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ب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ب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اه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ِّح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َا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َّات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َر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بُ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ْب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ش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لَ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ل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دَقْت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ع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َسَائ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لِ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ز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ِ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ّ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03:00Z</dcterms:created>
  <dc:creator>الشيخ عبدالله الطريف</dc:creator>
  <dc:description/>
  <dc:language>en-US</dc:language>
  <cp:lastModifiedBy>Admin</cp:lastModifiedBy>
  <cp:lastPrinted>2018-02-22T14:05:00Z</cp:lastPrinted>
  <dcterms:modified xsi:type="dcterms:W3CDTF">2018-04-29T09:03:00Z</dcterms:modified>
  <cp:revision>3</cp:revision>
  <dc:subject>1/تعريف التسبيح 2/أهمية التسبيح ومكانته 3/فوائد التسبيح</dc:subject>
  <dc:title>العمل الخفيف الثقيل - التسبيح</dc:title>
</cp:coreProperties>
</file>