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تَجِد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ح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ـ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ـ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َ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ح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ت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ـ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18:00Z</dcterms:created>
  <dc:creator>الشيخ. إبراهيم الحقيل</dc:creator>
  <dc:description/>
  <cp:keywords/>
  <dc:language>en-US</dc:language>
  <cp:lastModifiedBy>XP</cp:lastModifiedBy>
  <dcterms:modified xsi:type="dcterms:W3CDTF">2010-07-04T12:18:00Z</dcterms:modified>
  <cp:revision>3</cp:revision>
  <dc:subject>1/ ارتفاع الأمم مرتبط بعمل أبنائها واهتماماتهم 2/ التحذير من الانجراف وراء حظوظِ النفس وشهواتها 3/ أهمية العمل في الدول المتقدمة 4/ أحوال الشباب في الإجازات 5/ مسؤولية الآباء تجاه الأبناء في الإجازة</dc:subject>
  <dc:title>العمل الجاد سبيل تقدم الأمة</dc:title>
</cp:coreProperties>
</file>