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ل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ت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با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ئز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ح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ه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ه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تب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َّ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خ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غي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باط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اف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خ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ا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ع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: ( ...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 ...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 ...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.. 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ي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ٌا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ْس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. " </w:t>
      </w:r>
      <w:r>
        <w:rPr>
          <w:rFonts w:cs="Traditional Arabic"/>
          <w:sz w:val="36"/>
          <w:sz w:val="36"/>
          <w:szCs w:val="36"/>
          <w:rtl w:val="true"/>
        </w:rPr>
        <w:t>و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. 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ّ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ي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ن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ع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م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ر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اج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و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م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ئولي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لاق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ق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ص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ه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ْ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ي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شي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ج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بط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ز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لي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ر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ذاج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ها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جر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هد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ات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خ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هن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ُ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هن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س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غ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ئ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ل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ً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ُعَ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ِ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31:00Z</dcterms:created>
  <dc:creator>Administrator</dc:creator>
  <dc:description/>
  <cp:keywords/>
  <dc:language>en-US</dc:language>
  <cp:lastModifiedBy>XP</cp:lastModifiedBy>
  <dcterms:modified xsi:type="dcterms:W3CDTF">2009-10-01T10:31:00Z</dcterms:modified>
  <cp:revision>2</cp:revision>
  <dc:subject/>
  <dc:title>خطبة في أن الجزاء من جنس العمل وأسباب شرح الصدر</dc:title>
</cp:coreProperties>
</file>