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مل</w:t>
            </w:r>
            <w:r>
              <w:rPr>
                <w:b/>
                <w:b/>
                <w:bCs/>
                <w:rtl w:val="true"/>
                <w:lang w:bidi="ar-EG"/>
              </w:rPr>
              <w:t xml:space="preserve"> </w:t>
            </w:r>
            <w:r>
              <w:rPr>
                <w:rFonts w:cs="Traditional Arabic"/>
                <w:b/>
                <w:b/>
                <w:bCs/>
                <w:rtl w:val="true"/>
                <w:lang w:bidi="ar-EG"/>
              </w:rPr>
              <w:t>التطوعي</w:t>
            </w:r>
            <w:r>
              <w:rPr>
                <w:b/>
                <w:b/>
                <w:bCs/>
                <w:rtl w:val="true"/>
                <w:lang w:bidi="ar-EG"/>
              </w:rPr>
              <w:t xml:space="preserve"> </w:t>
            </w:r>
            <w:r>
              <w:rPr>
                <w:rFonts w:cs="Traditional Arabic"/>
                <w:b/>
                <w:b/>
                <w:bCs/>
                <w:rtl w:val="true"/>
                <w:lang w:bidi="ar-EG"/>
              </w:rPr>
              <w:t>أهميته</w:t>
            </w:r>
            <w:r>
              <w:rPr>
                <w:b/>
                <w:b/>
                <w:bCs/>
                <w:rtl w:val="true"/>
                <w:lang w:bidi="ar-EG"/>
              </w:rPr>
              <w:t xml:space="preserve"> </w:t>
            </w:r>
            <w:r>
              <w:rPr>
                <w:rFonts w:cs="Traditional Arabic"/>
                <w:b/>
                <w:b/>
                <w:bCs/>
                <w:rtl w:val="true"/>
                <w:lang w:bidi="ar-EG"/>
              </w:rPr>
              <w:t>وآثاره</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ناجِح</w:t>
            </w:r>
            <w:r>
              <w:rPr>
                <w:b/>
                <w:b/>
                <w:bCs/>
                <w:rtl w:val="true"/>
              </w:rPr>
              <w:t xml:space="preserve"> </w:t>
            </w:r>
            <w:r>
              <w:rPr>
                <w:rFonts w:cs="Traditional Arabic"/>
                <w:b/>
                <w:b/>
                <w:bCs/>
                <w:rtl w:val="true"/>
              </w:rPr>
              <w:t>التكام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فر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طو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طوعي</w:t>
            </w:r>
            <w:r>
              <w:rPr>
                <w:b/>
                <w:b/>
                <w:bCs/>
                <w:rtl w:val="true"/>
              </w:rPr>
              <w:t xml:space="preserve"> </w:t>
            </w:r>
            <w:r>
              <w:rPr>
                <w:rFonts w:cs="Traditional Arabic"/>
                <w:b/>
                <w:b/>
                <w:bCs/>
                <w:rtl w:val="true"/>
              </w:rPr>
              <w:t>ممتد</w:t>
            </w:r>
            <w:r>
              <w:rPr>
                <w:b/>
                <w:b/>
                <w:bCs/>
                <w:rtl w:val="true"/>
              </w:rPr>
              <w:t xml:space="preserve"> </w:t>
            </w:r>
            <w:r>
              <w:rPr>
                <w:rFonts w:cs="Traditional Arabic"/>
                <w:b/>
                <w:b/>
                <w:bCs/>
                <w:rtl w:val="true"/>
              </w:rPr>
              <w:t>ومتسع</w:t>
            </w:r>
            <w:r>
              <w:rPr>
                <w:b/>
                <w:b/>
                <w:bCs/>
                <w:rtl w:val="true"/>
              </w:rPr>
              <w:t xml:space="preserve"> </w:t>
            </w:r>
            <w:r>
              <w:rPr>
                <w:rFonts w:cs="Traditional Arabic"/>
                <w:b/>
                <w:b/>
                <w:bCs/>
                <w:rtl w:val="true"/>
              </w:rPr>
              <w:t>لجميع</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خ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طوعي</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سو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د</w:t>
            </w:r>
            <w:r>
              <w:rPr>
                <w:b/>
                <w:b/>
                <w:bCs/>
                <w:rtl w:val="true"/>
              </w:rPr>
              <w:t xml:space="preserve"> </w:t>
            </w:r>
            <w:r>
              <w:rPr>
                <w:rFonts w:cs="Traditional Arabic"/>
                <w:b/>
                <w:b/>
                <w:bCs/>
                <w:rtl w:val="true"/>
              </w:rPr>
              <w:t>عوز</w:t>
            </w:r>
            <w:r>
              <w:rPr>
                <w:b/>
                <w:b/>
                <w:bCs/>
                <w:rtl w:val="true"/>
              </w:rPr>
              <w:t xml:space="preserve"> </w:t>
            </w:r>
            <w:r>
              <w:rPr>
                <w:rFonts w:cs="Traditional Arabic"/>
                <w:b/>
                <w:b/>
                <w:bCs/>
                <w:rtl w:val="true"/>
              </w:rPr>
              <w:t>الفقراء</w:t>
            </w:r>
            <w:r>
              <w:rPr>
                <w:b/>
                <w:b/>
                <w:bCs/>
                <w:rtl w:val="true"/>
              </w:rPr>
              <w:t xml:space="preserve"> </w:t>
            </w:r>
            <w:r>
              <w:rPr>
                <w:rFonts w:cs="Traditional Arabic"/>
                <w:b/>
                <w:b/>
                <w:bCs/>
                <w:rtl w:val="true"/>
              </w:rPr>
              <w:t>وأهمي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تطو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بين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قهو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نبا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التطو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عزَّة والكمال والجلال، بيده مقاليدُ السماوات والأرض يفعلُ ما يشاءُ ويحكمُ ما يريد وإليه المردُّ والمآل، وأشهد أن لا إله إلا الله وحده لا شريك له، وأشهد أن محمدًا عبدُ الله ورسوله، عظيمُ السَّجايا كريمُ الخِصال، صلَّى الله وسلَّم وبارَكَ عليه، وعلى آله وأزواج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وصيةَ المبذولةَ لي 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خابَ من عضَّ عليها بالنواجِذ، واتَّقى ربَّه في منشطِه ومكرهِه، وغضبِه ورِضاه، هي النورُ في الظُّلَم، والحادي في الغُربَة والمُ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سِمات المُجتمع الناجِح المُت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بُنيانِه مُتماسِكًا، تجمعُه لبِناتٌ مرصوصة تُمثِّلُ حقيقةَ أفرادِه وبَنِيه، لا تختلِفُ فيه لبِنَةٌ عن أخرى، ولا فرقَ فيها بين ما يكونُ منها أسفلَ البِناءِ أو أعلاه؛ لأن البِناءَ لن يكون راسِيًا يسندُ بعضُه بعضًا إلا بهذا المجموع، ومتى كان التصدُّع أو الإهمال لأي لبِنَةٍ من لبِنَاته فإنه التفكُّكُ والانفِطار ما منه بُدٌّ، فضلاً عن أن هذا بدايةُ تساقُطه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الُ كل مُجتمع وواق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المُجتمع إذا لم يكن كالأسرة الواحِدة في ترابُطه وتعاهُدِ بعضِهم بعضًا، وأن يسمعَ الشريفُ للوضيع، والغنيُّ للفقير، والكبيرُ للصغير، وأن لا يشعُر أيُّ فردٍ بين المُجتمع أنه إنما يعيشُ وحدَه؛ كالعِيس في البَيْداء مهما كان بين ظهرانَي أمةٍ مُترامِيَة في بُقع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ه إذا لم يكن المُجتمعُ بهذه الصورة فإنه يأذَن لنفسِه بالنُّفرة والتفرُّق، ويُمهِّدُ الطريقَ لمعاوِل الأنانِيَّة والأثَرة وعدم الاكتِراث بالآخرين، وما قيمةُ مُجتمعٍ الهَدمُ فيه أكثرُ من ال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هما بلَغَت الدول من العَظَمة والثَّروات والتقدُّم الاقتصاديّ فلن يكون ذلكم وحده كافِيًا في تلبِيَة جميع رغباتِ أفرادِها، وتحقُّق جميع تطلُّعاتهم لحظةَ الاحتِياج، فضلاً عن تحقيقها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أتي دورُ المُجتمع المُترابِط المُتماسِك، حينما تُذكَى بين جَنَبَاته روحُ العمل التطوُّعي الذي يُعدُّ رُكنًا أساسًا من أركان رأبِ صَدع الشُّعوب المادِّي، والاجتِماعيِّ، والغذائيِّ، والأمنيِّ، والفِكريِّ، وغير ذلكم من الضرورات والحاجيَّات والتحسي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حينما يعُمُّ العملُ التطوُّعيُّ جنَبَات المُجتمع، ويفرِضُ نفسَه شُعورًا ساميًّا لذَوِيه وبنِي مُجتمعه ليقضِيَنَّ على الأثَرَة والشُّحِّ والاحتِكار والمَسْكَنة، شريطةَ أن لا تغتالَ صفاءَه أبعادٌ مصلحيَّةٌ أو حِزبيَّةٌ أو إقليميَّةٌ، وليس هناك حدٌّ لمن يحقُّ له أن يستفيدَ من العمل التطوُّعيِّ؛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ملُ التطوُّ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دُّ بحدٍّ، ولا ينتهِي بزمنٍ، وامتِدادُ حدِّه بامتِدادِ طبيعتِه؛ فكلُّ عملٍ احتِسابيٍّ لا نظرةَ فيه للأُجرة والمِنَّة فهو تطوُّعيٌّ إذا كان في وجهِ خيرٍ، وهو مُمتدٌّ ومُتَّسِعٌ بامتِداد واتِّساع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هنا يختلفُ بعضَ الشيء عن العملِ الخيريِّ؛ لأن العملَ التطوُّعيَّ يكونُ بالمُبادَرة قبل الطلَب، بخلافِ العملِ الخيريِّ؛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إلا بعد الطلَب، وكلا العَمَلَيْن وجهان لعُ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صِّل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عروف للناس دون أُجرةٍ أو مِنَّةٍ، وإنما احتِسابًا لم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عاقلٍ يُدرِكُ أن قيمةَ المُجتمعات في نُهوضِها والحِفاظ على نفسِها من التهالُك والتصدُّع، ويُدرِكُ أن العملَ التطوُّعيَّ مطلبٌ منشودٌ في جميعِ الشرائع السماوية والوضعيَّة، في الإسلام وقبل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علامةٌ بارِزةٌ على صفاء معدن صاحبِه ونخوَته وعاطفته ولُطفِه؛ لأن هذه صفاتُ من خلقَهم الله حُنفاء ولم تجتلْهُم شياطينُ الأنانية وحبّ ا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دلَّ على ذلكم من قولِ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فُ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بِعثة حينما جاءَها من دار حِراء، بعد أن رأ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أبشر؛ فوالله لا يُخزيكَ الله أبدًا، والله إنك لتصِلُ الرَّحِمَ، وتصدقُ الحديثَ، وتحمِلُ الكلَّ، وتكسِبُ المعدومَ، وتقرِي الضيفَ، وتُعينُ على نوائِ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ؤكِّدُ أن العملَ التطوُّعيَّ فطرةٌ سوِيَّةٌ في الإسلام وقب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أمورًا كنتُ أتحنَّثُ بها في الجاهِليَّة؛ من صدقةٍ، أو عتاقةٍ، أو صِلَة رحِمٍ، أ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تَ على ما أسلَفتَ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سَعَةُ الإسلام وسمَاحتُه ورحمتُه؛ إنه الحثُّ على البرِّ والتعاوُن عليه، وتلمُّس احتِياجات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ملُ التطوُّعيُّ إنما هو ترجمانٌ لصورةٍ من صُور الإسلام الرَّاشِدة الخالِدة التي تتَّصِفُ بالشُّموليَّة وتنوُّع مجالات العمل التطوُّعيِّ، لتشملَ الأهدافَ التنمويَّة؛ ففي المجالِ الاقتصاديِّ يُمثِّلُ العملُ التطوُّعيُّ الاهتمامَ الدقيقَ من خلال بذل الأوقاف وتفعيل الوعيِ للأنشِطة الوقفيَّة؛ لأن لها أثرًا بالِغًا في تنميَة الاقتصاد؛ حيث تتَّسعُ الحركةُ الماليَّة مع حفظِ الأصول المُثمِرة من الاندِ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وا مثلَ ذلكم في المجال الفِكريِّ، والاجتماعيِّ، والدعويِّ، وما شابَه، شريطةَ أن يخرجَ عن إطار الرَّتابَة والبُرود إلى دائرة المُواكَبة، ومُسابَقة الزمن، واستِقطاب الكفاءات، وإنشاء مكاتب الدراسات والبُحوث التي تُعنَى بحاجات المُجتمع وحُلولها، وتطرحُ الدراسات العلاجِيَّة والوِقائيَّة من خلال توعِية المُجتمع بقيمَة العمل التطوُّعيِّ، وأثره في التقارُب الاجتماعيِّ المعيشيِّ، والإحساس الد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نظرنا نظرةً خاطِفةً إلى مجالٍ واحدٍ من مجالات العمل التطوُّع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عَوزَة والفقر، وإكساب المَعدومين؛ لوَجَدنا أن الذي يُنفِقُه المُوسِرُون على الترفُّه والتحسينات رُبَّما سدَّ حاجات فُقراء بلدةٍ بأكل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و نظَرنا إلى كُلفَة فرحٍ من أفراح الأغنياء لأدرَكنا أن نِصفَها لو كان لإطعام يتيمٍ ذي مقرَبةٍ، أو مِسكينٍ ذي مترَبَةٍ لكان في ذلك من البركةِ للزوجَين، وجَبْر كسرِ قلوبِ الفقراء، واتِّقاءً للعين والحسد، والعقوبة على السَّرَف والبَذْ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دينُنا، وهكذا علَّمَ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يُريدُ منا جميعًا أن نكونَ أيادِيَ خيرٍ وبناءٍ وسدادٍ، نعملُ ولا نقعُدُ، ونشعُر بالآخر لا نصُمُّ عنه ونعمَى؛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 بيدَيْه، فينفعُ نفسَه وي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ينُ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 بالمعروف أو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لم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سِكُ عن الشرِّ؛ فإنها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قيمَةُ مُجتمعٍ قليلِ الخير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كم بمُجتمعٍ شرُّه طغَى على خ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قَبَةٍ كئُودٍ أعظمُ 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التقيُّ النقيُّ الذي سيقتحِمُ هذه الع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سْكِينًا ذَا مَتْ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انَ مِنَ الَّذِينَ آمَنُوا وَتَوَاصَوْا بِالصَّبْرِ وَتَوَاصَوْا بِالْمَ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مَيْ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لَّ مُؤمنٍ غَيُورٍ على أمَّته لتستوقِفُه ظاهرةُ العمل التطوُّعيّ في هذه الآوِنة؛ حيث باتَت من أبرَز الظواهِر الإنسانيَّة العالميَّة، فقد بلغَت في ديار غير المسلمين مبلغًا عظيمًا، مُحاطًا بالدقَّة والإتقان، والتفانِي، ورُوح الرجُل الواحد، في حين أنه ليستوقِفُ المُسلِمَ المُراقِبَ ما يُقارِنُه بين العمل التطوُّعيِّ في الغرب وما وصلَ إليه، وبين العمل التطوُّعيِّ في بلاد الإسلام، وما يُعانِيه من نقصٍ في المفهوم الحقيقيِّ له، والإعداد المُتقَن، ونسبة التأخُّر والتراجُع عما هو عليه المفهومُ عند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المُؤسِف جدًّا أن تكون جُملةٌ من النماذِج للعمل التطوُّعيِّ في المُجتمعات المُسلِمة تُقدَّمُ لهم على صورةِ عملٍ إجباريٍّ، أو واجبٍ لا يُمكنُ التراجُع عنه قبل أن يسبِقَ ذلكم تهيِئَةٌ نفسيَّةٌ، ودينيَّةٌ، واجتِماعيَّةٌ لفهم هذا العمل الج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يُمكن أن يُدرِك طلاَّبُ المدارِس أو الجامِعات معنى العملِ التطوُّعيِّ مثلاً حينما يُزجُّ بهم في وادٍ أو حيٍّ أو طريقٍ ليقوموا بتنظيفِه، كعملٍ تطوُّعيٍّ بقالَبٍ إجباريٍّ؛ لأنه أمرٌ من المدرَسة أو الجامِعة أو المعهَد أو ما شابَه، دون أن يسبِقَ ذلكم المُقدِّماتُ الأساس لإذكاء قيمة هذا العمل الشريف، وأن يسبِقَ ذلكم عنصرُ التخلِية والتصفِية لشَوائِبِ المِنَن التي اعتادَ عليه المُجتمعُ في حياته مُقابِلَ كلِّ عملٍ ي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يتعارَضُ مع العمل التطوُّعيِّ من بدايتِه؛ لأن العملَ التطوُّعيَّ يتطلَّبُ قُدرةً فائِقةً على العطاء دون مِنَّةٍ، أو ترقُّب أُجرةٍ؛ بل إن مبعثَه الحبُّ والعطف، والإحسان الذي لا يكترِثُ بماهيَّة الردِّ، وإنما يحرِصُ على رِضا الضمير وخُلُوِّه من التقصير، والخُذلان تجاه مُجت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حتُه وسعادتُه تكمُنُ في رسمِ ابتِسامةٍ على مُحيَّا مسكينٍ، أو سماع تمتَمَاتٍ بالدعاء على لسانِ ملهوفٍ مكرُ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مكنُ لنا أن نتصوَّر حبًّا بلا عطاءٍ، ولا أن نتصوَّرَ عطاءً بلا حبٍّ، كما أنه لا يكونُ مُكتمِلاً ناجِحًا دون أن يكون عملاً مدرُوسًا ومُنظَّمًا، يعمُّ في الفهم والإدراك للدوافِع والمهارات، والمُقوِّمات الشخصية، والمبادئ المُعرِّفة بالعمل التطوُّعيّ ونُبْلِه وأثره على المُجتمع المُكوَّن مني ومنك، وقرابَتي وقرابَتك، وجيراني وجير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جتمعُ الناجِحُ الكريمُ البارُّ هو من لا ينتظرُ أحدًا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لأن يدَه تسبِقُ سمعَه، وفعلَه يُغنِي عن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نا جميعًا في هذا الزمن الذي كثُرَت فيه الحروبُ والكُرُوب والمُدلهِمَّات، وطالَت نيرانُها إخوةً لنا في الدين، سُقوفُهم قد وكَفَت، وجُدرانُهم قد نزَّت، لا تكادُ تمنعُ عنهم بردًا ولا بلَ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يا، وفي بورما، وفي غيرهما من بلاد المسلمين ما يستدعِي شحذَ الهِمَم، وإذكاءَ العمل التطوُّعيِّ بكل وجوهِه وصُوره، وعلى رأسِها شُريان الحياة الذي هو 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إخواننا وبني مِلَّتِنا، ولنُشمِّر عن سواعِد الجدِّ والبَذل والتضحِيات؛ فإن النِّعَم لا تدُوم، وإن مع اليوم غدًا، وإن بعد الحياة موتًا، وبعد الموت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نبيِّك وعبدك ورسو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 فيمن عافَيت، وتولَّنا فيمن تولَّيت، وبارِك لنا فيما أعطَيت، وقِنا شرَّ ما قضَيت، فإنك تقضِي ولا يُقضَى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00:00Z</dcterms:created>
  <dc:creator>الشيخ الدكتور: سعود الشريم</dc:creator>
  <dc:description/>
  <dc:language>en-US</dc:language>
  <cp:lastModifiedBy>ahmed</cp:lastModifiedBy>
  <cp:lastPrinted>2011-04-02T16:45:00Z</cp:lastPrinted>
  <dcterms:modified xsi:type="dcterms:W3CDTF">2013-02-24T07:01:00Z</dcterms:modified>
  <cp:revision>3</cp:revision>
  <dc:subject>1/ أهم سِمات المُجتمع الناجِح التكامل بين أفراده 2/ أثر العمل التطوعي في الأفراد والمجتمع 3/ العمل التطوعي ممتد ومتسع لجميع أعمال الخير 4/ العمل التطوعي فطرة سوية 5/ سد عوز الفقراء وأهميته 6/ مقارنة بين حال العمل التطوعي في الغرب وبينه في بلاد المسلمين 7/ حاجة المسلمين المقهورين في جنبات الدنيا للعمل التطوعي</dc:subject>
  <dc:title>العمل التطوعي أهميته وآثاره   </dc:title>
</cp:coreProperties>
</file>