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ه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ه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ض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ي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7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ئ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رب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ئ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و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ن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و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صُمَّ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غ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نه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8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8:58:00Z</dcterms:modified>
  <cp:revision>2</cp:revision>
  <dc:subject>1/ أثر العملية الاستهشادية على اليهود 2/حكم العلميات الاستشهادية 3/ الفرق بين الجهاد والإفساد 4/ الفساد العملي تابع لفساد العقول 5/ خطر معارض الكتاب غير المنضبطة بالشريعة</dc:subject>
  <dc:title>العملية الاستشهادية ومعرض الكتاب</dc:title>
</cp:coreProperties>
</file>