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العمر</w:t>
            </w:r>
            <w:r>
              <w:rPr>
                <w:sz w:val="36"/>
                <w:sz w:val="36"/>
                <w:szCs w:val="36"/>
                <w:rtl w:val="true"/>
              </w:rPr>
              <w:t xml:space="preserve"> </w:t>
            </w:r>
            <w:r>
              <w:rPr>
                <w:rFonts w:cs="Traditional Arabic"/>
                <w:sz w:val="36"/>
                <w:sz w:val="36"/>
                <w:szCs w:val="36"/>
                <w:rtl w:val="true"/>
              </w:rPr>
              <w:t>الثان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طول</w:t>
            </w:r>
            <w:r>
              <w:rPr>
                <w:sz w:val="36"/>
                <w:sz w:val="36"/>
                <w:szCs w:val="36"/>
                <w:rtl w:val="true"/>
              </w:rPr>
              <w:t xml:space="preserve"> </w:t>
            </w:r>
            <w:r>
              <w:rPr>
                <w:rFonts w:cs="Traditional Arabic"/>
                <w:sz w:val="36"/>
                <w:sz w:val="36"/>
                <w:szCs w:val="36"/>
                <w:rtl w:val="true"/>
              </w:rPr>
              <w:t>العمر</w:t>
            </w:r>
            <w:r>
              <w:rPr>
                <w:sz w:val="36"/>
                <w:sz w:val="36"/>
                <w:szCs w:val="36"/>
                <w:rtl w:val="true"/>
              </w:rPr>
              <w:t xml:space="preserve"> </w:t>
            </w:r>
            <w:r>
              <w:rPr>
                <w:rFonts w:cs="Traditional Arabic"/>
                <w:sz w:val="36"/>
                <w:sz w:val="36"/>
                <w:szCs w:val="36"/>
                <w:rtl w:val="true"/>
              </w:rPr>
              <w:t>أمنية</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ليزد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بات</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مجبو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وكراهية</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مفهوم</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والحيا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الحقيقي</w:t>
            </w:r>
            <w:r>
              <w:rPr>
                <w:sz w:val="36"/>
                <w:sz w:val="36"/>
                <w:szCs w:val="36"/>
                <w:rtl w:val="true"/>
              </w:rPr>
              <w:t xml:space="preserve"> </w:t>
            </w:r>
            <w:r>
              <w:rPr>
                <w:rFonts w:cs="Traditional Arabic"/>
                <w:sz w:val="36"/>
                <w:sz w:val="36"/>
                <w:szCs w:val="36"/>
                <w:rtl w:val="true"/>
              </w:rPr>
              <w:t>والحياة</w:t>
            </w:r>
            <w:r>
              <w:rPr>
                <w:sz w:val="36"/>
                <w:sz w:val="36"/>
                <w:szCs w:val="36"/>
                <w:rtl w:val="true"/>
              </w:rPr>
              <w:t xml:space="preserve"> </w:t>
            </w:r>
            <w:r>
              <w:rPr>
                <w:rFonts w:cs="Traditional Arabic"/>
                <w:sz w:val="36"/>
                <w:sz w:val="36"/>
                <w:szCs w:val="36"/>
                <w:rtl w:val="true"/>
              </w:rPr>
              <w:t>الحقيق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Arial" w:cs="Arial" w:ascii="Arial" w:hAnsi="Arial"/>
          <w:sz w:val="36"/>
          <w:szCs w:val="36"/>
          <w:rtl w:val="true"/>
        </w:rPr>
        <w:t>​</w:t>
      </w:r>
      <w:r>
        <w:rPr>
          <w:rFonts w:ascii="Traditional Arabic" w:hAnsi="Traditional Arabic" w:cs="Traditional Arabic"/>
          <w:sz w:val="36"/>
          <w:sz w:val="36"/>
          <w:szCs w:val="36"/>
          <w:rtl w:val="true"/>
        </w:rPr>
        <w:t>الحمد لله، والصلاة والسلام على محمد عبده ورسوله، وصفيه وخليله، وخيرته من خلق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من أحدٍ من الناس إلا وهو يريد أن تطول حياته، فالمؤمن يتمنى ذلك ليعمُر دينه ودنياه، ويزداد طاعةً وإقبالاً على مولاه، وهو ما يحبِّذه الشارع الحكيم؛ كما في الحديث عنْ أَبي هُريرة أَنَّ رَسُولَ اللَّهِ </w:t>
      </w:r>
      <w:r>
        <w:rPr>
          <w:rFonts w:cs="Traditional Arabic" w:ascii="Traditional Arabic" w:hAnsi="Traditional Arabic"/>
          <w:sz w:val="36"/>
          <w:szCs w:val="36"/>
          <w:rtl w:val="true"/>
        </w:rPr>
        <w:t>-</w:t>
      </w:r>
      <w:r>
        <w:rPr>
          <w:rFonts w:ascii="Sakkal Majalla" w:hAnsi="Sakkal Majalla" w:cs="Sakkal Majalla"/>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تَمَنَّ أَحَدُكُمُ المَوْتَ، إِمَّا مُحسِنًا فَلَعَلَّهُ يَزْدادُ، وَإِمَّا مُسِيئًا فَلَعَلَّهُ يَسْتَعْتِ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 وهذا لفظ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روايةٍ لمسلم عن أَبي هُريْر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تَمَنَّ أَحَدُكُمُ المَوْتَ، وَلا يَدْعُ بِهِ مِنْ قَبْلِ أَنْ يَأْتِيَهُ، إِنَّهُ إِذا ماتَ انْقَطَعَ عَمَلُهُ، وَإِنَّهُ لا يَزيدُ المُؤْمِنَ عُمرُهُ إِلَّا خَيرً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وجاء أعرابي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ير الناس؟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طال عمُره، وحسُن عم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نفس مجبولةٌ فطرةً على حب الحياة وكراهية ال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قالت أمُّنا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نا نكره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ير أن تلك الأمنية وتلك الكراهية لا تغير من الأمر شيئاً؛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كتب الموت على الخليقة وقضاه على من سواه سبحانه، فهو الحي الذي لا يموت والجن والإنس يموتون، فالموت حتمٌ على رقاب العب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لا أن مفهوم الموت والحياة قد يختلف من شخص لآخر، فمن الناس من يعيش حياً وهو في الحقيقة ميت، ومن الناس من يكون ميتاً لكنه 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 ال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مات قوم وما ماتت مآث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ش قوم وهم في الناس أمواتُ</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لموت الحقيقي هو موت القلب والعقل والضمير؛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 مَن كَانَ مَيْتًا فَأَحْيَيْنَا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جل شأ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كَ لَا تُسْمِعُ الْمَوْتَى وَلَا تُسْمِعُ الصُّ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ثل هؤلاء هم أحياء بأجسادهم لكنهم موتى بعدم الانتفاع بشيء من حياتهم لآخر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من مات فاستراح بم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الميْت ميِّتُ الأحياء</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حياة الحقيقية هي التي تكون ذاتَ أثرٍ في نفسها بالانتفاع بسماع الحق، والبقاء بالذكر الحسن بعد الانتقال لدار البقاء؛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أن الشهداء</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قُولُواْ لِمَنْ يُقْتَلُ فِي سَبيلِ اللّهِ أَمْوَاتٌ بَلْ أَحْيَاء وَلَكِن لاَّ تَشْعُ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ؤلاء أحياء بما تركوا من أثر في حماية الدين والدنيا، وكذا من بقي أثرُه بصالح عمله من علم ينتفع به، أو عملِ خير ينتفع به الناس فيذكر عندهم بالثناء والدعاء، وهذا ما أراده أبو الأنبياء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وعلى نبينا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عوته رب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جْعَل لِّي لِسَانَ صِدْقٍ فِي الْآخِرِ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عطاه الله ذلك كما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وَهَبْنَا لَهُم مِّن رَّحْمَتِنَا وَجَعَلْنَا لَهُمْ لِسَانَ صِدْقٍ عَلِ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ل البشرية تثني عليه وعلى ذريته، فهذا الذكر يعد حياة ثانية للمرء يعيش بها كأنه حي في جميع الأعصار والأمصار؛ كما قال شوق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قات قلب المرء قائلة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ياةَ دقائقٌ وثوان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رفع لنفسك بعد موتك ذِك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ذِكرُ لِلإِنسانِ عُمرٌ ثاني</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ثل هذه الحياة هي في متناول كل إنسان، إن صحبه الإخلاص والتوفيق للعمل الصالح فيعيش بها في دار برزخه كما لو كان في حي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ذين يعيشون في هذه الحياة الثانية كثيرون وموفقون من الخلفاء الأربعة وبقية العشرة والصحابة والتابعين وتابعيهم بإحسان والأئمة الأربعة والفقهاء السبعة وعلماء السنة والحديث والفقه والدعوة السلفية الذين خدموا الدين، وما من سبيل ينفع الناس إلا سلكوه، وأبقتهم آثارهم الحميدة الكثيرة أحياء، فلا يذكرون إلا بلسان الثناء والدعاء والوفاء؛ لمآثرهن الخيِّرة في العلم والاحسان إلى الناس بحالهم وما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في الهدي النبوي يقو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مات الإنسان انقطع عمله إلا من ثلا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دقةٍ جارية، أو علم ينتفع به، أو ولد صالح يدعو ل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فالموفق يحرص على بقائه حياً في هذه الحياة بجعل شيء من ماله وقف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حبس أصله ويبقى نفعه، وأجره وذكره، مثل الوقف على المشاريع الخيرية والمساجد والمدارس والمستشفيات وغ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بقى أثره ويدوم خ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الصالح للعبد من الولد وغير الولد، فهو بذلك باقٍ في هذه الحياة التي فني عنها الكثير، فما أعظم هذه الحياة التي يعيشها المؤمن العالم والعامل والباذل في برزخه يتفيأ فيها ظلال إحسانه، ويجني ثمار الدعوات الصالحة من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كتاب والسنة، ونفعنا بما فيهما من الآيات والذكر والحك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مع الله لمن دعا، 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رحم الله عبداً عمل لآخرته، وأخلص لربه، وسعى لخدمة دينه وأمته فقبل الله عمله، وشكر سعيه، وأبقى ذكره في الغاب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اللهم وفق ولي أمرنا ونائبه لكل 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صرف عنا شر ما قضيت، وادفع عنا الغلاء والوباء والرِبا والزلازل والمحن، وسوء الفتن ما ظهر منها وما بطن عن بلدنا هذا خاصة وعن سائر بلاد المسلمين عامة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شف مرضانا، وارحم موتانا وموتى المسلمين، وآخر دعوانا أن 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 w:hAnsi="Traditional Arabic"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2z0">
    <w:name w:val="WW8Num22z0"/>
    <w:qFormat/>
    <w:rPr>
      <w:rFonts w:ascii="Traditional Arabic" w:hAnsi="Traditional Arabic" w:eastAsia="Calibri"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ylotus1;Times New Roman" w:hAnsi="mylotus1;Times New Roman" w:eastAsia="Times New Roman" w:cs="mylotus1;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raditional Arabic"/>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eastAsia="Times New Roman" w:cs="Times New Roman"/>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basedOn w:val="Style5"/>
    <w:qFormat/>
    <w:rPr/>
  </w:style>
  <w:style w:type="character" w:styleId="Soura">
    <w:name w:val="soura"/>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4">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8:38:00Z</dcterms:created>
  <dc:creator>الشيخ محمد السبر</dc:creator>
  <dc:description/>
  <dc:language>en-US</dc:language>
  <cp:lastModifiedBy>ahmed</cp:lastModifiedBy>
  <cp:lastPrinted>2021-08-07T10:39:00Z</cp:lastPrinted>
  <dcterms:modified xsi:type="dcterms:W3CDTF">2021-08-07T08:39:00Z</dcterms:modified>
  <cp:revision>4</cp:revision>
  <dc:subject>1/طول العمر أمنية المؤمن ليزداد من القربات 2/النفس مجبولة على حب الحياة وكراهية الموت 3/اختلاف نظر الناس لمفهوم الموت والحياة 4/الموت الحقيقي والحياة الحقيقية</dc:subject>
  <dc:title>العمر الثاني</dc:title>
</cp:coreProperties>
</file>