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كا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يفي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كر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 عبده و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ف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رْو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عَائ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ج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ي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ْت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َا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طَّوّ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َوّ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كِ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ط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ك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ي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التق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ج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زِ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قَيْلِ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خ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ط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ج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مْرَةَ 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عْ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ج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تَمِر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س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هَادٌ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هَا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ت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ج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ُمْر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ث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ُمْ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ُمْر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َّا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جُّ الْمَبْر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ف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ُمْرَت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كَفِّر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نُ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ُمْرَة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فِي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قْرَ وَالذُّنُوب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د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ذَّه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ِضّ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حَج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بْرُو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و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ُمْرَة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فِي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ق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ذُّنُوب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د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ي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از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اجّ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عْتَم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ا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اج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عْتَم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جَابُو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أَل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عْطَا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ية؛ ف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تح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يط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ظ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ظ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ق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إ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ظ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را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بط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اف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نظ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ت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ث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حر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رامه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ض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با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ي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ض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ت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ظو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سمى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ظ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ث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ظ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ض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أ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و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ر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ظ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ر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ح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ي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ي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ض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ث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ر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وح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فاز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او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فاز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فر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ر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ي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ظ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لم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ر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ظو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ظ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ه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حر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وز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لاحظ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ئ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ئ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غت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اس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ت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ئ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ع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ط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د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بق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س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ضطب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ف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ض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ش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ج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يم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ئ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ش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ي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ف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ل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ر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ف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رْو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عَائ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ج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ي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ْت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َا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طَّوّ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َوّ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كِ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ل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ض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ي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وا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واط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لّ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ءُو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قَصّ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ح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َلّ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قَصّ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ح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َلّ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قَصّ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قَصّ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حل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س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س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بر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د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ع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ض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ل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ل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م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ي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 صَلِّ عَلَى مُحَمَّدٍ وَعَلَى آلِ 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مَا صَلَّيْتَ عَلَى إِبْرَاهِيمَ وَآلِ إِبْرَاهِيمَ، إِنَّكَ حَمِيدٌ مَجِيدٌ، وَبَارِكْ عَلَى مُحَمَّدٍ وَآلِ 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مَا بَارَكْتَ عَلَى إِبْرَاهِيمَ وَآلِ إِبْرَاهِيمَ، إِنَّكَ حَمِيدٌ مَج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2">
    <w:name w:val="رأس صفحة Char"/>
    <w:qFormat/>
    <w:rPr>
      <w:sz w:val="24"/>
      <w:szCs w:val="24"/>
    </w:rPr>
  </w:style>
  <w:style w:type="character" w:styleId="Char13">
    <w:name w:val="تذييل صفحة Char"/>
    <w:qFormat/>
    <w:rPr>
      <w:sz w:val="24"/>
      <w:szCs w:val="24"/>
    </w:rPr>
  </w:style>
  <w:style w:type="character" w:styleId="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0:10:00Z</dcterms:created>
  <dc:creator>الشيخ صالح بن محمد باكرمان</dc:creator>
  <dc:description/>
  <cp:keywords/>
  <dc:language>en-US</dc:language>
  <cp:lastModifiedBy>احمد</cp:lastModifiedBy>
  <cp:lastPrinted>2022-03-20T12:11:00Z</cp:lastPrinted>
  <dcterms:modified xsi:type="dcterms:W3CDTF">2022-03-20T10:11:00Z</dcterms:modified>
  <cp:revision>4</cp:revision>
  <dc:subject>1/حكم العمرة وبيان فضلها 2/من أحكام العمرة 3/من أخطاء العمرة 4/طريقة أداء العمرة</dc:subject>
  <dc:title>العمرة: أركانها وكيفيتها</dc:title>
</cp:coreProperties>
</file>