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مال</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مو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امل</w:t>
            </w:r>
            <w:r>
              <w:rPr>
                <w:b/>
                <w:b/>
                <w:bCs/>
                <w:rtl w:val="true"/>
              </w:rPr>
              <w:t xml:space="preserve"> </w:t>
            </w:r>
            <w:r>
              <w:rPr>
                <w:rFonts w:cs="Traditional Arabic"/>
                <w:b/>
                <w:b/>
                <w:bCs/>
                <w:rtl w:val="true"/>
              </w:rPr>
              <w:t>وصاحب</w:t>
            </w:r>
            <w:r>
              <w:rPr>
                <w:b/>
                <w:b/>
                <w:bCs/>
                <w:rtl w:val="true"/>
              </w:rPr>
              <w:t xml:space="preserve"> </w:t>
            </w:r>
            <w:r>
              <w:rPr>
                <w:rFonts w:cs="Traditional Arabic"/>
                <w:b/>
                <w:b/>
                <w:bCs/>
                <w:rtl w:val="true"/>
              </w:rPr>
              <w:t>الع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ف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ع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للأجراء</w:t>
            </w:r>
            <w:r>
              <w:rPr>
                <w:b/>
                <w:b/>
                <w:bCs/>
                <w:rtl w:val="true"/>
              </w:rPr>
              <w:t xml:space="preserve"> </w:t>
            </w:r>
            <w:r>
              <w:rPr>
                <w:rFonts w:cs="Traditional Arabic"/>
                <w:b/>
                <w:b/>
                <w:bCs/>
                <w:rtl w:val="true"/>
              </w:rPr>
              <w:t>وال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عطاء</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حقوقهم</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ظلم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عامل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عامل</w:t>
            </w:r>
            <w:r>
              <w:rPr>
                <w:b/>
                <w:b/>
                <w:bCs/>
                <w:rtl w:val="true"/>
              </w:rPr>
              <w:t xml:space="preserve"> </w:t>
            </w:r>
            <w:r>
              <w:rPr>
                <w:rFonts w:cs="Traditional Arabic"/>
                <w:b/>
                <w:b/>
                <w:bCs/>
                <w:rtl w:val="true"/>
              </w:rPr>
              <w:t>بعمله</w:t>
            </w:r>
            <w:r>
              <w:rPr>
                <w:b/>
                <w:b/>
                <w:bCs/>
                <w:rtl w:val="true"/>
              </w:rPr>
              <w:t xml:space="preserve"> </w:t>
            </w:r>
            <w:r>
              <w:rPr>
                <w:rFonts w:cs="Traditional Arabic"/>
                <w:b/>
                <w:b/>
                <w:bCs/>
                <w:rtl w:val="true"/>
              </w:rPr>
              <w:t>وأداء</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غش</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5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لم يدع مجالاً من مجالات العلاقة بالله أو العلاقة بين عباده إلا نظمها ورتبَها وبين ما لكل طرفٍ من حق وما عليه من واجب، ومن أكثر العلاقات التي تمر بنا جميعاً العلاقة بين العامل وصاحب العمل، ولقد رتبها ديننا خير 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دأ هذه العلاقة بصورة فذَّة من صور الوفاء من أصحاب العمل لنقتد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ا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ن كان قبلنا، وقد وردت في أصح الكتب بع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ي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ها ورواها رجلٌ صالحٌ من أصحاب رسول الله؛ إنه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دِّث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ثَلَاثَةُ نَفَرٍ يَتَمَاشَوْنَ أَخَذَهُمْ الْمَطَرُ فَمَالُوا إِلَى غَارٍ فِي الْجَبَلِ، فَانْحَطَّتْ عَلَى فَمِ غَارِهِمْ صَخْرَةٌ مِنْ الْجَبَلِ؛ فَأَ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أَعْمَالًا عَمِلْتُمُوهَا لِلَّهِ عَزَّ وجَلَّ صَالِحَةً فَادْعُوا اللَّهَ بِهَا لَعَلَّهُ يَفْرُجُهَا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للَّهِ يَا هَؤُلَاءِ لَا يُنْجِيكُمْ إِلَّا الصِّدْقُ فَليَدْعُ كُلُّ رَجُلٍ مِنْكُمْ بِمَا يَعْلَمُ أَنَّهُ قَدْ صَدَقَ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ثَّالِثُ اللَّهُمَّ إِنِّي اسْتَأْجَرْتُ أُجَرَاءَ فَأَعْطَيْتُهُمْ أَجْرَهُمْ غَيْرَ رَجُلٍ وَاحِدٍ تَرَكَ الَّذِي لَهُ وَذَهَبَ – وفي رواية أن أُجْرَتَهُ فَرَقُ أَ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ي القا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يال بالمدينة يسع ثلاثة آصع أو يسع ستة عشر رط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يد على سبع كيلو جرام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مَّرْتُ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إِلَيَّ أَ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هْزِئُ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كُلَّهُ فَاسْتَاقَهُ فَلَمْ يَتْرُكْ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إِنْ كُنْتُ فَعَلْتُ ذَلِكَ ابْتِغَاءَ وَجْهِكَ فَافْرُجْ عَنَّا مَا نَحْنُ فِيهِ فَانْفَرَجَتْ الصَّخْرَةُ فَخَرَجُوا يَمْ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حتفظ صاحب العمل بمال الأجير أمانة عنده، وأداه إليه كاملاً عندما طلبه منه لكان موضع ثناء وشكر من الناس فما بالك به وقد نماه له ور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مَّى صاحبُ العمل فَرَقَ الأرز للعامل حتى صار قِطْعاناً مِنْ الْإِبِلِ وَالْبَقَرِ وَالْغَنَمِ وَرُعاتَها من الرَّقِيقِ، ولما جاء العامل لطلب أجر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كُلُّ مَا تَرَى مِنْ أَجْرِكَ مِنْ الْإِبِلِ وَالْبَقَرِ وَالْغَنَمِ وَال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ي بالعامل وقد هالته المفاجأة، وانبهر وهو يرى قطعانَ الماشيةِ ورعاتَها ويقارن أجرته الزهيدة بما عرض عليه صاحب العمل من مال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انبهاره أن صاحب العمل لم يطلب منه نسبة على تنميتها، مما جعله يقول بانب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هْزَأْ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صاحب العمل أكَّد أن ما يراه حقه، ولهول الموقف لم يقدم لصاحبِ العملِ شكراً ولا دعاءَ واستاقَ القطعان، ومع ذلك رضي صاحب العمل؛ لأنه يتعامل مع رب كريم يجزي الحسنة بعشر أمثالها إلى 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الرجل من واقع بعض الناس اليوم لينظر صورَ الظلم لهؤلاء الأجراء والعمال، وما يقوم به الكفلاء نحو مكفوليهم من جحود ل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عضهم ربما أخَّر مرتب عامله شهورًا عديدة، أو لم يعطه إلا جزءًا منها، وماطل في الجزء المتبقي، فيتذلل هذا العامل لكفيله، ولربما سابقت دموعُه كلماتِه، لكن دون جدوى، فأين هؤلاء من هذا الرجل الصالح وكيف حفظ مال هذا العامل ون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أن يكون مثل صاحب فرق الأرز فليكن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م يكن مثله فلا أقل من أن يستجيب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عَنْ عَبْدِ اللَّهِ بْنِ عُمَرَ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حذر أن يكون ممن عناه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فيما يرويه ع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أَنَا خَصْمُهُمْ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أحم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نْتُ خَصْمَهُ خَصَ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أَعْطَى بِي ثُمَّ غَدَرَ، وَرَجُلٌ بَاعَ حُرًّا فَأَكَلَ ثَمَنَهُ، وَرَجُلٌ اسْتَأْجَرَ أَجِيرًا فَاسْتَوْفَى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ذي استأجره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طِه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 أيها الجاحد لأجر العامل الضعيف أنك تُقَاضى في محكمة العدل الربانية، وخصمك ف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 الدعوى أنك استوفيت منفعتك من العامل بغير عوض واستخدمته بغير أجرة فكأنك است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كان المحاكمة فإنه في ساحة العدل الإلهية، أما موعدها فهو في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لَا تَنْفَعُ الشَّفَاعَةُ إِلَّا مَنْ أَذِنَ لَهُ الرَّحْمَنُ وَرَضِيَ لَهُ 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بَيْنَ أَيْدِيهِمْ وَمَا خَلْفَهُمْ وَلَا يُحِيطُونَ بِهِ 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تِ الْوُجُوهُ لِلْحَيِّ الْقَيُّومِ وَقَدْ خَابَ مَنْ حَمَلَ ظُ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ظنك أيها الجاحد لحق العامل والظالم له في هذه المحكمة والخصم والحاكم والم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ظن أنك ستفلت من الحكم ثم العقوبة؟ وقد أتيت حافياً عارياً لا مال ولا جاه ولا 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خالك إلا مخصوماً ملوماً معاقباً، وتعض على يديك ندماً لأنك لم تؤد حقوق عبا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ويل كل الويل لمن أكل حق العامل أو غمطه حقه، وعليه أن يعد للسؤال جواباً وللجواب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لَا إِلَهَ إِلَّا هُوَ عَالِمُ الْغَيْبِ وَ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لَا إِلَهَ إِلَّا هُوَ الْمَلِكُ الْقُدُّوسُ السَّلَامُ الْمُؤْمِنُ الْمُهَيْمِنُ الْعَزِيزُ الْجَبَّارُ الْمُ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ف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ا مكفوليكم أجورهم كاملة في وقتها، وإياكم ثم إياكم بالمتاجرة بع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م يتركوا أهليهم وديارهم إلا طلباً ل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ربوا ورضوا بالكفاف في عيشهم ومسكنهم وملبسهم من أجل أن يفروا لأهليهم عيشاً يغن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أر رجلاً يغمط العمال حقوقهم ويتفنن بالحسم عليهم إلا سلط الله عليه ما يهلك تجارته ويفس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 بنا معاشر الإخوة أن نسعى جاهدين لبراءة ذممنا من حقوق الناس، والعاملين معنا خصوصاً فعملهم معنا جعل لهم علينا حقوقاً وجعل لنا عليهم حقوقاً أخرى سن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وسلم تسليما كثي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عدل وإنصاف، وكما أنه فرض للعامل حقوقاً على أصحاب العمل وهم الكف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وجب عليهم واجبات وتوعدهم بالعقوبة عند تقصيرهم وخيا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ول واجبات العاملين إتقان العمل الذي جاءوا من أجل أدائ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يعلى وغيره وصححه الألباني عَنْ عَائِشَةَ 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فاني في أ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ور بالمسؤولية تجاه العمل؛ فلا يهمل عمله ولا يقص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أمانة والإخلاص، وعدم الغش؛ فالغش خيانة ليست من صفات المؤمنين، ومن العار علينا معاشر المؤمنين أن ينتشر عند الناس من خلال التجربة أن الكفار أكثر إخلاصاً وأمانةً في أعمالهم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غش من صفتنا نحن وقد نهانا عنه رَسُو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 وفي رواية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رشوة، وتضييع الأوقات كل ذلك خيا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دى الأمانة استحق من اللّه الثواب الجزيل، ومن لم يؤدها بل خانها استحق العقاب الوبيل، وصار خائنا للّه وللرسول ولأمانته، منتقصاً لنفسه بكونه اتَّصفت نفسه بأخس الصفات، وأقبحِها وهي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وتًا لها أكملَ الصفاتِ وأتمها، وهي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على العامل أو المكفول طاعة الرؤساء في العمل في غير معصية، وأن يلتزم بقوانين العمل التي تضعها الدولة أو صاحب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على العامل أو المكفول التعفّف من استغلال الوظيفة أو النفوذ للنفع الشخصي أو لنفع غيره من أهل 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عَنْ بُرَيْدَةَ بن الحصيب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مِنْكُمْ لَنَا عَلَى عَمَلٍ فَكَتَمَنَا مِنْهُ مِخْيَطًا فَمَا فَوْقَهُ فَهُوَ غُلٌّ يَأْتِي بِهِ يَوْمَ الْقِيَامَةِ فَقَامَ رَجُلٌ مِنْ الْأَنْصَارِ أَسْوَدُ كَأَنِّي أَنْظُرُ إِلَيْهِ؛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بَلْ عَنِّي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تَقُولُ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ولُ ذَلِكَ مَنْ اسْتَعْمَلْنَاهُ عَلَى عَمَلٍ فَلْيَأْتِ بِقَلِيلِهِ وَكَثِيرِهِ فَمَا أُوتِيَ مِنْهُ أَخَذَهُ وَمَا نُهِيَ عَنْهُ ا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عَنْ عَدِيِّ بْنِ عُمَيْرَةَ الْكِنْدِيُّ رضي الله عن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ياض بن 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املاً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شقَّ بالمنشار أحبُّ إليَّ من أن أخون فلساً أو أتع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 كلَّ موظف وعامل من المسلمين إلى أداء عمله على الوجه الذي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ود عليه بالثواب والعاقبة الحميدة في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1:00Z</dcterms:created>
  <dc:creator>الشيخ/ عبد الله الطريف</dc:creator>
  <dc:description/>
  <dc:language>en-US</dc:language>
  <cp:lastModifiedBy>Admin</cp:lastModifiedBy>
  <cp:lastPrinted>2011-04-02T16:45:00Z</cp:lastPrinted>
  <dcterms:modified xsi:type="dcterms:W3CDTF">2016-03-07T14:35:00Z</dcterms:modified>
  <cp:revision>3</cp:revision>
  <dc:subject>1/ شمول الإسلام لكل مجالات الحياة 2/ منهج الإسلام في العلاقة بين العامل وصاحب العمل 3/ صورة فذَّة من صور الوفاء من أصحاب العمل للعمال 4/ كثرة صور الظلم للأجراء والعمال 5/ الحث على إعطاء العمال حقوقهم وعدم ظلمهم 6/ أبرز واجبات العاملين 7/ وجوب قيام العامل بعمله وأداء الأمانة وعدم الغش.</dc:subject>
  <dc:title>العمال حقوق وواجبات في الإسلام</dc:title>
</cp:coreProperties>
</file>