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ر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ل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كْر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يُو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َا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لَّا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َا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َابِ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ْث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يْصَل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مَاد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هْد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ُرْق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كُفْ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َكِيْز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هِ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َام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ُود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رْمِذِ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ْ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م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سْلَام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مُود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ِرْو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نَام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ِهَا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ِي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َاد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ِ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ِ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َاد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اسِط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ح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بْرِيل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ض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شَ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ِط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يْض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ْبِيَاء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خْتَل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َرَائ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تِه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ْ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وْصَا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لَ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زَك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مَاع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لَ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زَّك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ة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ِ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سْلِم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َّع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ط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َ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ة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صَدَّق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َام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صْط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ْ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ب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َج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ِرْ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كُف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ْ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رْمِذ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َيْ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صَي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ه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يْن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ك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َا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رْمِذ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ْرُ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تعَمِّ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تعَمّ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رِئ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مّ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ق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حَا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ْرِك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و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ا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َا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تَوُ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خْوَان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شْتَر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حْق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خُ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ْمَانِي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َل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مِ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ِ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د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وا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ت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ح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م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جْرِ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َك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ق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صَ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ي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دْرَ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قِيْقَة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ق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َذ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صَّل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ْل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طَو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فَو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فَظ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قْيَا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الْتِز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ُنْي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ط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ِ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ِظ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افَ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ِ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يَّ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ْيَع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ن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ج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ث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ن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لَاح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نَا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بْط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ُرَا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ضَاح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ن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بْط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َاجِ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سَاح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ْض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ِ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حَا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حَاح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حَ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بْر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ح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حَ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ْ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ِي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ذَر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يَاح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فَاح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َع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ك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َح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َّ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يَ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َض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بْعُو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قِ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ج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سَ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ر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ضَيّ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فَرِّ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نَاي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َا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كْش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حُف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ب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ِيْق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َيْ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صَّ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ت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ه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د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اسَ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س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رَاح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عَدِّدَة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اح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َاسَ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يَسّ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ه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ف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سِر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رمِذ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َاس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ب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تُهُ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ح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ل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جَح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د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سِ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يّ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سِر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َر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َنَّم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ئ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م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خُطُو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ِه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تَبَه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ادُ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ا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هِ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ضَم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ف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صَلّ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خَل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ْ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ضَا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ب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هَ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و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ق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َ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ظ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َيِّ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صَلَا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تَظ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تَظ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جَؤ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عْدَ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خَط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غ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سَد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َأْ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خَط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أذِ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أْذ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تَظِرُ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سْجُ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تْل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بُد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تَب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ِي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رْشُدْ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َعْ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َّ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ِنِي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ئِمُو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َبِّ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لْق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ل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لَ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كْث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زِي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يّ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بَغْي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َر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ل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كُر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lotus1;Times New Roman" w:hAnsi="mylotus1;Times New Roman" w:eastAsia="Times New Roman" w:cs="mylotus1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Editbig">
    <w:name w:val="edit-big"/>
    <w:basedOn w:val="Style5"/>
    <w:qFormat/>
    <w:rPr/>
  </w:style>
  <w:style w:type="character" w:styleId="Searchkeys1">
    <w:name w:val="search-keys1"/>
    <w:basedOn w:val="Style5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/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نص أساسي Char"/>
    <w:basedOn w:val="Style5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5"/>
    <w:qFormat/>
    <w:rPr>
      <w:sz w:val="24"/>
      <w:szCs w:val="24"/>
    </w:rPr>
  </w:style>
  <w:style w:type="character" w:styleId="A0">
    <w:name w:val="a0"/>
    <w:basedOn w:val="Style5"/>
    <w:qFormat/>
    <w:rPr/>
  </w:style>
  <w:style w:type="character" w:styleId="Edittitle">
    <w:name w:val="edit-title"/>
    <w:basedOn w:val="Style5"/>
    <w:qFormat/>
    <w:rPr/>
  </w:style>
  <w:style w:type="character" w:styleId="Char4">
    <w:name w:val="نص حاشية سفلية Cha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9">
    <w:name w:val="أسود"/>
    <w:basedOn w:val="Style18"/>
    <w:qFormat/>
    <w:pPr>
      <w:ind w:left="0" w:right="0" w:hanging="0"/>
      <w:jc w:val="both"/>
    </w:pPr>
    <w:rPr>
      <w:b/>
      <w:bCs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4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0-10-01T05:25:00Z</dcterms:modified>
  <cp:revision>3</cp:revision>
  <dc:subject>1/فضائل الصلاة 2/خطورة تضييع الصلاة 3/ نداء إلى المفرطين في الصلاة.</dc:subject>
  <dc:title>العماد (الصلاة)</dc:title>
</cp:coreProperties>
</file>