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علم</w:t>
            </w:r>
            <w:r>
              <w:rPr>
                <w:b/>
                <w:b/>
                <w:bCs/>
                <w:rtl w:val="true"/>
              </w:rPr>
              <w:t xml:space="preserve"> </w:t>
            </w:r>
            <w:r>
              <w:rPr>
                <w:rFonts w:cs="Traditional Arabic"/>
                <w:b/>
                <w:b/>
                <w:bCs/>
                <w:rtl w:val="true"/>
              </w:rPr>
              <w:t>والدعو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جال</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والدعوة</w:t>
            </w:r>
            <w:r>
              <w:rPr>
                <w:b/>
                <w:b/>
                <w:bCs/>
                <w:rtl w:val="true"/>
              </w:rPr>
              <w:t xml:space="preserve"> </w:t>
            </w:r>
            <w:r>
              <w:rPr>
                <w:rFonts w:cs="Traditional Arabic"/>
                <w:b/>
                <w:b/>
                <w:bCs/>
                <w:rtl w:val="true"/>
              </w:rPr>
              <w:t>وأثر</w:t>
            </w:r>
            <w:r>
              <w:rPr>
                <w:b/>
                <w:b/>
                <w:bCs/>
                <w:rtl w:val="true"/>
              </w:rPr>
              <w:t xml:space="preserve"> </w:t>
            </w:r>
            <w:r>
              <w:rPr>
                <w:rFonts w:cs="Traditional Arabic"/>
                <w:b/>
                <w:b/>
                <w:bCs/>
                <w:rtl w:val="true"/>
              </w:rPr>
              <w:t>ذلك</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طر</w:t>
            </w:r>
            <w:r>
              <w:rPr>
                <w:b/>
                <w:b/>
                <w:bCs/>
                <w:rtl w:val="true"/>
              </w:rPr>
              <w:t xml:space="preserve"> </w:t>
            </w:r>
            <w:r>
              <w:rPr>
                <w:rFonts w:cs="Traditional Arabic"/>
                <w:b/>
                <w:b/>
                <w:bCs/>
                <w:rtl w:val="true"/>
              </w:rPr>
              <w:t>الجه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جال</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والدعو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ومظاهر</w:t>
            </w:r>
            <w:r>
              <w:rPr>
                <w:b/>
                <w:b/>
                <w:bCs/>
                <w:rtl w:val="true"/>
              </w:rPr>
              <w:t xml:space="preserve"> </w:t>
            </w:r>
            <w:r>
              <w:rPr>
                <w:rFonts w:cs="Traditional Arabic"/>
                <w:b/>
                <w:b/>
                <w:bCs/>
                <w:rtl w:val="true"/>
              </w:rPr>
              <w:t>الجه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والدعو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مسك</w:t>
            </w:r>
            <w:r>
              <w:rPr>
                <w:b/>
                <w:b/>
                <w:bCs/>
                <w:rtl w:val="true"/>
              </w:rPr>
              <w:t xml:space="preserve"> </w:t>
            </w:r>
            <w:r>
              <w:rPr>
                <w:rFonts w:cs="Traditional Arabic"/>
                <w:b/>
                <w:b/>
                <w:bCs/>
                <w:rtl w:val="true"/>
              </w:rPr>
              <w:t>بالسنة</w:t>
            </w:r>
            <w:r>
              <w:rPr>
                <w:b/>
                <w:b/>
                <w:bCs/>
                <w:rtl w:val="true"/>
              </w:rPr>
              <w:t xml:space="preserve"> </w:t>
            </w:r>
            <w:r>
              <w:rPr>
                <w:rFonts w:cs="Traditional Arabic"/>
                <w:b/>
                <w:b/>
                <w:bCs/>
                <w:rtl w:val="true"/>
              </w:rPr>
              <w:t>و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بد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81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زل الله على عبده ورسو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مبعث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قْرَأْ بِاسْمِ رَبِّكَ الَّذِي خَ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إِنْسَانَ مِنْ عَ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رَأْ وَرَبُّكَ الْأَكْرَ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عَلَّمَ بِالْقَ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الْإِنْسَانَ مَا لَمْ يَ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أنزل عليه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مُدَّ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مْ فَأَنْ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بَّكَ فَكَ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يَابَكَ فَطَ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جْزَ فَاهْ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بين بذلك المنهج الحق، والطريق المستقيم، في العمل والإيمان، والدعوة والتعليم؛ إذ لا بد أن يكون العمل والدعوة مبنيين على العلم، وإلا كان الزيغ والضلال، وهذا المعنى مؤكد في الشريعة الغراء؛ كم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لَمْ أَنَّهُ لَا إِلَهَ إِلَّا اللَّهُ وَاسْتَغْفِرْ لِذَنْبِكَ وَلِلْمُؤْمِنِينَ وَالْمُؤْمِنَ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عْلَمُوا أَنَّمَا هُوَ إِلَهٌ وَاحِدٌ وَلِيَذَّكَّرَ أُولُو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ذِهِ سَبِيلِي أَدْعُو إِلَى اللَّهِ عَلَى بَصِيرَةٍ أَنَا وَمَنِ اتَّبَعَنِي وَسُبْحَانَ اللَّهِ وَمَا أَنَا مِنَ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لم يكن العمل تابعا للعلم كانت الضلالة والبدعة والهوى، فالعبادات توقيفية، لا يجوز التقرب بأي عمل لله إلا إذا كان عليه شاهد من كتاب الله أو 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لا كان مردودا على صاح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مَا أَتَّبِعُ مَا يُوحَى إِلَيَّ مِنْ رَ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اتَّبَعَ هُدَايَ فَلَا يَضِلُّ وَلَا يَشْ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لَا أَتَّبِعُ أَهْوَاءَكُمْ قَدْ ضَلَلْتُ إِذًا وَمَا أَنَا مِنَ الْمُهْ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لَمْ يَسْتَجِيبُوا لَكَ فَاعْلَمْ أَنَّمَا يَتَّبِعُونَ أَهْوَاءَهُمْ وَمَنْ أَضَلُّ مِمَّنِ اتَّبَعَ هَوَاهُ بِغَيْرِ هُدًى مِنَ اللَّهِ إِنَّ اللَّهَ لَا يَهْدِي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ت الدعوة على جهل كان الضلال والإضلال، وكان العدوان على الدين، والفساد في الأرض، والداعي على جهل يفسد أكثر مما يصل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أَهْلَ الْكِتَابِ لَا تَغْلُوا فِي دِينِكُمْ غَيْرَ الْحَقِّ وَلَا تَتَّبِعُوا أَهْوَاءَ قَوْمٍ قَدْ ضَلُّوا مِنْ قَبْلُ وَأَضَلُّوا كَثِيرًا وَضَلُّوا عَنْ سَوَاءِ السَّبِ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هذا الأصل العظيم وهو بناء العمل والدعوة على العلم فرط الناس فيه كثيرا، فأهملوا تعلم العلم الذي به نجاتهم في الآخرة، من أحكام ما يلزمهم من العبادات، وما يعملون فيه من الوظائف والتجارات، حتى إن بعضهم لا يعرف ما تصح به صلاته، فيصلي لكن صلاته غير صحيحة لتركه شرطا من شروطها أو ركنا من أركانها، ومثلها بقية فرائض الإسلام، وآخر يخوض في الحرام ليله ونهاره؛ لأنه لم يتعلم ما وجب عليه من أحكام المعاملات، وآخر يقطع المسافات البعيدة وينفق النفقات العظيمة في سبيل تحصيل بدعة ما أنزل الله بها من سلطان، يظن أنها تقربه إلى الله، كالذين يشدون الرحال لزيارة القبور، أو الذين يشيدون المساجد على القبور، وأشد من ذلك كله أن ترى عاكفا على قبر يدعوه ويذبح له وينذر، ويستغيث به ويستجير، وفي أمثال هؤلاء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وهٌ يَوْمَئِذٍ خَاشِ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مِلَةٌ نَاصِ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صْلَى نَارًا حَا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قَى مِنْ عَيْنٍ آ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هَلْ نُنَبِّئُكُمْ بِالْأَخْسَرِينَ أَعْمَا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ضَلَّ سَعْيُهُمْ فِي الْحَيَاةِ الدُّنْيَا وَهُمْ يَحْسَبُونَ أَنَّهُمْ يُحْسِنُونَ صُنْ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دعوة إلى الله فإنها تشتكي من تسلط القصاص والكذبة وذوي المطامع عليها، ممن لَا يتحرون الصَّوَاب، وَلَا يحترزون من الْخَطَأ لانقطاع نسبهم عن العلم، وقلة تقواهم، ف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شر الب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تخر بأنه أول من تكسب من المواع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خذ آيات الله هز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ر الدعوة مزاحا وضحكا وكذبا يميت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ظ له من العلم إلا القصص المخت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ب رأيه دليلا شرعيا يقول بموج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غل له إلا كم عدد أتب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ظر إلى ما ذا جنى من مواقف سياس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أن الناس يعقلون لهجروهم ومجالسهم وأبعدوهم وأنكروا عليهم وضربوهم كما فعل السلف بهم، ولكن اغتروا بهم، وأحلوهم محل العلماء في المقام والفتيا، وتشاغلوا بهم عَن قِرَاءَة الْقُرْآن وتدبره ومواعظه، وَدراسة الحَدِيث والسيرة النبوية الكريمة، والتفقه فِي الدّين، وحضور حلق أهل العلم الراسخين، فضعف التدين في الناس، وتفرقوا إلى أشياع وأحزاب، وأثخن العدو في المسلمين، وصار العلم مهجورا، وسوق الخرافة والدجل قائما، فإلى الله المشتك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سبيل صلاحكم وعزكم واستقامة أمركم فيما جاء به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مسكوا به وعضوا عليه بالنواجذ، ودعوا محدثات الأمور، فإن كل محدثة بدعة، وكل بدعة ضلالة، وتذكروا قول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فَضْلُ اللَّهِ عَلَيْكَ وَرَحْمَتُهُ لَهَمَّتْ طَائِفَةٌ مِنْهُمْ أَنْ يُضِلُّوكَ وَمَا يُضِلُّونَ إِلَّا أَنْفُسَهُمْ وَمَا يَضُرُّونَكَ مِنْ شَيْءٍ وَأَنْزَلَ اللَّهُ عَلَيْكَ الْكِتَابَ وَالْحِكْمَةَ وَعَلَّمَكَ مَا لَمْ تَكُنْ تَعْلَمُ وَكَانَ فَضْلُ اللَّهِ عَلَيْكَ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40:00Z</dcterms:created>
  <dc:creator>الشيخ عبد العزيز بن محمد السعيد</dc:creator>
  <dc:description/>
  <dc:language>en-US</dc:language>
  <cp:lastModifiedBy>Admin</cp:lastModifiedBy>
  <cp:lastPrinted>2011-04-02T16:45:00Z</cp:lastPrinted>
  <dcterms:modified xsi:type="dcterms:W3CDTF">2016-09-13T08:42:00Z</dcterms:modified>
  <cp:revision>3</cp:revision>
  <dc:subject>1/ أهمية العلم في مجال العمل والدعوة وأثر ذلك 2/ خطر الجهل في مجال العمل والدعوة 3/ بعض صور ومظاهر الجهل في العمل والدعوة 4/ التمسك بالسنة والحذر من البدع</dc:subject>
  <dc:title>العلم والدعوة</dc:title>
</cp:coreProperties>
</file>