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لم</w:t>
            </w:r>
            <w:r>
              <w:rPr>
                <w:b/>
                <w:b/>
                <w:bCs/>
                <w:rtl w:val="true"/>
                <w:lang w:bidi="ar-EG"/>
              </w:rPr>
              <w:t xml:space="preserve"> </w:t>
            </w:r>
            <w:r>
              <w:rPr>
                <w:rFonts w:cs="Traditional Arabic"/>
                <w:b/>
                <w:b/>
                <w:bCs/>
                <w:rtl w:val="true"/>
                <w:lang w:bidi="ar-EG"/>
              </w:rPr>
              <w:t>والتعليم</w:t>
            </w:r>
            <w:r>
              <w:rPr>
                <w:b/>
                <w:b/>
                <w:bCs/>
                <w:rtl w:val="true"/>
                <w:lang w:bidi="ar-EG"/>
              </w:rPr>
              <w:t xml:space="preserve"> </w:t>
            </w:r>
            <w:r>
              <w:rPr>
                <w:rFonts w:cs="Traditional Arabic"/>
                <w:b/>
                <w:bCs/>
                <w:rtl w:val="true"/>
                <w:lang w:bidi="ar-EG"/>
              </w:rPr>
              <w:t>(</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الربانيون</w:t>
            </w:r>
            <w:r>
              <w:rPr>
                <w:b/>
                <w:b/>
                <w:bCs/>
                <w:rtl w:val="true"/>
                <w:lang w:bidi="ar-EG"/>
              </w:rPr>
              <w:t xml:space="preserve"> </w:t>
            </w:r>
            <w:r>
              <w:rPr>
                <w:rFonts w:cs="Traditional Arabic"/>
                <w:b/>
                <w:b/>
                <w:bCs/>
                <w:rtl w:val="true"/>
                <w:lang w:bidi="ar-EG"/>
              </w:rPr>
              <w:t>أئمة</w:t>
            </w:r>
            <w:r>
              <w:rPr>
                <w:b/>
                <w:b/>
                <w:bCs/>
                <w:rtl w:val="true"/>
                <w:lang w:bidi="ar-EG"/>
              </w:rPr>
              <w:t xml:space="preserve"> </w:t>
            </w:r>
            <w:r>
              <w:rPr>
                <w:rFonts w:cs="Traditional Arabic"/>
                <w:b/>
                <w:b/>
                <w:bCs/>
                <w:rtl w:val="true"/>
                <w:lang w:bidi="ar-EG"/>
              </w:rPr>
              <w:t>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إما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مامة</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وإبراهيم</w:t>
            </w:r>
            <w:r>
              <w:rPr>
                <w:b/>
                <w:b/>
                <w:bCs/>
                <w:rtl w:val="true"/>
              </w:rPr>
              <w:t xml:space="preserve"> </w:t>
            </w:r>
            <w:r>
              <w:rPr>
                <w:rFonts w:cs="Traditional Arabic"/>
                <w:b/>
                <w:b/>
                <w:bCs/>
                <w:rtl w:val="true"/>
              </w:rPr>
              <w:t>وإسحق</w:t>
            </w:r>
            <w:r>
              <w:rPr>
                <w:b/>
                <w:b/>
                <w:bCs/>
                <w:rtl w:val="true"/>
              </w:rPr>
              <w:t xml:space="preserve"> </w:t>
            </w:r>
            <w:r>
              <w:rPr>
                <w:rFonts w:cs="Traditional Arabic"/>
                <w:b/>
                <w:b/>
                <w:bCs/>
                <w:rtl w:val="true"/>
              </w:rPr>
              <w:t>والأنبي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ري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قل</w:t>
            </w:r>
            <w:r>
              <w:rPr>
                <w:b/>
                <w:b/>
                <w:bCs/>
                <w:rtl w:val="true"/>
              </w:rPr>
              <w:t xml:space="preserve"> </w:t>
            </w:r>
            <w:r>
              <w:rPr>
                <w:rFonts w:cs="Traditional Arabic"/>
                <w:b/>
                <w:b/>
                <w:bCs/>
                <w:rtl w:val="true"/>
              </w:rPr>
              <w:t>الإما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إسرائيل</w:t>
            </w:r>
            <w:r>
              <w:rPr>
                <w:b/>
                <w:b/>
                <w:bCs/>
                <w:rtl w:val="true"/>
              </w:rPr>
              <w:t xml:space="preserve"> </w:t>
            </w:r>
            <w:r>
              <w:rPr>
                <w:rFonts w:cs="Traditional Arabic"/>
                <w:b/>
                <w:b/>
                <w:bCs/>
                <w:rtl w:val="true"/>
              </w:rPr>
              <w:t>لفسادهم</w:t>
            </w:r>
            <w:r>
              <w:rPr>
                <w:b/>
                <w:b/>
                <w:bCs/>
                <w:rtl w:val="true"/>
              </w:rPr>
              <w:t xml:space="preserve"> </w:t>
            </w:r>
            <w:r>
              <w:rPr>
                <w:rFonts w:cs="Traditional Arabic"/>
                <w:b/>
                <w:b/>
                <w:bCs/>
                <w:rtl w:val="true"/>
              </w:rPr>
              <w:t>لبني</w:t>
            </w:r>
            <w:r>
              <w:rPr>
                <w:b/>
                <w:b/>
                <w:bCs/>
                <w:rtl w:val="true"/>
              </w:rPr>
              <w:t xml:space="preserve"> </w:t>
            </w:r>
            <w:r>
              <w:rPr>
                <w:rFonts w:cs="Traditional Arabic"/>
                <w:b/>
                <w:b/>
                <w:bCs/>
                <w:rtl w:val="true"/>
              </w:rPr>
              <w:t>إسماعي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إمامُ</w:t>
            </w:r>
            <w:r>
              <w:rPr>
                <w:b/>
                <w:b/>
                <w:bCs/>
                <w:rtl w:val="true"/>
              </w:rPr>
              <w:t xml:space="preserve"> </w:t>
            </w:r>
            <w:r>
              <w:rPr>
                <w:rFonts w:cs="Traditional Arabic"/>
                <w:b/>
                <w:b/>
                <w:bCs/>
                <w:rtl w:val="true"/>
              </w:rPr>
              <w:t>سائر</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لأئ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بعثة</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التابعين</w:t>
            </w:r>
            <w:r>
              <w:rPr>
                <w:b/>
                <w:b/>
                <w:bCs/>
                <w:rtl w:val="true"/>
              </w:rPr>
              <w:t xml:space="preserve"> </w:t>
            </w:r>
            <w:r>
              <w:rPr>
                <w:rFonts w:cs="Traditional Arabic"/>
                <w:b/>
                <w:b/>
                <w:bCs/>
                <w:rtl w:val="true"/>
              </w:rPr>
              <w:t>والعلماء</w:t>
            </w:r>
            <w:r>
              <w:rPr>
                <w:b/>
                <w:b/>
                <w:bCs/>
                <w:rtl w:val="true"/>
              </w:rPr>
              <w:t xml:space="preserve"> </w:t>
            </w:r>
            <w:r>
              <w:rPr>
                <w:rFonts w:cs="Traditional Arabic"/>
                <w:b/>
                <w:b/>
                <w:bCs/>
                <w:rtl w:val="true"/>
              </w:rPr>
              <w:t>الرباني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موجبة</w:t>
            </w:r>
            <w:r>
              <w:rPr>
                <w:b/>
                <w:b/>
                <w:bCs/>
                <w:rtl w:val="true"/>
              </w:rPr>
              <w:t xml:space="preserve"> </w:t>
            </w:r>
            <w:r>
              <w:rPr>
                <w:rFonts w:cs="Traditional Arabic"/>
                <w:b/>
                <w:b/>
                <w:bCs/>
                <w:rtl w:val="true"/>
              </w:rPr>
              <w:t>للإما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الفاجر</w:t>
            </w:r>
            <w:r>
              <w:rPr>
                <w:b/>
                <w:b/>
                <w:bCs/>
                <w:rtl w:val="true"/>
              </w:rPr>
              <w:t xml:space="preserve"> </w:t>
            </w:r>
            <w:r>
              <w:rPr>
                <w:rFonts w:cs="Traditional Arabic"/>
                <w:b/>
                <w:b/>
                <w:bCs/>
                <w:rtl w:val="true"/>
              </w:rPr>
              <w:t>بالمفسدين</w:t>
            </w:r>
            <w:r>
              <w:rPr>
                <w:b/>
                <w:b/>
                <w:bCs/>
                <w:rtl w:val="true"/>
              </w:rPr>
              <w:t xml:space="preserve"> </w:t>
            </w:r>
            <w:r>
              <w:rPr>
                <w:rFonts w:cs="Traditional Arabic"/>
                <w:b/>
                <w:b/>
                <w:bCs/>
                <w:rtl w:val="true"/>
              </w:rPr>
              <w:t>بدل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الربانيين</w:t>
            </w:r>
            <w:r>
              <w:rPr>
                <w:b/>
                <w:b/>
                <w:bCs/>
                <w:rtl w:val="true"/>
              </w:rPr>
              <w:t xml:space="preserve"> </w:t>
            </w:r>
            <w:r>
              <w:rPr>
                <w:rFonts w:cs="Traditional Arabic"/>
                <w:b/>
                <w:b/>
                <w:bCs/>
                <w:rtl w:val="true"/>
              </w:rPr>
              <w:t>أئمة</w:t>
            </w:r>
            <w:r>
              <w:rPr>
                <w:b/>
                <w:b/>
                <w:bCs/>
                <w:rtl w:val="true"/>
              </w:rPr>
              <w:t xml:space="preserve"> </w:t>
            </w:r>
            <w:r>
              <w:rPr>
                <w:rFonts w:cs="Traditional Arabic"/>
                <w:b/>
                <w:b/>
                <w:bCs/>
                <w:rtl w:val="true"/>
              </w:rPr>
              <w:t>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613</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عليم الحكيم؛ خلق كل شيء فقدره تقديراً، نحمده فهو أهل الحمد، ونشكره فقد جعل الزيادة في الشكر، ونستغفره فهو أهل التقوى والمغفرة، وأشهد أن لا إله إلا الله وحده لا شريك له؛ رفع بدينه أقواماً فكانوا أئمة هدى، ومصابيح دُجى،  وأصحاب رشد وتُقى، بهم يزيل الناس جهلهم، ويعرفون دينهم، ويتقربون لربهم على بصيرة من أمر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محمداً عبده ورسوله؛ رفع الله تعالى ذكره في الأولين والآخرين، وأعلى مقامه بين العالمين، وبوأه مقاماً محموداً يوم الدين،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تعالى وأطيعوه، وتمسكوا بحبله ولا تفلتوه، والزموا دينه ولا تتركوه؛ فإنه لا يأتي على الناس زمان إلا والذي بعده شرٌّ منه، ولا نجاة إلا بالتق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نَجِّي اللهُ الَّذِينَ اتَّقَوْا بِمَفَازَتِهِمْ لَا يَمَسُّهُمُ السُّوءُ وَلَا هُمْ يَحْزَ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علو به همته لا يرضى إلا أن يكون وجوده أوسع من محيط نفسه، فإذا هو قام بنفع بلده كان وجوده بقدر بلده بحيث يكون ذكره مالئاً له، وإذا هو قام بخدمة أمته كلها بعلم نافع يبذله لها فإن وجوده يكون واسعًا بقدر سعة أمته كلها، لا يجهل حقّه قُطرٌ من أقطار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استطاع أن ينفع جميع البشر فإن وجوده يكون بقدر العالم الذي انتفع به، وأمثال هؤلاء الرجال هم الذين يوزن الواحد منهم بأمة،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إِبْرَاهِيمَ كَانَ أُ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ةُ مُعَلِّمُ ا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ة الذي يعلم الناس دي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ع الناس قد يكون نفعاً دنيوياً، وقد يكون نفعاً دينياً وهو الأنفع، وهو المراد بكون الخ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أمة، كما أن الإمامة قد تكون في الدين وقد تكون في الدني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اشتدت غربة الدين، وقلَّ في الناس أتباعه وأنصاره، كان المتمسكون به الداعون إليه أئمة يوزن الواحد منهم بأمة، كما كان الأنب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قوام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النَّاسُ أُمَّةً وَاحِ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مجاه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ه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آدمُ أمةٌ وحدَه؛ وذلك أن آ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 من عبد الله تعالى في الأرض من البشر، ودعا بنيه إلى توحيد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ال الله تعالى خليله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مامة في الدين بعد أن ابتلاه بعظيم البلاء، فثبت على صبره ويقي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 ابْتَلَى إِبْرَاهِيمَ رَبُّهُ بِكَلِمَاتٍ فَأَتَمَّهُنَّ قَالَ إِنِّي جَاعِلُكَ لِلنَّاسِ إِمَ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 مِنْ شِيعَتِهِ لَإِبْرَاهِ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جَاءَ رَبَّهُ بِقَلْبٍ سَ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بْرَاهِيمَ الَّذِي وَفَّ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ان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ة؛ لأنه عاش دهراً طويلاً لا يعبد الله تعالى ولا يوحده في الأرض إلا هو، ولا يأمر بمعروف ولا ينهى عن منكر في الأرض سواه، واجتمع فيه من الكمال والفضائل ما لم يجتمع في أحد قبله، ولا يجتمع عادة إلا في العدد الكثير م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خ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زوجه سا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ا أَعْلَمُ في الأرض مُسْلِمًا غَيْرِي وَغَيْ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كانت إمامة الدين عقب الخ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نسله الصال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سماعيل وإسحاق ويعقوب، ثم في عقِب يعق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سف وموسى وداود وسليمان وزكريا ويحيى وعيسى، عليهم السلام؛ لأنهم الأمة التي فضلها الله تعالى على العالمين في وقت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إِسْرَائِيلَ اذْكُرُوا نِعْمَتِيَ الَّتِي أَنْعَمْتُ عَلَيْكُمْ وَأَنِّي فَضَّلْتُكُمْ عَلَى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له تعالى في إبراهيم وآله من بني إسرائ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عَلْنَاهُمْ أَئِمَّةً يَهْدُونَ بِأَمْرِنَا وَأَوْحَيْنَا إِلَيْهِمْ فِعْلَ الخَيْرَاتِ وَإِقَامَ الصَّلَاةِ وَإِيتَاءَ الزَّكَاةِ وَكَانُوا لَنَا عَابِ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وسى وأتباع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رِيدُ أَنْ نَمُنَّ عَلَى الَّذِينَ اسْتُضْعِفُوا فِي الأَرْضِ وَنَجْعَلَهُمْ أَئِمَّةً وَنَجْعَلَهُمُ الوَارِثِ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الوا هذه الإمامة بصبرهم ويقينهم؛ إذ إن سنة الله تعالى قاضية بأن الإمامة في الدين لا تُنال إلا بالصبر والي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عَلْنَا مِنْهُمْ أَئِمَّةً يَهْدُونَ بِأَمْرِنَا لَمَّا صَبَرُوا وَكَانُوا بِآَيَاتِنَا يُوقِ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حادت بنو إسرائيل عن دين رس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تخلوا عن مقومات الإمامة من الصبر واليقين، سلبها الله تعالى منهم، فتحولت الإمامة لآل إبراهيم من ابنه إسماعيل عليهم السلام ببعثة خاتم النبيين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ت فيهم إلى آخر الزمان؛ لأن الله تعالى قضى بأن الظالمين لا يستحقون الإمامة في ال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إِنِّي جَاعِلُكَ لِلنَّاسِ إِمَامًا قَالَ وَمِنْ ذُرِّيَّتِي قَالَ لَا يَنَالُ عَهْدِي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كان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مام هذه الأمة كما كان إمام الأنب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لة المعراج، وسلَّموا له بالإمامة قبل بعثته، وأخذ الله تعالى عليهم الميثاق بها، فكان عيسى عليه السلام تابعاً له، داعياً إلى شريعته حين ينزل آخر الزمان، وكان ورث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علماء الربانيين هم أئمة الدين من بعد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أوائل أئمة الدين في هذه الأمة زيد بن عمرو بن نف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نه آمن ب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بل بعثته، ولم يبق من قريش على دين الخ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واه؛ كما روت أَسْمَاءُ بِنْتِ أبي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يت زَيْدَ بن عَمْرِو بن نُفَيْلٍ قَائِمًا مُسْنِدًا ظَهْرَهُ إلى الْكَعْبَةِ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عَاشِرَ قُرَيْشٍ، والله ما مِنْكُمْ على دِينِ إبراهيم غَيْ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أ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يشاً والعرب عامة في ضلال، فجاب الأرض يبحث عن دين الله تعالى،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يبعث في أرضك نبيٌّ، فعاد إلى مكة، وما كان يأكل شيئاً ذُبح لغير الله تعالى، ومات قبل البعثة، وقال في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أتي يوم القيامة أُمَّةً وح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نسائي، وصححه الحاكم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شرط مسلم، ثم قال الحاكم بعد روا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تأمل هذا الحديث عرف فضل زيد وتقدمه في الإسلام قبل الدعو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ذكر العلماء أن ورقه بن نوف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ابع زيداً على الحنيفية، ولكن ورقة عاش  إلى وقت خروج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أنزل عليه الوحي، ومات زيد قبل الوحي</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ظلت إمامة الدين في هذه الأمة عقب بعثة إمامه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ان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ئمة الدين، وخَلَفَهم التابعون وأتباعهم من العلماء الربانيين في إمامة الدين إلى يومنا هذا، وكانوا يلتزمون الدعاء القرآ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هَبْ لَنَا مِنْ أَزْوَاجِنَا وَذُرِّيَّاتِنَا قُرَّةَ أَعْيُنٍ وَاجْعَلْنَا لِلْمُتَّقِينَ إِمَ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عو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جعلني من أئمة المت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حافظ ابن عبد ال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هذا الأسوة الحسنة أن تكون همة المؤمن تدعوه إلى أن يكون إماماً في الخير، وإذا كان إماماً في الخير كان له أجره وأجر من عمل بما عَلِمَه وائتم به فيما عَلِمَه وأجزاه ع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ى قدر علم العالم، وعمله بما علم، ودعوته إليه، وصبره على الأذى فيه، تكون إمامته في الدين، وكان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عَاذًا كان أُمَّةً قَانِتًا، ومعاذ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من فقهاء الصحابة العاملين، بعث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يمن قاضياً ومعل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إمامة في الدين لا تنال بالوراثة، وقد حرص أرباب البيوت الكبيرة في العلم والجاه أن يجعلوا أولادهم أئمة في الدين فما كانوا، وسبقهم في ذلك أبناء الضعفة والفقراء فسادوا بالعلم والإمامة عليهم؛ لأن الإمامة لا تنال بالوراثة، وإنما تنال بالصبر واليق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عصر التابعين كان أبناء الجواري أئمة بعلمهم وتقواهم، وكان كثير من أبناء السادة والأشراف هم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عرابي لأهل البص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سيد أهل هذه القرية؟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سن البصر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 سادهم؟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اج الناس إلى علمه، واستغنى هو عن دنيا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يقف العالم موقفاً في الحق يستحق به الإمامة في الدين، كما وقف الإمام أحمد ضد بدعة المعتزلة، واجتمع عليه أهل الأهواء كلهم، وخذله الناس جميعاً، فثبت على الحق وحده، فاستحق أن يخلع عليه وصف إمام أهل السنة، وإن كانت السنة قبله، وسبقه من أئمتها جمٌّ غفير من الصحابة والتابعين وتابعيهم، ولكنه وقف موقفاً لم يقفه عالم في زمنه، حتى قال بعض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ظهر أحدٌ ما جاء به الرسول كما أظهره أحمد بن حنب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يظهر العالم في زمنٍ فشا فيه الجهل، واضمحل العلم، وماتت السنن، وظهرت البدع، وكثرت الأهواء، فيحمل العالم لواء تبليغ العلم، وإزالة الجهل، ونشر السنة، ومحاربة البدعة، ويؤذَى في سبيل ذلك فيصبر ويحتسب حتى يظهر الله تعالى دعوته، فينال منزلة الإمامة في الدين؛ كما وقع لشيخي الإسلام ابن تيمية وابن عبد الوه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ة الله تعالى علي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حري بأهل العلم أن يقوموا به تعليماً ودعوة وصبراً ويقيناً، وحري بشباب المسلمين أن يجِدُّوا في طلب العلم بإخلاص وصبر ويقين؛ رجاء أن يكونوا من أئمة الدين، وحري بالناس أن يأتموا بالعلماء العاملين؛ فهم أئمة الهدى والدين، وحري بكل مسلم أن يلزم هذا الدعاء المبار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هَبْ لَنَا مِنْ أَزْوَاجِنَا وَذُرِّيَّاتِنَا قُرَّةَ أَعْيُنٍ وَاجْعَلْنَا لِلْمُتَّقِينَ إِمَ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عسى الله تعالى أن يستجيب دعاءه فيجعل إمامة الدين فيه أو في عقبه من بعد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هَبْ لَنَا مِنْ أَزْوَاجِنَا وَذُرِّيَّاتِنَا قُرَّةَ أَعْيُنٍ وَاجْعَلْنَا لِلْمُتَّقِينَ إِمَ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 في القرآن</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نحمده على نعمه وآلائه، ونشكره على إحسانه،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يَوْمًا تُرْجَعُونَ فِيهِ إِلَى الله ثُمَّ تُوَفَّى كُلُّ نَفْسٍ مَا كَسَبَتْ وَهُمْ لَا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وفاة عالم رباني أمضى حياته في العلم والتعليم والدعوة والحسبة، وبين هلاك مُغَنٍّ سافلٍ منحط أمضى حياته في الغناء الرقيع، والرقص الخليع، بين هذا وذاك تتمايز الصفوف، وتتباين القلوب، وتختلف مواقف الناس، فيبين أهل الحق والإيمان والصلاح من أهل الباطل والنفاق والفس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كان العلماء الربانيون هم أئمة الدين، وورثة المرسلين، لم يستحق أن يكون أتباعهم إلا الخُلَّصَ من المؤمنين، يفرحون بمجالسهم، ويحتفون بأقوالهم، ويَرِقون لمواعظهم، ويرجعون إليهم في أمور دينهم، ويلتزمون بفتاواهم؛ لعلمهم أنهم معظمون للشريعة، متبعون للكتاب والسنة، ويحزنون لوفاة الواحد منهم أشد الحزن؛ لما يفقدونه من علمه وهديه، متمثلين في ذلك قول الإمام الآجُ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ظن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طريق فيه آفات كثيرة، ويحتاج الناس إلى سلوكه في ليلة ظلماء، فقيض لهم فيه مصابيح تضيء لهم، فسلكوه على السلامة والعافية، ثم جاءت طبقات من الناس لا بد لهم من السلوك فيه فسلكوا، فبينما هم كذلك إذ طفئت المصابيح فبقوا في الظلمة؟ فهكذا العلماء في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أهل النفاق والفساد فلا يحتفون بأئمة الدين، ويفرحون بموت العلماء الربانيين، ولا يكون حزنهم وبكاؤهم إلا على  هلاك الزنادقة والمرتدين والفسقة من المغنين والشهوانيين، وحينئذ فلا عجب أن يتباكى الإعلام الضال المضل ويتأثر أزلامه الفسقة المفسدون بهلاك مغن شاذ مفسد قضى حياته في الغناء الماجن، والرقص العاهر، فلا يرثي العاهر إلا عاهر مثله، فتلك منزلتهم التي وُضعوا فيها واستحقوها؛ إذ كان  القائد لهم شهواتهم لا عقول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ؤلاء الفسقة بإعلامهم الفاجر لا يمثلون حقيقة الأمة ولا نبضها، ولا يستحقون الكلام باسمها، فهم مفروضون على الناس في زمن الإرهاب الفكري، والرأي الأحادي الإقصائ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ظهر حقيقة الأمة ونبضها في جنائز أئمة الدين، من العلماء الربانيين، والصالحين المصلحين، حين تجتمع الجموع في تشييعهم، وتبكي القلوب قبل العيون لفراقهم، وتحملهم قلوب الرجال قبل أكتاف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كان الإمام أ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وا لأهل البد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نا وبينكم يوم الجنائ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وم مات أحمد تعطلت مساجد بغداد من كثرة المشيعين، حتى قال أبو صالح القنط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هدت الموس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بعين عاماً فما رأيت جمعاً قط مثل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مشهد جنازة الإمام أ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الحافظ ابن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 الله تعالى قول أحمد في هذا، فإنه كان إمام السنة في زمانه، وعيونُ مخال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مد بن أبي داؤد وهو قاضي قضاة الدنيا لم يحتفل أحد بموته ولم يلتفت إليه، ولما مات ما شيعه إلا قليل من أعوان السلطان، وكذلك الحارث بن أسد المحاسبي مع زهده وورعه وتنقيره ومحاسبته نفسه في خطراته وحركاته لم يُصَلِّ عليه إلا ثلاثة أو أربعة من الناس، وكذلك بشر بن غياث المريسى، لم يُصَلِّ عليه إلا طائفة يسيرة جدا، فلله الأمر من قبل ومن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روى البيهقي عن حجاج بن محمد الشاعر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نت أحب أن أقتل في سبيل الله ولم أصل على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هـ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أراد معرفة حقيقة الأمة فلا ينظر إلى ما يعرض في إعلامها المضل، وإنما ينظر إلى جنائز أئمة الدين فيها؛ ليعلم حقيقة ما عليه الناس من محبة العلم والعلماء، وتحيزهم للدين وأهله، ولو قال المفسدون غير ذلك</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إذا ذهب العلم ذهب الدين، وهذا يقع في آخر الزمان، كما في حديث عبد الله بن عَمْرِ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ascii="Arial Unicode MS" w:hAnsi="Arial Unicode MS" w:cs="Arial Unicode MS"/>
          <w:sz w:val="36"/>
          <w:sz w:val="36"/>
          <w:szCs w:val="36"/>
          <w:rtl w:val="true"/>
          <w:lang w:bidi="ar-EG"/>
        </w:rPr>
        <w:t>ﷺ</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قْبِضُ الْعِلْمَ انْتِزَاعًا يَنْتَزِعُهُ من الْعِبَادِ، وَلَكِنْ يَقْبِضُ الْعِلْمَ بِقَبْضِ الْعُلَمَ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تى إذا لم يُبْقِ عَالِمًا اتَّخَذَ الناس رؤوسا جُهَّالًا فَسُئِلُوا فَأَفْتَوْا بِغَيْرِ عِلْمٍ فَضَلُّوا وَأَضَ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وا</w:t>
      </w:r>
      <w:r>
        <w:rPr>
          <w:rFonts w:ascii="Traditional Arabic" w:hAnsi="Traditional Arabic" w:cs="Traditional Arabic"/>
          <w:sz w:val="36"/>
          <w:sz w:val="36"/>
          <w:szCs w:val="36"/>
          <w:rtl w:val="true"/>
          <w:lang w:bidi="ar-EG"/>
        </w:rPr>
        <w:t xml:space="preserve"> وسلمو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03:00Z</dcterms:created>
  <dc:creator>الشيخ إبراهيم الحقيل</dc:creator>
  <dc:description/>
  <cp:keywords/>
  <dc:language>en-US</dc:language>
  <cp:lastModifiedBy>OnLine</cp:lastModifiedBy>
  <cp:lastPrinted>2011-04-02T16:45:00Z</cp:lastPrinted>
  <dcterms:modified xsi:type="dcterms:W3CDTF">2011-11-21T03:04:00Z</dcterms:modified>
  <cp:revision>3</cp:revision>
  <dc:subject>1/ مفهوم الإمامة في الدين 2/  إمامة آدم وإبراهيم وإسحق والأنبياء من ذريته 3/ نقل الإمامة من بني إسرائيل لفسادهم لبني إسماعيل 4/ محمد صلى الله عليه وسلم إمامُ سائر الأنبياء والمسلمين 4/ نماذج لأئمة من قبل البعثة ثم الصحابة والتابعين والعلماء الربانيين 5/ أسباب موجبة للإمامة في الدين 6/ اهتمام الإعلام الفاجر بالمفسدين بدلا من العلماء الربانيين أئمة الدين</dc:subject>
  <dc:title>العلم والتعليم (4) العلماء الربانيون أئمة الدين</dc:title>
</cp:coreProperties>
</file>