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0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ك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َدْ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</w:t>
      </w:r>
      <w:r>
        <w:rPr>
          <w:rFonts w:cs="Traditional Arabic"/>
          <w:sz w:val="36"/>
          <w:szCs w:val="36"/>
          <w:rtl w:val="true"/>
        </w:rPr>
        <w:t>!!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ه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3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38:00Z</dcterms:modified>
  <cp:revision>3</cp:revision>
  <dc:subject>1/نعمة العقل 2/ أعظم العلم وأعظم الجهل 3/ عواقب الجهل 4/ الغرب أجهل الناس بالدين 5/ زيادة الجهل بالبعد عن زمن الوحي 6/ خطر تهوين التغريبيين بالعلوم الشرعية في المدارس 7/ واجب الغيورين تجاه مناهج التعليم الشرعية .</dc:subject>
  <dc:title>العلم والتعليم (2) ذم الجهل وأهله</dc:title>
</cp:coreProperties>
</file>