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ح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.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صّ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ص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لَ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ق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جَاد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سْف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ز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وْل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ل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سْتَخْل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ً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دَ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د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ز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ْت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ش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شِد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ت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ش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يّ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مَجْم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تَيْن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غْتِ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ًا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فْع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ْ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ب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نْب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َلِمَك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ه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ث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ه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مِينَ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َبِمُ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قِّه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بَر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فَق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قِّه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قِّه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ّ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زْد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زْدِي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ف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ْ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ر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ت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غ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غ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زّ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زَاي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د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ن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ف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رْت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وَ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ت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فَض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رّ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ْ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ْ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حَا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ئ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شْ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لّ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م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ي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َائ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ُ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ِ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نْد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رْت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ْتَم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ُغْ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ر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رّ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رِّ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ل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ظُو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خْل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ف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ل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ل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عَل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ر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م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ئ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ق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د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ن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</w:t>
      </w:r>
      <w:r>
        <w:rPr>
          <w:rFonts w:cs="Traditional Arabic"/>
          <w:sz w:val="36"/>
          <w:sz w:val="36"/>
          <w:szCs w:val="36"/>
          <w:rtl w:val="true"/>
        </w:rPr>
        <w:t>يَبُز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َا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دَل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رِّخ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سَاوِ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رُب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ث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طِي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رُ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خْد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َال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ح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تِينِيّ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صَر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رُ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َا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ت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دّ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هْ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ِر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ف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ِم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ْه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تِي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لَ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ك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شْر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مَا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ق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رُبِّي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مِ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لُ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غَيْر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ج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د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رُب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ِ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ر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لَّا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بْتِ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ه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ه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ائ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ع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ؤُو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ي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لِ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ُجْتَمَع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6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7T09:48:00Z</dcterms:modified>
  <cp:revision>3</cp:revision>
  <dc:subject>1/العلم طريق الإيمان 2/ فضل العلم الشرعي 3/ فضائل أهل العلم 4/ صفات أهل العلم 5/ المراد بالعلم في القرآن علم الشريعة 6/ علوم الدنيا أجرها بقدر نية صاحبها 7/ تجديد النية في طلب العلم 8/ أمجاد المسلمين عندما نشروا العلم .</dc:subject>
  <dc:title>العلم والتعليم (1) فضل العلم والعلماء -مشكولة</dc:title>
</cp:coreProperties>
</file>