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لم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ح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شر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.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ر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ُسْف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ز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ز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ستخ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ا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َ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ُّ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َّ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يْن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زَّ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مْتَ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ّ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َ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جَز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ّ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ِّ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ِرُّ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ذ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َ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ِرُّ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ذ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ُو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ب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ِّن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ع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ع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َ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ُّ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ث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ر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ّ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غ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ز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ا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ُ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ِّم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ئ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َ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ص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هـو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ون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ب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ا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ا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ط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ن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َّ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ر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ه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جتمع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44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5-27T09:45:00Z</dcterms:modified>
  <cp:revision>3</cp:revision>
  <dc:subject>1/العلم طريق الإيمان 2/ فضل العلم الشرعي 3/ فضائل أهل العلم 4/ صفات أهل العلم 5/ المراد بالعلم في القرآن علم الشريعة 6/ علوم الدنيا أجرها بقدر نية صاحبها 7/ تجديد النية في طلب العلم 8/ أمجاد المسلمين عندما نشروا العلم .</dc:subject>
  <dc:title>العلم والتعليم (1) فضل العلم والعلماء</dc:title>
</cp:coreProperties>
</file>