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نو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نش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ج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طلاب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93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9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 "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َ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ه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ّ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ُ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ثقا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ّ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بّ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ي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ّ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ْ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ز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عنّ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6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ب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ع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- </w:t>
      </w:r>
      <w:r>
        <w:rPr>
          <w:rFonts w:cs="Traditional Arabic"/>
          <w:sz w:val="36"/>
          <w:sz w:val="36"/>
          <w:szCs w:val="36"/>
          <w:rtl w:val="true"/>
        </w:rPr>
        <w:t>بتصرف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امي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ج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ظا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ظا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ّ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ذَ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م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ّ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ّ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مَ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َ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صغ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لُ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خت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د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رَبَط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داف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ِ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ط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أَخِل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س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5:08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6-04-09T15:09:00Z</dcterms:modified>
  <cp:revision>4</cp:revision>
  <dc:subject>1/ طلب أحد الطرق الموصلة إلى الجنة 2/ التعليم والتربية هما الوسيلة الكبرى لإنشاء الأجيال 3/ وصايا للمعلمين والطلاب.</dc:subject>
  <dc:title>العلم والتربية صنوان</dc:title>
</cp:coreProperties>
</file>