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وأث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ع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عل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نتش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مكان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أصي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شرع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8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اط علمه جميع الكائنات، وحوى سلطانه الأرض والسماوات، يحيي القلوب بنور الوحي كما يبعث الأرض بالقطر بعد الموات، أعلى للعلم شأنًا ورفع للعلماء قدرًا ومك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بلغ الرسالة وأدى الأمانة ونصح الأمة وجاهد في الله حق جاهده حتى آتاه اليقين، صلى الله وسلم وبارك عليه وعلى آل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لة هي معيار تفاوت الأمم في الميزان، وفضيلة تتفاضل بها الدول والأوطان، كل يدعيها وإن كان منها خليًّا، كل ينفي عن نفسه ضدها وإن كان منها، فضيلة دعت إليها الشرائع والعقول، وتنافس فيها أهل الشرف والأصول، هي أول ما أكرم به الإنسان يوم خلق، وزود به يوم وجود،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العلم و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 ثُمَّ عَرَضَهُمْ عَلَى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ذلك اليوم الأول الذي أصاب فيه آدم علمًا استمر العلم والإنسان مصطحبين، يؤثر أحدهما في الآخر، ومتى وجد العلم النافع في أمة هداها، فقوم منها السلوك ورقاها في مدارج الحضارة، وليس القصد بيان أهمية العلم وفضله، فإن هذا مما استقر في النفوس وأصبح من بدائه الع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ذ اليوم الأول لوجود الإنسان وعلى مرّ الأزمان، تفرع العلم وتشعب وانقسم وتعدد، إلا أنه يمكن إدراج العلم تحت قسمين رئيسي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شريعة والدين، وعلم الطبيعة والتجريب، وتجاذَب هذين العلمين البشرُ على مر العصور، فيأخذون من هذا ويأخذون من ذاك، ويشتغلون بهما أو بأحدهما، وفي العصور الماضيات كانت علوم الشرائع والأديان هي المقدمات لدى الأمم، وأهلها من الأحبار والعلماء هم خواص الملوك وجلساؤهم، وهم أهل الرأي والمشورة فيهم، وبقدر قرب الولاة والعلماء يكون قرب الأمة من شريعتها، وبقدر تباعدهم يكون بعد الأمة عن شريعتها، وقد تجلّى هذا التقارب والتمازج في القرون الأولى من عمر أمة الإسلام، فهديت ورشدت وتبعت تلك النهضة الدينية نهضة دنيوية، تطورت على إثر ذلك علوم تجريبية كثيرة، ويكاد يكون هذا الأمر مضطردًا؛ إذ كل نهضة دينية راشدة في تاريخ الإسلام تعقبنها نهضة دني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تلمس ذلك في إشارات من القرآن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ن الماضي وفي أواخر الذي قبله فتح على البشر من علوم الدنيا ما لم يعهد في أسلافهم، وتفجرت المعرفة والاكتشافات، وأورثت تلك العلوم والمعارف تفوقًا سياسيًا وصناعيًا رافقه نتاج فكري وأدبي غزير، نقلت البشر إلى حال من الرفاهية جديد، وسيدت تلك العلوم أربابها، ومكنتهم من بسط نفوذهم على كثير من البلاد احتلالاً واستعمارًا، وأدرك المغلوبين ما يدرك المهزوم عادة مما قرره أهل التاريخ والاجتماع، من أن المغلوب مولع أبدًا بتقليد الغالب في شعاره وزيه ونحلته وعوائده وسائر أحواله، وكان الظهور هذه المرة لغير المسلمين في زمن ضعفهم في أمور دينهم ودنياهم، وأصيب كثير من المسلمين هذه المرة ليس في أجسادهم وأبشارهم، وإنما في قناعاتهم وذواتهم، وعندما تصاب أمة من الأمم بهذا المرض المد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قدان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رز أعراضه يتمثل في الانبهار القاتل بالأمم الأخرى، والاستمداد غير الواعي من منهاجهم ونظمها وقي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غالب قد نحى الدين والتدين وهمَّش علوم الشرائع والأديان، وهو من شأن رجاله وعلمائه، سرت هذه العدوى إلى كثير من بلاد المسلمين، والتي كانت ترزح تحت نير المستعمر، ونجى الله هذه البلاد المقدسة فلم تطلها يد الاستعمار، وعندما قررت كثير من البلاد الإسلامية ذلك الحين مناهجها الدراسية، وأنشأت معاهدها وأقسامها الجامعية، كان نصيب علوم الشريعة الإسلامية منها ضئيلاً، وحظ شباب المسلمين منها قليلاً، ومع هذه القلة فإن تلك العلوم الإسلامية في كثير من تلك المدارس لم يكن يشترط فيها النجاح لتجاوز المرحلة الدراسية، فنشأت أجيال من المسلمين مبتوتة الصلة بتاريخها، قليلة العلم بأحكام دينها، يعرفون من تاريخ الغرب أكثر مما يعرفون من تاريخ بلادهم، ويعلمون من سير قادة المستعمر وعلمائه ما لا يعرفونه عن عظماء قومهم، أما علمهم بأمور دينهم فإن هذا مما يشكى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 لم تخلُ بلاد الإسلام من معاقل لعلم الشريعة جاهدت ذك الحين جهادًا عمّ أثره، وحفظ الله به علم الشريعة وعلماءه، منها أزهر مصر ومحاضن للعلم في هذه البلاد الطاهرة، كانت نواة لجامعات إسلامية نفع الله بها عموم المسلمين، تمحضت لتدريس علوم الشريعة، وأمَّها طلبة العلم من أقطار شتى، مع حلق العلم في المساجد ومعاهد في بلاد أخرى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ق من عرض لا يعني أبدًا التهوين من علوم الطبيعة والتجريب، ولا الغض من فنون تخدم أغراضًا دنيوية بحتة، فإن العلوم التي تصلح بها دنيا الناس ومعاشهم قد يدخل تعلم بعضها وتعليمه في الواجب الكفائي، ولكن المؤسف المحزن أن تجلي طرفك في عموم بلاد المسلمين فترى انحسارًا وضعفًا في الاهتمام بعلم الشريعة، وأن ترى تعليق القبول في معاهدها وجامعتها بحاجة سوق العمل أو الوفرة الوظيفية، كأن علم الشريعة لبناء الدنيا، كما تأسى أن تزاحم أروقة الجامعات الإسلامية الرائدة في العالم الإسلامي بتخصصات علمية، كأن اضطلاعها بتدريس علوم الشريعة ليست مهمة كافية تحشد لها الطاقات وتوفر لها كل الاهتمامات، أو كأن الجامعات الشرعية لا توصف بأنها متطورة أو متقدمة إلا بتبنيها لعلوم تزاحم علوم الشري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حسن ظننا بالقائمين على ذلك، الداعين إليه، إلا أنه يجب تذكير الجميع بعظمة علوم الشريعة الإسلامية، وعظمة استمداها وثمرتها، وأنها تصلح أمور الدين والدنيا ومدى حاجة العالم كافة إليها وضرورة الأمة إليها، وأننا يجب أن لا نهون أمام ولع الناس وشدة اهتمامهم بعلوم أخرى، ونفقد الثقة في أنفسنا وفي مكانة علومنا الشرعية، فإن استمدادها من السماء، وأول معلميها هم الرسل والأنبياء، وثمرتها إسعاد البشر في الدنيا وفي الحياة الآخرة، والعلم الشرعي يكسب صاحبه خيرية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فقه مسلم هو كسب لمجتمعه إذا أصبح أحد أفراده خيرًا حتى ولو انكفأ على نفسه، فكيف إذا عمل به وبلغه أنه ميراث الأنبياء،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اء ورثة الأنبياء، وإن الأنبياء لم يورثوا دينارًا ولا درهمًا، فمن أخذه أخذ بحظ و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 الشرعي وأصحابه هم المقدمون في الدنيا والآخرة،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يوم القيامة يقدم العلماء</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وا علم الشريعة؛ فالعلماء الربانيون يموتون، والاهتمام بهذا العلم يتضاءل ويتقلص، والعالم يضطرب في ظلمات الجهل بالله واليوم الآخر، وتنعدم الأخلاق والقيم في لجج السياسة والإعلام، والاقتصاد والتشريع، ثم إنك ترى من يتقحم في مسائل الدين بالجهل والهوى، ومن يتطرف في أحكامه بالغلو والتعصب، كل ذلك نتائج انحسار العلم الشرعي المؤص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صدور العلماء، ولكن يقبضه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اجة الناس إلى العلماء وإلى علم الشريعة كحاجة الظمآن إلى الماء، والغريق إلى الهواء، خاصة في زمن اضطراب الأهواء، إنك ترى بوادر الغربة بذبول معاقل علم الشريع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علم غريبًا وسيعود غر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هت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ن رمنا إصلاحًا وتطويرًا لمحاضن علم الشريعة، فإن لهذا الأمر مجالاته، ومنها التزكية الروحية لطالب العلم، والاهتمام بنوازل العلم ومستجداته، وتطوير آليات التعليم وطرائقه، وإعادة ترتيب مناهجه وسبله، ودعم مراكز البحث العلمي، وغير ذلك مما لا يعجز عنها الأكفاء المخلص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درك ونعي أن العلوم المقتحمة على الجامعات الشرعية المتخصصة لها جامعاتها التي تدرسها بكفاءة وخبرة في طول البلاد وعرضها، أما ما يُعنى بتدريس الشريعة فإنه في العالم قليل، والمستقيم على النهج السليم أقل من القليل، فليت شعري ما الذي سيبقى بعد ذلك من هذا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ة أخرى فإنه لا مساومة على أهمية علوم الطبيعة والتجريب، فذلك أمر مسلَّم، ووجود جامعاته المختصة أمر محمود ومطلوب، لكن هذا لا يقتضي مزاحمة علم الشريعة والتقليص من مخرجاته، أعوذ بالله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آفَّةً فَلَوْلاَ نَفَرَ مِن كُلِّ فِرْقَةٍ مِّنْهُمْ طَآ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 أقول قولي هذا وأستغفر الله تعالى لي ولك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علم مربحًا ومغنمًا، وصيره إلى الجنة طريقًا وسلمًا، وأشهد أن لا إله إلا لله وحده لا شريك له، وأشهد أن محمدًا عبد الله ورسوله، بعثه الله هاديًا ومعلمًا، فصلوات ربي وسلامه عليه وعلى الآل والصحب الكرام، نقلوا إلينا دين الله فكانوا نعم الأمناء، واستودعونا ميراث الرسول والأنبياء، فرضي الله عنهم وأرضاهم، ورضي عمن سار على نهجهم واقتفى أث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زمن انتشار المعلومة وكثرة مصادر التلقي، وإعجاب كل ذي رأي برأيه، تبرز الحاجة الملحة إلى العلم الشرعي المؤصل، فليس العلم مجرد معلومات تُحصَّل، إنما هو فقه ودربة ودين وإيمان وقواعد وأصول، وإحاطة بأصول الاستمداد وطرائقه وأدلته والموازنة بينها وطرق الاستنباط والترجيح، ومعرفة الأحوال والوقائع والمقاصد وغير ذلك، مع بذل الأعمار ومواصلة الليل والنهار في تحصيل ذلك والتروي منه،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تيت أحدًا حتى شهد لي سبعون أني أه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ى تصدر من لا خلاق له ممن يجول ويصول بلقمه ولسانه في كل فن وعلى كل منبر، لم يطلب العلم يومًا لكنه عرف شيئًا أو أعجبه رأيه فطا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اء شيء آخر فوق الوعاظ وفوق المفكرين،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أمتي زمان يكثر فيه القراء ويقل الفقهاء، ويقبض العلم ويكثر 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وصححه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أن يعرف للعالم الحق قدره، وأن يوقر لله ولما يحمله من دين الله، والحذر كل الحذر من التهوين من شأنهم لدى العامة، أو محاولة إسقاطهم وما يقدح فيهم إلا زائ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اء أمان الأرض من النقص، 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أْتِي الأَرْضَ نَنقُصُهَا مِنْ أَطْرَا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ابها بموت علمائها وفقه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قال مجاهد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ابها بموت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تكهن في الإسلام، ولا عصمة إلا للأنبياء، ولكن صدرًا حوى علم الشريعة، وقلبًا ملئ خشية وإيمانًا، وكهلاً أفنى عمره في العلم بالله وآياته وأحكامه لهو حقيق بالتوقير والإج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اح المنصفون من جهة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نا لكم الصناعات والمخترعات، فقدموا ما لديكم من نور الإيمان، حيث شقوا بهذه الحضارة، ثم أصبح العالم وقد انهارت نظم الرأس المالية وقبلها الشيوعية، فصاح المنصفون مرة أخرى ب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ما لديكم من نظم تستمد نورها من السماء، فهل يقدر على ذلك غير العلماء المؤصلين، وهل تقوى أمة الإسلام على تقديم مشروع اقتصادي إسلامي عالمي إلا إذا كان لها مراكز البحث العلمي المتخصص، والجامعات العريقة المتخصصة، والباحثون المتخصصون، وإنها لوقفة إشادة بمبادرة خادم الحرمين الشريفين بتقديم النظام الإسلامي الاقتصادي للعالم عبر مؤتمر الحوار، فبارك الله في الجهود وسدد الخط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محمد بن عبد الله، رسول الله ومصطفاه، اللهم صل على محمد وعلى آل محمد كما صليت على إبراهيم وعلى آل إبراهيم في العالمين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نصر 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اللهم وفق ولي أمرنا لهداك، واجعل عمله في رضاك، اللهم وفقه ونائبه لما فيه صلاح الإسلام والمسلمين، اللهم أصلح بطانتهم، واصرف عنهم بطانة السوء يا رب العالمين، اللهم وفق ولاة أمور المسلمين لما تحب وترضى، وخذ بهم للبر والتقوى، اللهم أصلح أحوال المسلمين في كل مكان يا رب العالمين، اللهم ردهم إليك ردًّا جميلاًَ، واجمعهم على الحق والهدى والكتاب والسنة،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اللهم انصر المجاهدين في سبيلك في كل مكان يا رب العالمين، اللهم عليك بأعداء الدين فإنهم لا يعجزونك، اللهم أنزل بهم بأسك ورجسك إله الحق، ربنا آتنا في الدنيا حسنة وفي الآخرة حسنة وقنا عذاب النار، اللهم فرج هم المهمومين من المسلمين، ونفس كرب المكروبين، وفك أسر المأسورين، واقض دين المدينين، واشف برحمتك مرضانا ومرضى المسلمين، ربنا اغفر لهم ولوالديهم وذرياتهم ولجميع المسلمين، اللهم اغفر ذنبونا واستر عيوبنا، ويسر أمورنا، وبلغنا فيما يرضيك آ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ما أنعمت علينا به من الغيث والمطر، اللهم بارك لنا في عطائك، وزد لنا من نعمائك، واجعل ما أنزلته لنا قوة على طاعتك وبلاغًا إلى حين، اللهم زدنا ولا تنقصنا، وآثرنا ولا تؤثر علينا، اللهم اجعلنا شاكرين لنعمك مثنين بها عليك، ربنا تقبل منا إنك أنت السميع العليم، وتب علينا إنك أنت التواب الرحيم،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26:00Z</dcterms:created>
  <dc:creator>الشيخ صالح آل طالب    </dc:creator>
  <dc:description/>
  <cp:keywords/>
  <dc:language>en-US</dc:language>
  <cp:lastModifiedBy>OnLine</cp:lastModifiedBy>
  <cp:lastPrinted>2011-04-02T16:45:00Z</cp:lastPrinted>
  <dcterms:modified xsi:type="dcterms:W3CDTF">2011-09-08T03:29:00Z</dcterms:modified>
  <cp:revision>3</cp:revision>
  <dc:subject>1/ أقسام العلم 2/ تاريخ العلم 3/ ضعف الاهتمام بعلم الشريعة رغم انتشارها 4/ فضل علم الشريعة ومكانته 5/ أهمية تأصيل العلم الشرعي 6/ منزلة ومكانة العلماء</dc:subject>
  <dc:title>العلم وأثره في  الأمة </dc:title>
</cp:coreProperties>
</file>