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ل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سبيل</w:t>
            </w:r>
            <w:r>
              <w:rPr>
                <w:b/>
                <w:b/>
                <w:bCs/>
                <w:rtl w:val="true"/>
              </w:rPr>
              <w:t xml:space="preserve"> </w:t>
            </w:r>
            <w:r>
              <w:rPr>
                <w:rFonts w:cs="Traditional Arabic"/>
                <w:b/>
                <w:b/>
                <w:bCs/>
                <w:rtl w:val="true"/>
              </w:rPr>
              <w:t>لمآرب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عل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كلهم</w:t>
            </w:r>
            <w:r>
              <w:rPr>
                <w:b/>
                <w:b/>
                <w:bCs/>
                <w:rtl w:val="true"/>
              </w:rPr>
              <w:t xml:space="preserve"> </w:t>
            </w:r>
            <w:r>
              <w:rPr>
                <w:rFonts w:cs="Traditional Arabic"/>
                <w:b/>
                <w:b/>
                <w:bCs/>
                <w:rtl w:val="true"/>
              </w:rPr>
              <w:t>ل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نهم</w:t>
            </w:r>
            <w:r>
              <w:rPr>
                <w:b/>
                <w:b/>
                <w:bCs/>
                <w:rtl w:val="true"/>
              </w:rPr>
              <w:t xml:space="preserve"> </w:t>
            </w:r>
            <w:r>
              <w:rPr>
                <w:rFonts w:cs="Traditional Arabic"/>
                <w:b/>
                <w:b/>
                <w:bCs/>
                <w:rtl w:val="true"/>
              </w:rPr>
              <w:t>ودنيا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ناف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النافع</w:t>
            </w:r>
            <w:r>
              <w:rPr>
                <w:b/>
                <w:b/>
                <w:bCs/>
                <w:rtl w:val="true"/>
              </w:rPr>
              <w:t xml:space="preserve"> </w:t>
            </w:r>
            <w:r>
              <w:rPr>
                <w:rFonts w:cs="Traditional Arabic"/>
                <w:b/>
                <w:b/>
                <w:bCs/>
                <w:rtl w:val="true"/>
              </w:rPr>
              <w:t>يرفع</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والعاملين</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ناف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علوم</w:t>
            </w:r>
            <w:r>
              <w:rPr>
                <w:b/>
                <w:b/>
                <w:bCs/>
                <w:rtl w:val="true"/>
              </w:rPr>
              <w:t xml:space="preserve"> </w:t>
            </w:r>
            <w:r>
              <w:rPr>
                <w:rFonts w:cs="Traditional Arabic"/>
                <w:b/>
                <w:b/>
                <w:bCs/>
                <w:rtl w:val="true"/>
              </w:rPr>
              <w:t>الدني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علم ضياءً والقرآن نورًا، ورفع الذين أوتوا العلم درجات عليّة، وكان ذلك في الكتاب مسطورًا، وجعل العلماء ورثة الأنبياء، وكفى بربك هاديًا و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تعالى حمدًا كثيرًا، ونشكره عز وجل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كما شهد الله أنه لا إله إلا هو والملائكة وأولو العلم قائما بالقسط، لا إله إلا الله العزيز الحكيم، وأشهد أن نبينا محمدًا عبدُه ورسوله المعلم العظيم، بشر به المسيح والكليم، واستجيبت به دعوة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صلِّ وسلم على نبينا محمد المبعوث رحمة ومنة، بخير كتاب وأفضل سنة،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عليه، وعلى آله وصحبه القائمين بالحق والدعاة إليه بالألسنة والأسنة، وعلى التابعين لهم بإحسان في التعلم والت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 أصل كلِّ شيء، يحرِّر العقول من القيود، يحرِّر العقول من الأوهام، يُدِير حركة الإنتاج، يُدِير عجلة النهضة، يَقضِي على الكساد والفساد، يقضي على أمنيات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لم أساس كل عبادة؛ فلا يمكن أن نصلِّي دون علم، فالصلاة تحتاج إلى عالِم يعلِّمنا كيف صلَّى 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قال فيها وأركانها،  ولا يمكن الصيام دون علم، فلا صلاة، ولا صيام، ولا زكاة، ولا جهاد، ولا حج دون علم؛ فالعلم هو الأساس؛ لأن كل شيء يُبنَ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إشكالية هنا في الذين يأخذون من فروعِ العلم، ويتركون الأصول؛ فيحدث هدمٌ في الدين؛ لأن بناءه غيرُ مكتمل، فتقع مصائب باسم الدين، كما يحدث الآن من قتل للأبرياء، ويتوهم قاتلوهم أنهم على حق، ويرض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حدث في قتل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قتل الخليفة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ا حدث من فتنٍ كانتْ سببًا في حدوث انشقاقات بين المسلمين مزَّقت الأمة وفرقتها؛ فاستغلها الغرب واليهود، وانتصروا علينا؛ لأنهم لم يجدوا أمة قوية تواجههم، وعلى ذلك؛ فإن العلم لا يؤخذ إلا من العلماء الربانيين؛ حتى لا تحدث فتن وفوضى بسبب أنصاف العلماء، فالعلم الصحيح يأخذنا إلى النصر، فلا نصر بدون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اؤنا هزمونا بالعلم؛ فقد وصلوا إلى اختراعات ساعدتْهم في كسر شوكتنا، فالعلم الدنيوي أوصلهم إلى النصر؛ فما بالنا بالعلم الشرعي الذي أُنزل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لم طبيعة خلقه، ويعلم ما يفيده، وما يضره، وما يوصله إ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ير أن تنتصر على عدوك، فشريعة الله سبيل إلى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أسف فإن الشعوب المسلمة اهتمَّت بأعراض من الدنيا لا تُسمِن ولا تُغنِي من جوع، وتركوا علوم الآخرة، فتركوا الآخرة مع أن الآخرة هي الباقي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 الأمر خطير جدًّا، وهذا لا يعني ألاَّ نهتم بعلوم الدنيا، بل الأولى أن نهتم بالعلم الشرعي، ثم العلم الدنيوي؛ لأن الشرع هو ال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 هو السلاح القوي الذي يعيد لنا ديننا وأرضنا وثقافتنا وعزَّتنا، العلم أرضٌ خصبة لإنباتِ رجال يعرفون ما لهم وما عليهم، من خلال أحكامٍ، وحدودٍ، وأوامرَ، ونواهٍ، هؤلاء الرجال سيكونون قادرين على تغيير هذا الواقع الأليم، وإعادة الانتصارات من جديد؛ كما كان الإسلام أيام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رجال لديهم القدرة على مواجهة الأفكار الفاسدة، والثقافات الضالة التي تأتي من الأعداء من خلال العلم الصحيح الذي يساعد على تصحيح العقول الفاسدة، وهداية القلوب الضالة، ويمد الإنسان بدلائل الخير والإرشاد، ويفتح لنا مجالات النعيم في الدنيا قبل الآخرة، ويعيننا على قضاء حوائجنا دون إفراط أو تفريط، ويوجِّهنا إلى الطريق المستقيم والقوة المست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لم هو السبيل لمآربِنا، والتاريخُ خيرُ شاهد على ذلك؛ فعندما كان الإسلام يُطبَّق على أرض الواقع حقيقةً لا شعارًا؛ كنا أعز الأمم وأقواها وأشرفها، فالعودة إلى الأمجاد لن تأتي إلا بالاهتمام بالعلم الشرعي أولاً، ومن ثَمَّ العلم الدنيوي،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و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يع الناس محتاجون ل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ظر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م والسعي في التحصيل، وإنما يراد من وراء ذلك ما هو أهم، وهو العمل بالعلم، وتحويله إلى سلوك واقعي، يهيمن على تفكير المتعلِّم وتصر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ؤتَى الإنسان من قِبَل جهله، ويؤكد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حذَّر من فتنة الخوارج، وأمر بقتلهم، بيَّن أنهم إنما أُتوا من قبل جهلهم، وقلة فقههم، فجنوا على أنفسهم وعلى أمتهم، ولم يشفع لهم حُسن نيتهم، وسلامة قصدهم، وكثرة عبادتهم، ف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مده سبحانه على ما فضَّلنا به من العقول لنعقل أوامره ونواهيه، وأشهد أن لا إله إلا الله وحده لا شريك له ولا ندّ ولا مثيل يض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نزل عليه القرآن رحمة للناس وليبين لهم الذي اختلف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آله وأصحابه ومن تبعهم في الهدى في حاضر الزمان وما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إياي بتقو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م هذا العلم الذي يرفع الله أهله درجات، فقد أشهد الله على توحيده نفسه الكريمة والملائكة وأولي العلم، وما ذاك إلا لفضلهم وشرفهم،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يَّز الله أهل العلم عن غير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اء ورث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لوم أن الأنبياء لم يُوَرَّثُوا أموالًا تُورَثُ من بعدهم، وإنما تُراثهم الذي يُورَث من بعدِهم العلم الذي خصهم الله به من علمه ليدعو الناس إليه وليعرفوا به كيف يعبدون الله، ألا وهو معرفة الله ومعرفة ما يأتون وما ي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ص تبارك وتعالى مهمة الرسل التي بعثهم الله من أجلها في تعليم الناس عبادته واجتناب عبادة 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كل مسلم تعلُّم ما يصلح به عبادة ربه ليعرف كيف يُصلي، وكيف يصوم، وكيف يحج وكيف يُزكي ماله، وكيف يُجاهد أعداءه وكيف يصل رحمه وكيف يكسب المال، وكيف يُنفقه وكيف يحسن إلى جاره وكيف يأكل ويشرب، فإن علم الكتاب والسنة قد أوضحا جميع ما يجب على العبد وما يُستحب وما يَحْرُم عليه وما يَكْره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المحجة البيضاء ليلها كنهارها لا يزيغ عنها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وهي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أقواله وأفعاله وتقريراته، فعليكم يا عباد الله بتعلم كتاب الله وتعليمه أبناءكم، فإن فيه الخير والسعادة في الدنيا والآخرة، 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 في تعلم القرآن والتفقه في الدين، فإن هذا هو العلم الذي يرفع الله أهله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 علم الكتاب والسنة فإن فائدته العائدة منه لقمة العيش التي ضمنها الله لكل مخلوق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لمسلم أن يذهب وقته كله في تعلم علوم الدنيا فيضيع وقته و شبابه في تحصيل علم يُؤَمِّنُ لقمة العيش، ويرغب عن تعلم علم الكتاب والسنة الذي فيه الحياة الطيبة في الدنيا والآخرة والذي به يكون من ورثة الأنبي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1:00Z</dcterms:created>
  <dc:creator>الشيخ عايد بن علي القزلان التميمي</dc:creator>
  <dc:description/>
  <dc:language>en-US</dc:language>
  <cp:lastModifiedBy>Admin</cp:lastModifiedBy>
  <cp:lastPrinted>2011-04-02T16:45:00Z</cp:lastPrinted>
  <dcterms:modified xsi:type="dcterms:W3CDTF">2016-03-29T10:02:00Z</dcterms:modified>
  <cp:revision>3</cp:revision>
  <dc:subject>1/ فضائل العلم وعظم منزلة العلماء 2/ حاجة الناس كلهم للعلم في دينهم ودنياهم 3/ سمات العلم النافع 4/ العلم النافع يرفع أهله والعاملين به 5/ الحث على تعلم العلم النافع 6/ الفرق بين علوم الدين وعلوم الدنيا.</dc:subject>
  <dc:title>العلم هو السبيل لمآربنا</dc:title>
</cp:coreProperties>
</file>