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ضائ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ثمار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ك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ص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ا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ن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عل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عليمه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36"/>
            <w:bookmarkStart w:id="15" w:name="OLE_LINK35"/>
            <w:bookmarkStart w:id="16" w:name="_Hlk298879277"/>
            <w:bookmarkStart w:id="17" w:name="OLE_LINK78"/>
            <w:bookmarkStart w:id="18" w:name="OLE_LINK77"/>
            <w:bookmarkEnd w:id="14"/>
            <w:bookmarkEnd w:id="15"/>
            <w:bookmarkEnd w:id="16"/>
            <w:bookmarkEnd w:id="17"/>
            <w:bookmarkEnd w:id="18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اسم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539</w:t>
            </w:r>
          </w:p>
        </w:tc>
      </w:tr>
    </w:tbl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ل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تَّ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ائ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مائِ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جل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عِث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س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ُنزِل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ادت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لاح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جاتُ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از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زِ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رَم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ْقَاكُمْ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ّ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ُنوِّ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لق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ذَّ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عل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ج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اد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بق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صحِّح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وا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ئز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فرِّ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دِ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د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َّل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ن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جا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وقِّ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ب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ثل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ر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عب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ذ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مجَّ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ِ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خلُو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ميَّ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ؤنِ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و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ذكِر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ذل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ب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ن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صحاب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صائِ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قو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ه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مائِ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نج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تَد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ن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ري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ال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ص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ِرع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ل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ُمِس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ِفعت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قا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كات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ا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ي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ادت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ص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ي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تُ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دون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سادُ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ا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تا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َّت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تا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ٍ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ت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زِل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ث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ْرَأ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س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بارَكات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ع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ل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ص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رَّ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قَل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نْس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ْ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سا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طر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س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هُدَى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3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قِّ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ِح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ي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ل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ل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تِ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ِكْ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ِكْ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ت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ذَّكّ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ل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لْبَاب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6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ظه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لم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سْم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َض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لَائِك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بِئُو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سْ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ؤُل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دِق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صط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بياء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ُسُ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شَر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سح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ل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وسُ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ُد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َيْن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ك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لْ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دَّ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ع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اً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فِيظ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يمٌ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ُ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كر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ُد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ْت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َيْن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ك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لْ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ك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لْ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ذك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ذْك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ِدَ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َدْت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ُو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دُ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كَلّ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ه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هْ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َّمْت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ِت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ِكْ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وْر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نْجِيل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ض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َّ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ل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َجَد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َيْن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ْم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َّمْن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دُ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ْ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جن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ل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ْ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ِت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ت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رْفُك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َم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ّ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ز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ِت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ِكْ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َّم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لَمُ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ُ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ستِز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ِد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ْ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را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ارِث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م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ر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ث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رِّث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ره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َّث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ظ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ِر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شه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وهيَّ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لَائِك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ول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ئِ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قِسْط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الع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ش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طا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ش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لَمَاءُ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ُهر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ب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ث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َي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لاح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قِّ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ُ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ار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ار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ِهو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ز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اوُ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رجا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كا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ف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ر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د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حق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لا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ل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عْ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د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ق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ن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دً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س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لِح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دع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ل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ُ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ل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ِم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ستِعا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ِن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غْض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الّ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تح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و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و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و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يِّت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م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صي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و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رُ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يْ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حْيَيْن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ع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ْش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ثَ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ُلُم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خَارِج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س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ق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ص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ُدور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تني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لم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َ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ِّنَ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د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ت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ص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عقّ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ث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در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ث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ضْرِب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قِل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ِم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ش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ِ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َكي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نز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لائك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ُف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ض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نحَت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ال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ِ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ُ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َ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لتِحا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ال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ُح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ف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ز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ُوط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رُوط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ُصولِ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ي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دو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عد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ُس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ث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ع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ائك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اضِ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ح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ُصلّ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ي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ُدو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َوَ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ِه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َ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أيِ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افُ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و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ثنتَ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س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م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بَ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ثنتَ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لَّط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َكَ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ض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علِّمُه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اه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د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ُ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هَل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تمِ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غَ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ضا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رج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ياف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غَ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جَز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بلاغ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ر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فاق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ِّغ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ُ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ج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أ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ِ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لَم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َّضا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هج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رح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شِرا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ض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ِ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لَّغ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ِ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ُ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لَّغ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ع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مِع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ّ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ِّ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فع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فَ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ت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رَجَاتٍ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دل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ع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ُ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نفع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ح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ط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رِي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تف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ِ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ض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لّ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دُو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مائ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ْ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َاو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ْلَ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نَز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َ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ِ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ا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ْ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ل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حِّ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حي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اد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وم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ِ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ذ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ثق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لَق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الِس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ُؤ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فِ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لاز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َيلِ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َّ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ِص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ج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ا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لم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فه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اد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رث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َ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َّ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ط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سِ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م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ْرَأ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بّ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كْرَمُ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ر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ي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ختار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فعَتُ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ا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ِن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نْف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ف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وْ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رْق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ئِف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تَفَقَّه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ُنْذ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َ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ذَر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َ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ِر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ِنان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أن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يد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علم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ي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ِ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احِ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ذكَ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َم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قّ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حبَّ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ِرا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ق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ج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ظ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َلَ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ؤتَمَ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ي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ُغض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عادات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حِرا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ط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ذِ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ر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وبتِ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دسيِّ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ذن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ربِ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افع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ُ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ٌّ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َ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ك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زي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فائ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شِ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َ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ِلُ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ُ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ُث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ُود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ر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شرِ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طمئن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خاء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ِ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دّ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ار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يز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ند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ِّ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دام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دّ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ي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زُ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لا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د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تاب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ك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0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ف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َ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نِط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ِث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ِث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ِث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لَم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ْحَم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كُون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اسِر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م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َد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ح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ت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ب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نْ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حْش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نْك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غ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ِظ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ذَكَّر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كرُ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ئ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م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ِد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ِ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نع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3:08:00Z</dcterms:created>
  <dc:creator>الشيخ عبد المحسن القاسم</dc:creator>
  <dc:description/>
  <dc:language>en-US</dc:language>
  <cp:lastModifiedBy>Admin</cp:lastModifiedBy>
  <cp:lastPrinted>2011-04-02T16:45:00Z</cp:lastPrinted>
  <dcterms:modified xsi:type="dcterms:W3CDTF">2016-01-30T13:09:00Z</dcterms:modified>
  <cp:revision>4</cp:revision>
  <dc:subject>1/ فضائل العلم في القرآن والسنة 2/ عظم مكانة العلماء وأهل العلم 3/ وصايا لطلاب العلم 4/ حاجة الأمة لنشر العلم وتعلمه وتعليمه.</dc:subject>
  <dc:title>العلم .. فضائله وثماره </dc:title>
</cp:coreProperties>
</file>