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رف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تنز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زلة</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وبروزه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درا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ظلماء، قد التفّت بالسكون، وتغشّت بالسواد البهيم، وأطبقت عليها ظلما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الله ماكثٌ في الغار، يعيش أجواء تلك الليلة، يفر من صخب قومه وباطلهم وظلماتهم، إلى الغار الموحش ليطلق لفكره العَنَان؛ متأملا ومتفكرا في عظمة الكون وجلال خا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زالت الظلمةُ تسود الموقف، حتى يأذنَ الله باتصال السماء بالأرض، ويأتي الأمرُ إلى جبريلَ أن ينزلَ بالوحي على محمد بن عبد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كْرَ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آياتٍ كانت بمثابةِ الإعلانِ بانتهاء عصر ظلمات الجهل والجاهلية، وبداية أنوار العلم و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ا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د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ود شلت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ة العلم في نظر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زل محمد بن عبدالله من غار حراء وقد حمل في صدره أول أنوار العلم، وأولَ آيات الهداية؛ ليبددَ ظلمات الجهل، ويمحوَ آثارَ الضلا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ظلال 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ستعاد العلم قيمته الحقيقية، ومكانته العلية، فالرفعة والتقديم لأه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ال النبوة انضبطت المعايير والموازين، فلا سواءَ بين العالم والجاه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د شموع العلم بجوامع كلمه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ن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طا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ي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واك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ب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رِّ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مع ذلك أصحاب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فينطلقون في ميادين العلم، ويتقدمون في ركب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شر حلقات العلم في الآفاق، ويتوافد الطلاب على العلماء، حواضر الإسلام صارت تعج بالمدارس والح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مدرسة ابن عمر وأبي هريرة، وفي مكة مدرسة ابن عباس، وفي الكوفة مدرسة ابن مسعود، وفي الشام مدرسة معاذ بن جبل، وغير ذلك من المدارس التي لا تحص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لينشروه في الآ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ي ذات الأمة التي كانت قبل سنوات قليلة عالة على الأمم، لا يؤبه لهم ولا يحسب لهم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آيات القرآن وبجوامع كلم الرسول شقوا طريق العلم، وسلكوا ركب الحضارة، وصار تعلم العلم ركنا أساسيا في تكوين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رق المسلمون منذ القرون الأولى أبواب العلم، فلا تعجب حين تكون الكتاتيب التي تعلم الأطفال القراءة والكتابة جزءا لا يتجزأ من مكونات المجتمع المسلم، ولا حين تقرأ أن حضور حلقات العلم بالآلاف كحلقة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ين تعلم أن مكتبة بغداد الإسلامية كانت في تلك العصور تحوي الملايين من الكتب العربية والمترج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روا هم السادة في علوم الدين والدنيا، فهذا الشافعي يؤسس قواعد علم أصول الفقه، وهذا سيبويه يكمل بناء علم النحو، وهذا الحسن بن الهيثم يضع أسس المنهج التجريبي للعلوم، ويساهم في أبحاث الفيزياء، وهذا جابر بن حيان يكتب المقالات النافعة في الكيمياء، وهذا الخوارزمي يبرز في الرياضيات، وهذا ابن النفيس يطور علوم الطب، وغيرهم الكثير وال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ل العلم يقود الأمة أزمنة مديدة، وقرونا عديدة، حتى دب الضعف في الأمة، وانتشر الجهل، وتغلغلت الأمية، ولم يعمل كثير من المسلمين بتوجيهات القرآن والسنة، ولم يأخذوا بأسباب العلم والقوة، فكانت النتيجة أن تخلف المسلمون عن ركب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اب كثير من المسلمين الكسل والخمول، وابتعدوا عن حياة الجد والاجتهاد، فأصابهم جراء ذلك الذل والضعف الهوان، حتى أطلق ذلك الشاعر صيحته مناديا ومتسائل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تي هل لك بين الأ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بر للسيف أو للق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آن أن نجيب تساؤله ب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و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نسلك للعلم كل سبيل، ونطرق للمعرفة كل 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ق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عِ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حْرِ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ات قليلة تفصلنا عن عام دراسي جديد، وبين يدي هذا العام إليكم بعض التوجيهات والوص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معلمين و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رواد السفينة، وقادة العلم، أبناؤنا بين أيديكم، وفي أمانتكم، فخذوا الأمر بحقه، التعليم ليس مجرد وظيفة تتكسبون بها؛ بل هي أمانة تسألون عنها، فما أنتم 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ل فيكم كبير، و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خ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ضعون الغراس، وتسقون البذرة، وترقبون النماء، حببوا أبناءكم في العلم، اقرؤوا عليهم فضائله، علموهم ثمراته، أبرزوا لهم نماذجه وقدواته، شجعوا فيهم الفضول وطرح الأسئلة، حاولوا أن توجهوا شغفهم واهتماماتهم للعلم بأن تربوهم على الجد والتحصيل؛ ليكون هو الأساس، ولا مانع من جرعات من الترفيه والتس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كنز الأمة، وقلبها النابض، وروحها التي تبث فيها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تعقد الآمال، وبكم تحقق الأحلام، فيكم نرى الشافعي وأحمد، وابن الهيثم و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 نرى عز الإسلام، وعودة مجده، وإحياء الجيل الذي ينتشل الأمة من أوحال الضعف إلى معالي الق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 خير ما تنالون به المعالي، وترفعون به الرؤوس، وتنفعون به الأمة، فأخصلوا نياتكم لله، واستعينوا به أولا وآخرا، واسلكوا سبيل الجد،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ع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علم النافع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نا ما ينفعنا، وانفعنا بما علمتنا، وزدنا علم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3:00Z</dcterms:created>
  <dc:creator>راكان المغربي</dc:creator>
  <dc:description/>
  <dc:language>en-US</dc:language>
  <cp:lastModifiedBy>ahmed</cp:lastModifiedBy>
  <cp:lastPrinted>2021-09-02T10:14:00Z</cp:lastPrinted>
  <dcterms:modified xsi:type="dcterms:W3CDTF">2021-09-02T08:15:00Z</dcterms:modified>
  <cp:revision>4</cp:revision>
  <dc:subject>1/الأمر بالعلم أول آيات تنزل على النبي الكريم 2/فضل العلم ومنزلة أهله 3/اهتمام المسلمين بالعلم وبروزهم فيه 4/وصايا للاستفادة من العام الدراسي</dc:subject>
  <dc:title>العلم طريق الرفعة</dc:title>
</cp:coreProperties>
</file>