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 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َصْ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قا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0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4-24T08:32:00Z</dcterms:modified>
  <cp:revision>3</cp:revision>
  <dc:subject>1/ (لا إله إلا الله) فَصْلُ ما بين الكفر والإيمان 2/ تقييد (لا إله إلا الله) بالعلم بها 3/ السعي لتحقيقها اعتقادا وقولا وعملا</dc:subject>
  <dc:title>العلم بلا إله إلا الله</dc:title>
</cp:coreProperties>
</file>