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لم</w:t>
            </w:r>
            <w:r>
              <w:rPr>
                <w:b/>
                <w:b/>
                <w:bCs/>
                <w:rtl w:val="true"/>
              </w:rPr>
              <w:t xml:space="preserve"> </w:t>
            </w:r>
            <w:r>
              <w:rPr>
                <w:rFonts w:cs="Traditional Arabic"/>
                <w:b/>
                <w:b/>
                <w:bCs/>
                <w:rtl w:val="true"/>
              </w:rPr>
              <w:t>بالله</w:t>
            </w:r>
            <w:r>
              <w:rPr>
                <w:b/>
                <w:b/>
                <w:bCs/>
                <w:rtl w:val="true"/>
              </w:rPr>
              <w:t xml:space="preserve"> </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فتقار</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كله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والخيرات</w:t>
            </w:r>
            <w:r>
              <w:rPr>
                <w:b/>
                <w:b/>
                <w:bCs/>
                <w:rtl w:val="true"/>
              </w:rPr>
              <w:t xml:space="preserve"> </w:t>
            </w:r>
            <w:r>
              <w:rPr>
                <w:rFonts w:cs="Traditional Arabic"/>
                <w:b/>
                <w:b/>
                <w:bCs/>
                <w:rtl w:val="true"/>
              </w:rPr>
              <w:t>ك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هل</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بلايا</w:t>
            </w:r>
            <w:r>
              <w:rPr>
                <w:b/>
                <w:b/>
                <w:bCs/>
                <w:rtl w:val="true"/>
              </w:rPr>
              <w:t xml:space="preserve"> </w:t>
            </w:r>
            <w:r>
              <w:rPr>
                <w:rFonts w:cs="Traditional Arabic"/>
                <w:b/>
                <w:b/>
                <w:bCs/>
                <w:rtl w:val="true"/>
              </w:rPr>
              <w:t>والمحن</w:t>
            </w:r>
            <w:r>
              <w:rPr>
                <w:b/>
                <w:b/>
                <w:bCs/>
                <w:rtl w:val="true"/>
              </w:rPr>
              <w:t xml:space="preserve"> </w:t>
            </w:r>
            <w:r>
              <w:rPr>
                <w:rFonts w:cs="Traditional Arabic"/>
                <w:b/>
                <w:b/>
                <w:bCs/>
                <w:rtl w:val="true"/>
              </w:rPr>
              <w:t>والرزا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اع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ربه</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معرفته</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28</w:t>
            </w:r>
          </w:p>
        </w:tc>
      </w:tr>
    </w:tbl>
    <w:p>
      <w:pPr>
        <w:pStyle w:val="Normal"/>
        <w:ind w:left="708" w:right="0" w:hanging="0"/>
        <w:jc w:val="left"/>
        <w:rPr>
          <w:rFonts w:ascii="Calibri" w:hAnsi="Calibri" w:eastAsia="Calibri" w:cs="Arial"/>
          <w:b/>
          <w:b/>
          <w:bCs/>
          <w:sz w:val="52"/>
          <w:szCs w:val="52"/>
          <w:lang w:val="fr-FR"/>
        </w:rPr>
      </w:pPr>
      <w:r>
        <w:rPr>
          <w:rFonts w:eastAsia="Calibri" w:cs="Arial" w:ascii="Calibri" w:hAnsi="Calibri"/>
          <w:b/>
          <w:bCs/>
          <w:sz w:val="52"/>
          <w:szCs w:val="52"/>
          <w:rtl w:val="true"/>
          <w:lang w:val="fr-FR"/>
        </w:rPr>
      </w:r>
    </w:p>
    <w:p>
      <w:pPr>
        <w:pStyle w:val="Normal"/>
        <w:ind w:left="360" w:right="0" w:hanging="0"/>
        <w:jc w:val="left"/>
        <w:rPr/>
      </w:pPr>
      <w:r>
        <w:rPr>
          <w:rFonts w:ascii="Traditional Arabic" w:hAnsi="Traditional Arabic" w:eastAsia="Calibri" w:cs="Traditional Arabic"/>
          <w:sz w:val="36"/>
          <w:sz w:val="36"/>
          <w:szCs w:val="36"/>
          <w:rtl w:val="true"/>
          <w:lang w:val="fr-FR"/>
        </w:rPr>
        <w:t>الخطبة الأولى</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الحمد لله</w:t>
      </w:r>
      <w:r>
        <w:rPr>
          <w:rFonts w:ascii="Traditional Arabic" w:hAnsi="Traditional Arabic" w:eastAsia="Calibri" w:cs="Traditional Arabic"/>
          <w:sz w:val="36"/>
          <w:sz w:val="36"/>
          <w:szCs w:val="36"/>
          <w:rtl w:val="true"/>
          <w:lang w:val="fr-FR"/>
        </w:rPr>
        <w:t xml:space="preserve"> المتصف بصفات الكمال، المتفرد بنعوت الجلال والجمال، لا ندّ له ولا مثيل، ولا شبيه له ولا نظير، له الأسماء الحسنى والصفات العل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أشهد أن لا إله إلا الله وحده لا شريك له، وأشهد أن نبينا محمدًا عبدُه ورسوله، أعلم الناس بربه، وأقومهم بحقه، صلى الله وسلم عليه، وعلى آله وصحبه، وجميع من اهتدى بهديه، واقتفى أثره إلى يوم الدين</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أما بعد، فإن ضرورة العباد إلى معرفة ربهم وطاعته فوق كل الضرورات، إنها فوق الضرورة إلى الطعام والشراب والهواء، إنها ضرورة إلى أصل تلكم الضرورات ومصدرها، ضرورة إلى واهبها ومعطيها ومانحه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إنها الغذاء لأرواح الناس، والصلاح والاستقامة لأمورهم، والأنس والطمأنينة لقلوبهم،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الَّذِي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آَمَنُو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تَطْمَئِ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قُلُوبُ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بِذِكْ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بِذِكْ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طْمَئِ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قُلُوبُ</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رعد</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28</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ولا عجب أن كان النبي </w:t>
      </w:r>
      <w:r>
        <w:rPr>
          <w:rFonts w:ascii="Traditional Arabic" w:hAnsi="Traditional Arabic" w:eastAsia="Calibri" w:cs="Traditional Arabic"/>
          <w:sz w:val="36"/>
          <w:sz w:val="36"/>
          <w:szCs w:val="36"/>
          <w:rtl w:val="true"/>
          <w:lang w:val="fr-FR"/>
        </w:rPr>
        <w:t>–</w:t>
      </w:r>
      <w:r>
        <w:rPr>
          <w:rFonts w:ascii="Traditional Arabic" w:hAnsi="Traditional Arabic" w:eastAsia="Calibri" w:cs="Traditional Arabic"/>
          <w:sz w:val="36"/>
          <w:sz w:val="36"/>
          <w:szCs w:val="36"/>
          <w:rtl w:val="true"/>
          <w:lang w:val="fr-FR"/>
        </w:rPr>
        <w:t>صلى الله عليه وسلم</w:t>
      </w:r>
      <w:r>
        <w:rPr>
          <w:rFonts w:ascii="Traditional Arabic" w:hAnsi="Traditional Arabic" w:eastAsia="Calibri" w:cs="Traditional Arabic"/>
          <w:sz w:val="36"/>
          <w:sz w:val="36"/>
          <w:szCs w:val="36"/>
          <w:rtl w:val="true"/>
          <w:lang w:val="fr-FR"/>
        </w:rPr>
        <w:t>–</w:t>
      </w:r>
      <w:r>
        <w:rPr>
          <w:rFonts w:ascii="Traditional Arabic" w:hAnsi="Traditional Arabic" w:eastAsia="Calibri" w:cs="Traditional Arabic"/>
          <w:sz w:val="36"/>
          <w:sz w:val="36"/>
          <w:szCs w:val="36"/>
          <w:rtl w:val="true"/>
          <w:lang w:val="fr-FR"/>
        </w:rPr>
        <w:t xml:space="preserve"> يدعو ربه ويعلمنا أن ندعو فيقو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يا حي يا قيوم برحمتك أستغيث، أصلح لي شأني كله، ولا تكلني إلى نفسي طرفة عين</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فمن وكله الله إلى نفسه وكله إلى ضيعة وخسران، وذل وحيرة وخذلان</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كل الخلائق إليه مفتقرة، الجن والإنس والملائكة، الطير في الهواء، والأجنة في الأرحام، والزرع والنبات والحوت في الماء</w:t>
      </w:r>
      <w:r>
        <w:rPr>
          <w:rFonts w:eastAsia="Calibri" w:cs="Traditional Arabic" w:ascii="Traditional Arabic" w:hAnsi="Traditional Arabic"/>
          <w:sz w:val="36"/>
          <w:szCs w:val="36"/>
          <w:rtl w:val="true"/>
          <w:lang w:val="fr-FR"/>
        </w:rPr>
        <w:t>.</w:t>
      </w:r>
    </w:p>
    <w:p>
      <w:pPr>
        <w:pStyle w:val="Normal"/>
        <w:ind w:left="360" w:right="0" w:hanging="0"/>
        <w:jc w:val="left"/>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 xml:space="preserve">إنه الله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الصمد</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الذي تصمد إليه الخلائق في حوائجها</w:t>
      </w:r>
      <w:r>
        <w:rPr>
          <w:rFonts w:eastAsia="Calibri" w:cs="Traditional Arabic" w:ascii="Traditional Arabic" w:hAnsi="Traditional Arabic"/>
          <w:sz w:val="36"/>
          <w:szCs w:val="36"/>
          <w:rtl w:val="true"/>
          <w:lang w:val="fr-FR"/>
        </w:rPr>
        <w:t>.</w:t>
      </w:r>
    </w:p>
    <w:p>
      <w:pPr>
        <w:pStyle w:val="Normal"/>
        <w:ind w:left="360" w:right="0" w:hanging="0"/>
        <w:jc w:val="left"/>
        <w:rPr/>
      </w:pPr>
      <w:r>
        <w:rPr>
          <w:rFonts w:ascii="Traditional Arabic" w:hAnsi="Traditional Arabic" w:eastAsia="Calibri" w:cs="Traditional Arabic"/>
          <w:sz w:val="36"/>
          <w:sz w:val="36"/>
          <w:szCs w:val="36"/>
          <w:rtl w:val="true"/>
          <w:lang w:val="fr-FR"/>
        </w:rPr>
        <w:t xml:space="preserve">إنه الله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الحي القيوم</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الذي به حياة الكائنات وقوامه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ما ذُكر اسمه في قليل إلا كثَّره، ولا عند همّ وكرب إلا فرّجه؛ ففي الحديث</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ما أصاب عبدًا قط همٌّ ولا حزن، فقال</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همي وغمي، إلا أذهب الله همه وحزنه، وأبدله مكانه فرحً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لذا أمر تعالى بدعائه بأسمائه الحسنى فقا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وَ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أَسْمَاءُ</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حُسْنَى</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ادْعُو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بِهَا</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أعراف</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80</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وفي الحديث</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إن لله تسعًا وتسعين اسمًا، من أحصاها دخل الجنة</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من أحصاها</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بأن حفظها وعقل معناها، وعمل بمقتضاها، ودعا الله بها دخل الجنة</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أمرنا سبحانه بطلب معرفته، وتحصيل العلم بعظمته، فقا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فَاعْلَ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نَّ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اسْتَغْفِ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لِذَنْبِكَ</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محمد</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9</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العلم بالله تعالى</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صل العلوم والخيرات كلها، والجهل به سبحانه</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صل الفتن والبلايا والمحن والرزايا، ومن جهل بالله ونسيه، أنساه مصالح نفسه فكان من الهالكين، يقو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نَسُو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أَنْسَا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نْفُسَهُمْ</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حشر</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9</w:t>
      </w:r>
      <w:r>
        <w:rPr>
          <w:rFonts w:eastAsia="Calibri" w:cs="Traditional Arabic" w:ascii="Traditional Arabic" w:hAnsi="Traditional Arabic"/>
          <w:sz w:val="36"/>
          <w:szCs w:val="36"/>
          <w:rtl w:val="true"/>
          <w:lang w:val="fr-FR"/>
        </w:rPr>
        <w:t>].</w:t>
      </w:r>
    </w:p>
    <w:p>
      <w:pPr>
        <w:pStyle w:val="Normal"/>
        <w:ind w:left="360" w:right="0" w:hanging="0"/>
        <w:jc w:val="left"/>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أي شيء عرف مَن لم يعرف الله؟</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وأيّ علم حصل لمن فاته العلم بالل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أرشدنا سبحانه إلى طريق معرفته بتأمل آثار أسمائه وصفاته فقا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وَاعْلَمُو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سَمِيعٌ</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لِيمٌ</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بقرة</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244</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 نعلم </w:t>
      </w:r>
      <w:r>
        <w:rPr>
          <w:rFonts w:ascii="Traditional Arabic" w:hAnsi="Traditional Arabic" w:eastAsia="Calibri" w:cs="Traditional Arabic"/>
          <w:sz w:val="36"/>
          <w:sz w:val="36"/>
          <w:szCs w:val="36"/>
          <w:rtl w:val="true"/>
          <w:lang w:val="fr-FR"/>
        </w:rPr>
        <w:t>–</w:t>
      </w:r>
      <w:r>
        <w:rPr>
          <w:rFonts w:ascii="Traditional Arabic" w:hAnsi="Traditional Arabic" w:eastAsia="Calibri" w:cs="Traditional Arabic"/>
          <w:sz w:val="36"/>
          <w:sz w:val="36"/>
          <w:szCs w:val="36"/>
          <w:rtl w:val="true"/>
          <w:lang w:val="fr-FR"/>
        </w:rPr>
        <w:t xml:space="preserve"> عباد الله</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ن الله يسمعنا ويرانا، ويعلم سرنا ونجوانا، يقو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وَ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كُو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شَأْ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تْلُو</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قُرْآَ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عْمَلُو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مَ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كُنَّ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لَيْكُ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شُهُودً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ذْ</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فِيضُو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ي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عْزُبُ</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بِّ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ثْقَا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ذَرَّةٍ</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أَرْضِ</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سَّمَاءِ</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صْغَ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ذَلِ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كْبَ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كِتَابٍ</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بِينٍ</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يونس</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61</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سمع يونس في بطن الحوت في ظلمات ثلاث إذ ناداه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أَ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نْتَ</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سُبْحَانَ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نِّ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كُنْتُ</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ظَّالِمِينَ</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أنبياء</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87</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 فاستجاب له ونجاه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فَاسْتَجَبْنَ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نَجَّيْنَا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غَ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كَذَلِ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نُنْجِ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مُؤْمِنِينَ</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أنبياء</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88</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قا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عْلَمُو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شَدِيدُ</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عِقَابِ</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أَ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غَفُو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حِيمٌ</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لمائدة</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98</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تأمل عظمته تعالى وجبروته وقدرته وأليم عذابه وشدة عقابه في هلاك الأمم الظالمة؛ مما أرشد إليه حيث قا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فِ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أَرْضِ</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يَنْظُرُو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كَيْفَ</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كَا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اقِبَةُ</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ذِي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قَبْلِ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دَمَّ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لَيْ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لِلْكَافِرِي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مْثَالُهَا</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محمد</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0</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xml:space="preserve">، فيستشعر العبد بذلك قدرة الله عليه، إذا دعته قدرته إلى ظلم أحد من الناس، </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كَذَلِ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خْذُ</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بِّ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ذَ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خَذَ</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قُرَى</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هِ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ظَالِمَةٌ</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خْذَ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لِي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شَدِيدٌ</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هود</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02</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تأمل رحمته التي وسعت الخلائق كلها، تجدْها حتى في الدابة ترفع رجلها مخافة أن تطأ وليده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وعلى هذا فقس تأملاتك لآثار أسماء الله وصفاته، تعرف بذلك عظمته، وجلاله وجماله وقدرت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عباد الله، وبمكابدة العبادة، ومجاهدة النفس على الطاعة والاستقامة، يحصل العبد معرفة الله، قا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أَ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هُوَ</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قَانِتٌ</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آَنَاءَ</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يْ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سَاجِدً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قَائِ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حْذَ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آَخِرَةَ</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يَرْجُو</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حْمَةَ</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بِّ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قُ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هَ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سْتَوِ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ذِي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عْلَمُو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الَّذِي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عْلَمُو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نَّ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تَذَكَّ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ولُو</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أَلْبَابِ</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زمر</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9</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 وقا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وَاسْجُدْ</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اقْتَرِبْ</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علق</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9</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أحاط سبحانه بكل شيء علمًا، لا تختلط عليه الأصوات، ولا تختلف عليه اللغات، يسمع داعيًا، ويجيب سائلاً</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ليس لقدرته حدّ، ولا لقوته منتهى، هو العزيز الجبار، والقوي القهار، لا مفر منه إلا إليه، ولا ملجأ منه إلا إليه، هو أرحم الراحمين وأحكم الحاكمين، وأسرع الحاسبين وخير الفاصلين، لا مانع لما أعطى، ولا معطي لما منع، ولا خافض لما رفع، ولا رافع لما خفض، ولا مذل لمن أعز، ولا معز لمن أذل، بيده الخير وهو على كل شيء قدير</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ما تعلق به كسير إلا جبره، ولا مريض إلا شفاه، ولا مبتلى إلا عافاه، ولا مظلوم إلا نصره، ولا محتاج إلا كفاه، قوله الحق، وخبره الصدق، وحكمه العدل، إذا أراد شيئًا قال له كن فكان</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يده سحاء الليل والنهار لا تغيضها نفقة، يبسط يده بالليل ليتوب مسيء النهار، ويبسطها بالنهار ليتوب مسيء الليل حتى تطلع الشمس من مغربها، حجابه النور، لو كشفه لأحرقت سُبُحات وجهه ما انتهى إليه بصره من خلق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طلب موسى رؤيته فقال له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لَ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رَانِي</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أعراف</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43</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ي</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لن تتحمل رؤيتي بقواك الدنيوية الضعيفة، فأراه الله برهان ذلك فقال له</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وَلَكِ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نْظُ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ى</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جَبَ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إِ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سْتَقَ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كَانَ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سَوْفَ</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رَانِي</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لَ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جَلَّى</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بُّ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لِلْجَبَ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جَعَ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دَكًّ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خَ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وسَى</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صَعِقً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لَ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فَاقَ</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قَا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سُبْحَانَ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بْتُ</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يْ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أَنَ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أَوَّ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مُؤْمِنِينَ</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أعراف</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43</w:t>
      </w:r>
      <w:r>
        <w:rPr>
          <w:rFonts w:eastAsia="Calibri" w:cs="Traditional Arabic" w:ascii="Traditional Arabic" w:hAnsi="Traditional Arabic"/>
          <w:sz w:val="36"/>
          <w:szCs w:val="36"/>
          <w:rtl w:val="true"/>
          <w:lang w:val="fr-FR"/>
        </w:rPr>
        <w:t>].</w:t>
      </w:r>
    </w:p>
    <w:p>
      <w:pPr>
        <w:pStyle w:val="Normal"/>
        <w:ind w:left="798" w:right="0" w:hanging="0"/>
        <w:jc w:val="left"/>
        <w:rPr>
          <w:rFonts w:ascii="Traditional Arabic" w:hAnsi="Traditional Arabic" w:eastAsia="Calibri" w:cs="Traditional Arabic"/>
          <w:sz w:val="36"/>
          <w:szCs w:val="36"/>
          <w:lang w:val="fr-FR"/>
        </w:rPr>
      </w:pP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ذَلِكُ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بُّكُ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لَّ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هُوَ</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خَالِقُ</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كُ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شَيْءٍ</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فَاعْبُدُو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هُوَ</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لَى</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كُلِّ</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شَيْءٍ</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كِيلٌ</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أنعام</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182</w:t>
      </w:r>
      <w:r>
        <w:rPr>
          <w:rFonts w:eastAsia="Calibri" w:cs="Traditional Arabic" w:ascii="Traditional Arabic" w:hAnsi="Traditional Arabic"/>
          <w:sz w:val="36"/>
          <w:szCs w:val="36"/>
          <w:rtl w:val="true"/>
          <w:lang w:val="fr-FR"/>
        </w:rPr>
        <w:t>].</w:t>
      </w:r>
      <w:r>
        <w:br w:type="page"/>
      </w:r>
    </w:p>
    <w:p>
      <w:pPr>
        <w:pStyle w:val="Normal"/>
        <w:ind w:left="360" w:right="0" w:hanging="0"/>
        <w:jc w:val="left"/>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الخطبة الثانية الحمد لل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بحسب معرفة العبد بربه وطاعته له، يكون إيمانه وتقواه، وتعظيمه لربه، ومحبته له وخشيته وخوفه ورجاؤه؛ فمن كان بالله أعرف، كان منه أخوف، قا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إِنَّ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خْشَى</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مِ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بَادِ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عُلَمَاءُ</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فاطر</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28</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بحسب معرفة العبد بربه وطاعته له، يكون ذكره لربه وشكره له وصبره وتوكله ورضاه</w:t>
      </w:r>
      <w:r>
        <w:rPr>
          <w:rFonts w:eastAsia="Calibri" w:cs="Traditional Arabic" w:ascii="Traditional Arabic" w:hAnsi="Traditional Arabic"/>
          <w:sz w:val="36"/>
          <w:szCs w:val="36"/>
          <w:rtl w:val="true"/>
          <w:lang w:val="fr-FR"/>
        </w:rPr>
        <w:t>.</w:t>
      </w:r>
    </w:p>
    <w:p>
      <w:pPr>
        <w:pStyle w:val="Normal"/>
        <w:ind w:left="360" w:right="0" w:hanging="0"/>
        <w:jc w:val="left"/>
        <w:rPr>
          <w:rFonts w:ascii="Traditional Arabic" w:hAnsi="Traditional Arabic" w:eastAsia="Calibri" w:cs="Traditional Arabic"/>
          <w:sz w:val="36"/>
          <w:szCs w:val="36"/>
          <w:lang w:val="fr-FR"/>
        </w:rPr>
      </w:pPr>
      <w:r>
        <w:rPr>
          <w:rFonts w:ascii="Traditional Arabic" w:hAnsi="Traditional Arabic" w:eastAsia="Calibri" w:cs="Traditional Arabic"/>
          <w:sz w:val="36"/>
          <w:sz w:val="36"/>
          <w:szCs w:val="36"/>
          <w:rtl w:val="true"/>
          <w:lang w:val="fr-FR"/>
        </w:rPr>
        <w:t>بحسب معرفة العبد بربه وطاعته له، يكون هناؤه وطمأنينته وسعادته في الدنيا والآخرة</w:t>
      </w:r>
      <w:r>
        <w:rPr>
          <w:rFonts w:eastAsia="Calibri" w:cs="Traditional Arabic" w:ascii="Traditional Arabic" w:hAnsi="Traditional Arabic"/>
          <w:sz w:val="36"/>
          <w:szCs w:val="36"/>
          <w:rtl w:val="true"/>
          <w:lang w:val="fr-FR"/>
        </w:rPr>
        <w:t>.</w:t>
      </w:r>
    </w:p>
    <w:p>
      <w:pPr>
        <w:pStyle w:val="Normal"/>
        <w:jc w:val="both"/>
        <w:rPr/>
      </w:pPr>
      <w:r>
        <w:rPr>
          <w:rFonts w:ascii="Traditional Arabic" w:hAnsi="Traditional Arabic" w:eastAsia="Calibri" w:cs="Traditional Arabic"/>
          <w:sz w:val="36"/>
          <w:sz w:val="36"/>
          <w:szCs w:val="36"/>
          <w:rtl w:val="true"/>
          <w:lang w:val="fr-FR"/>
        </w:rPr>
        <w:t>بحسب معرفة العبد بربه وطاعته له، يكون حفظه وعزه وغناه</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يقول تعالى</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إِنَّ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مُؤْمِنُو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ذِي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ذَ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ذُكِرَ</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لَّ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جِلَتْ</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قُلُوبُ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إِذَ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تُلِيَتْ</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لَيْ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آَيَاتُهُ</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زَادَتْ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إِيمَانً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عَلَى</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بِّ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تَوَكَّلُونَ</w:t>
      </w:r>
      <w:r>
        <w:rPr>
          <w:rFonts w:ascii="Traditional Arabic" w:hAnsi="Traditional Arabic" w:eastAsia="Calibri" w:cs="Traditional Arabic"/>
          <w:sz w:val="36"/>
          <w:sz w:val="36"/>
          <w:szCs w:val="36"/>
          <w:rtl w:val="true"/>
          <w:lang w:val="fr-FR"/>
        </w:rPr>
        <w:t xml:space="preserve"> </w:t>
      </w:r>
      <w:r>
        <w:rPr>
          <w:rFonts w:eastAsia="Calibri" w:cs="Traditional Arabic" w:ascii="Traditional Arabic" w:hAnsi="Traditional Arabic"/>
          <w:sz w:val="36"/>
          <w:szCs w:val="36"/>
          <w:rtl w:val="true"/>
          <w:lang w:val="fr-FR"/>
        </w:rPr>
        <w:t>*</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الَّذِي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قِيمُو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صَّلَاةَ</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مِمَّ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زَقْنَا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يُنْفِقُونَ</w:t>
      </w:r>
      <w:r>
        <w:rPr>
          <w:rFonts w:ascii="Traditional Arabic" w:hAnsi="Traditional Arabic" w:eastAsia="Calibri" w:cs="Traditional Arabic"/>
          <w:sz w:val="36"/>
          <w:sz w:val="36"/>
          <w:szCs w:val="36"/>
          <w:rtl w:val="true"/>
          <w:lang w:val="fr-FR"/>
        </w:rPr>
        <w:t xml:space="preserve"> </w:t>
      </w:r>
      <w:r>
        <w:rPr>
          <w:rFonts w:eastAsia="Calibri" w:cs="Traditional Arabic" w:ascii="Traditional Arabic" w:hAnsi="Traditional Arabic"/>
          <w:sz w:val="36"/>
          <w:szCs w:val="36"/>
          <w:rtl w:val="true"/>
          <w:lang w:val="fr-FR"/>
        </w:rPr>
        <w:t>*</w:t>
      </w:r>
      <w:r>
        <w:rPr>
          <w:rFonts w:eastAsia="Calibri" w:cs="Traditional Arabic" w:ascii="Traditional Arabic" w:hAnsi="Traditional Arabic"/>
          <w:sz w:val="36"/>
          <w:szCs w:val="36"/>
          <w:rtl w:val="true"/>
          <w:lang w:val="fr-FR"/>
        </w:rPr>
        <w:t xml:space="preserve"> </w:t>
      </w:r>
      <w:r>
        <w:rPr>
          <w:rFonts w:ascii="Traditional Arabic" w:hAnsi="Traditional Arabic" w:eastAsia="Calibri" w:cs="Traditional Arabic"/>
          <w:sz w:val="36"/>
          <w:sz w:val="36"/>
          <w:szCs w:val="36"/>
          <w:rtl w:val="true"/>
          <w:lang w:val="fr-FR"/>
        </w:rPr>
        <w:t>أُولَئِكَ</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الْمُؤْمِنُونَ</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حَقًّا</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لَ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دَرَجَاتٌ</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عِنْدَ</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رَبِّهِمْ</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مَغْفِرَةٌ</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وَرِزْقٌ</w:t>
      </w:r>
      <w:r>
        <w:rPr>
          <w:rFonts w:ascii="Traditional Arabic" w:hAnsi="Traditional Arabic" w:eastAsia="Calibri" w:cs="Traditional Arabic"/>
          <w:sz w:val="36"/>
          <w:sz w:val="36"/>
          <w:szCs w:val="36"/>
          <w:rtl w:val="true"/>
          <w:lang w:val="fr-FR"/>
        </w:rPr>
        <w:t xml:space="preserve"> </w:t>
      </w:r>
      <w:r>
        <w:rPr>
          <w:rFonts w:ascii="Traditional Arabic" w:hAnsi="Traditional Arabic" w:eastAsia="Calibri" w:cs="Traditional Arabic"/>
          <w:sz w:val="36"/>
          <w:sz w:val="36"/>
          <w:szCs w:val="36"/>
          <w:rtl w:val="true"/>
          <w:lang w:val="fr-FR"/>
        </w:rPr>
        <w:t>كَرِيمٌ</w:t>
      </w:r>
      <w:r>
        <w:rPr>
          <w:rFonts w:eastAsia="Calibri" w:cs="Traditional Arabic" w:ascii="Traditional Arabic" w:hAnsi="Traditional Arabic"/>
          <w:sz w:val="36"/>
          <w:szCs w:val="36"/>
          <w:rtl w:val="true"/>
          <w:lang w:val="fr-FR"/>
        </w:rPr>
        <w:t>) [</w:t>
      </w:r>
      <w:r>
        <w:rPr>
          <w:rFonts w:ascii="Traditional Arabic" w:hAnsi="Traditional Arabic" w:eastAsia="Calibri" w:cs="Traditional Arabic"/>
          <w:sz w:val="36"/>
          <w:sz w:val="36"/>
          <w:szCs w:val="36"/>
          <w:rtl w:val="true"/>
          <w:lang w:val="fr-FR"/>
        </w:rPr>
        <w:t>الأنفال</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2</w:t>
      </w:r>
      <w:r>
        <w:rPr>
          <w:rFonts w:eastAsia="Calibri" w:cs="Traditional Arabic" w:ascii="Traditional Arabic" w:hAnsi="Traditional Arabic"/>
          <w:sz w:val="36"/>
          <w:szCs w:val="36"/>
          <w:rtl w:val="true"/>
          <w:lang w:val="fr-FR"/>
        </w:rPr>
        <w:t xml:space="preserve">- </w:t>
      </w:r>
      <w:r>
        <w:rPr>
          <w:rFonts w:eastAsia="Calibri" w:cs="Traditional Arabic" w:ascii="Traditional Arabic" w:hAnsi="Traditional Arabic"/>
          <w:sz w:val="36"/>
          <w:szCs w:val="36"/>
          <w:lang w:val="fr-FR"/>
        </w:rPr>
        <w:t>4</w:t>
      </w:r>
      <w:r>
        <w:rPr>
          <w:rFonts w:eastAsia="Calibri" w:cs="Traditional Arabic" w:ascii="Traditional Arabic" w:hAnsi="Traditional Arabic"/>
          <w:sz w:val="36"/>
          <w:szCs w:val="36"/>
          <w:rtl w:val="true"/>
          <w:lang w:val="fr-FR"/>
        </w:rPr>
        <w:t>].</w:t>
      </w:r>
      <w:r>
        <w:rPr>
          <w:rFonts w:ascii="Traditional Arabic" w:hAnsi="Traditional Arabic" w:eastAsia="Calibri" w:cs="Traditional Arabic"/>
          <w:sz w:val="36"/>
          <w:sz w:val="36"/>
          <w:szCs w:val="36"/>
          <w:rtl w:val="true"/>
          <w:lang w:val="fr-FR"/>
        </w:rPr>
        <w:t>فاللهم ارزقنا معرفتك وطاعتك، وتعظيمك وخشيتك ومحبتك</w:t>
      </w:r>
      <w:r>
        <w:rPr>
          <w:rFonts w:eastAsia="Calibri" w:cs="Traditional Arabic" w:ascii="Traditional Arabic" w:hAnsi="Traditional Arabic"/>
          <w:sz w:val="36"/>
          <w:szCs w:val="36"/>
          <w:rtl w:val="true"/>
          <w:lang w:val="fr-FR"/>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59:00Z</dcterms:created>
  <dc:creator>الشيخ/ محمد أكجيم</dc:creator>
  <dc:description/>
  <dc:language>en-US</dc:language>
  <cp:lastModifiedBy>abomalak</cp:lastModifiedBy>
  <cp:lastPrinted>2011-04-02T16:45:00Z</cp:lastPrinted>
  <dcterms:modified xsi:type="dcterms:W3CDTF">2014-08-17T07:03:00Z</dcterms:modified>
  <cp:revision>3</cp:revision>
  <dc:subject>1/ افتقار الخلائق كلهم إلى الله سبحانه 2/ العلم بالله تعالى أصل العلوم والخيرات كلها 3/ الجهل بالله سبحانه أصل الفتن والبلايا والمحن والرزايا 4/ تأملات في آثار أسماء الله وصفاته 5/ طاعة العبد لربه بحسب معرفته به</dc:subject>
  <dc:title>العلم بالله - عز وجل -</dc:title>
</cp:coreProperties>
</file>