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 w:val="36"/>
                <w:szCs w:val="36"/>
                <w:rtl w:val="true"/>
                <w:lang w:bidi="ar-EG"/>
              </w:rPr>
              <w:t>العامة</w:t>
            </w:r>
            <w:r>
              <w:rPr>
                <w:rFonts w:cs="Traditional Arabic"/>
                <w:sz w:val="36"/>
                <w:szCs w:val="36"/>
                <w:rtl w:val="true"/>
                <w:lang w:bidi="ar-EG"/>
              </w:rPr>
              <w:t xml:space="preserve">.. </w:t>
            </w:r>
            <w:r>
              <w:rPr>
                <w:rFonts w:cs="Traditional Arabic"/>
                <w:sz w:val="36"/>
                <w:sz w:val="36"/>
                <w:szCs w:val="36"/>
                <w:rtl w:val="true"/>
                <w:lang w:bidi="ar-EG"/>
              </w:rPr>
              <w:t>والربوبية</w:t>
            </w:r>
            <w:r>
              <w:rPr>
                <w:sz w:val="36"/>
                <w:sz w:val="36"/>
                <w:szCs w:val="36"/>
                <w:rtl w:val="true"/>
                <w:lang w:bidi="ar-EG"/>
              </w:rPr>
              <w:t xml:space="preserve"> </w:t>
            </w:r>
            <w:r>
              <w:rPr>
                <w:rFonts w:cs="Traditional Arabic"/>
                <w:sz w:val="36"/>
                <w:sz w:val="36"/>
                <w:szCs w:val="36"/>
                <w:rtl w:val="true"/>
                <w:lang w:bidi="ar-EG"/>
              </w:rPr>
              <w:t>الخاص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ربوبية</w:t>
            </w:r>
            <w:r>
              <w:rPr>
                <w:sz w:val="36"/>
                <w:sz w:val="36"/>
                <w:szCs w:val="36"/>
                <w:rtl w:val="true"/>
                <w:lang w:bidi="ar-EG"/>
              </w:rPr>
              <w:t xml:space="preserve"> </w:t>
            </w:r>
            <w:r>
              <w:rPr>
                <w:rFonts w:cs="Traditional Arabic"/>
                <w:sz w:val="36"/>
                <w:sz w:val="36"/>
                <w:szCs w:val="36"/>
                <w:rtl w:val="true"/>
                <w:lang w:bidi="ar-EG"/>
              </w:rPr>
              <w:t>فطرة</w:t>
            </w:r>
            <w:r>
              <w:rPr>
                <w:sz w:val="36"/>
                <w:sz w:val="36"/>
                <w:szCs w:val="36"/>
                <w:rtl w:val="true"/>
                <w:lang w:bidi="ar-EG"/>
              </w:rPr>
              <w:t xml:space="preserve"> </w:t>
            </w:r>
            <w:r>
              <w:rPr>
                <w:rFonts w:cs="Traditional Arabic"/>
                <w:sz w:val="36"/>
                <w:sz w:val="36"/>
                <w:szCs w:val="36"/>
                <w:rtl w:val="true"/>
                <w:lang w:bidi="ar-EG"/>
              </w:rPr>
              <w:t>غريز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 w:val="36"/>
                <w:szCs w:val="36"/>
                <w:rtl w:val="true"/>
                <w:lang w:bidi="ar-EG"/>
              </w:rPr>
              <w:t>العام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ربوب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العامة</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ربوبية</w:t>
            </w:r>
            <w:r>
              <w:rPr>
                <w:sz w:val="36"/>
                <w:sz w:val="36"/>
                <w:szCs w:val="36"/>
                <w:rtl w:val="true"/>
                <w:lang w:bidi="ar-EG"/>
              </w:rPr>
              <w:t xml:space="preserve"> </w:t>
            </w:r>
            <w:r>
              <w:rPr>
                <w:rFonts w:cs="Traditional Arabic"/>
                <w:sz w:val="36"/>
                <w:sz w:val="36"/>
                <w:szCs w:val="36"/>
                <w:rtl w:val="true"/>
                <w:lang w:bidi="ar-EG"/>
              </w:rPr>
              <w:t>الخاصة</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عظمى</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عقوبة</w:t>
            </w:r>
            <w:r>
              <w:rPr>
                <w:sz w:val="36"/>
                <w:sz w:val="36"/>
                <w:szCs w:val="36"/>
                <w:rtl w:val="true"/>
                <w:lang w:bidi="ar-EG"/>
              </w:rPr>
              <w:t xml:space="preserve"> </w:t>
            </w:r>
            <w:r>
              <w:rPr>
                <w:rFonts w:cs="Traditional Arabic"/>
                <w:sz w:val="36"/>
                <w:sz w:val="36"/>
                <w:szCs w:val="36"/>
                <w:rtl w:val="true"/>
                <w:lang w:bidi="ar-EG"/>
              </w:rPr>
              <w:t>المستنكفي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ربوب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خاص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يَا أَيُّهَا الَّذِينَ آَمَنُوا اتَّقُوا اللهَ حَقَّ تُقَاتِهِ وَلَا تَمُوتُنَّ إِلَّا وَأَنْتُمْ مُسْ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ذِينَ آَمَنُوا اتَّقُوا اللهَ وَقُولُوا قَوْلًا سَدِي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لم بربوبية الله تعالى مغروس في الفطر، معلوم بالعقل والحس والوح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له تعالى ﴿فَأَقِمْ وَجْهَكَ لِلدِّينِ حَنِيفًا فِطْرَتَ اللَّهِ الَّتِي فَطَرَ النَّاسَ عَلَيْهَا لَا تَبْدِيلَ لِخَلْقِ اللَّهِ ذَلِكَ الدِّينُ الْقَيِّمُ وَلَكِنَّ أَكْثَرَ النَّاسِ لَا يَعْ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فطرة ه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خلقة والهيئة في نفس الطفل التي هي معدة مهيأة لأن يميز بها مصنوعات الله تعالى، ويستدل بها على ربه 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ذ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نَّ الْإِقْرَارَ وَالِاعْتِرَافَ بِالْخَالِقِ فِطْرِيٌّ ضَرُورِيٌّ فِي نُفُوسِ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له تعالى ﴿وَإِذْ أَخَذَ رَبُّكَ مِنْ بَنِي آدَمَ مِنْ ظُهُورِهِمْ ذُرِّيَّتَهُمْ وَأَشْهَدَهُمْ عَلَى أَنْفُسِهِمْ أَلَسْتُ بِرَبِّكُمْ قَالُوا بَلَى شَهِدْ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ربوبية الله تعالى لخلقه ربوبية عامة تشمل جميع الخلائق، وربوبية خاصة للمؤمنين دون غيره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الربوبية العامة ت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له تعالى رب كل شيء ومليكه، والمتصرف فيه كيف يشاء سبحانه، ومدبره على ما يشاء عز وجل، لا شريك له في خلقه وملكه وتدبي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د دلت آيات كثيرة على هذا النوع من الربوبية، فهو سبحانه رب الخلق ولا رب سواه ﴿قَالَ فِرْعَوْنُ وَمَا رَبُّ الْعَالَمِ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بُّ السَّمَاوَاتِ وَالْأَرْضِ وَمَا بَيْنَهُمَا إِنْ كُنْتُمْ مُوقِ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نجد ذلك في أول آية من أول سورة في القرآن، تعرفنا بربنا سبحانه، وتدلنا على أنه رب الخلق جميعا ﴿الْحَمْدُ لِلَّهِ رَبِّ الْعَالَ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اتح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 والعالم هو كل ما سوى الله تعالى، وهو مشتق من العلا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أَنَّ وُجُودَ الْعَالَمِ عَلَامَةٌ لَا شَكَّ فِيهَا عَلَى وُجُودِ خَالِقِهِ، مُتَّصِفًا بِصِفَاتِ الْكَمَالِ وَالْجَلَ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للَّهُ سُبْحَانَهُ رَبُّ الْأَرْبَابِ، يملك المالك والمملوك، وهو خالق الخلق؛ فهو ربهم ولو كانوا كفارا فجارا ﴿اللَّهُ خَالِقُ كُلِّ شَيْ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إِنَّ إِلَهَكُمْ لَوَاحِ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بُّ السَّمَاوَاتِ وَالْأَرْضِ وَمَا بَيْنَهُمَا وَرَبُّ الْمَشَارِ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صاف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لِلَّهِ الْحَمْدُ رَبِّ السَّمَاوَاتِ وَرَبِّ الْأَرْضِ رَبِّ الْعَالَ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اثي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لرب سبحانه يربي خلقه بنعمه وحفظه وإحاطته ورعايته، ويرزقهم ويعطيهم ويعافيهم، مؤمنهم وكافرهم، برهم وفاجر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حتى الملاحدة منهم والجاحدون لله تعالى، والمشركون معه غيره؛ خلقهم ورزقهم وعافاهم؛ لأنه سبحانه ربهم ﴿وَمَا مِنْ دَابَّةٍ فِي الْأَرْضِ إِلَّا عَلَى اللَّهِ رِزْقُهَا وَيَعْلَمُ مُسْتَقَرَّهَا وَمُسْتَوْدَعَهَا كُلٌّ فِي كِتَابٍ مُ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ذا يشمل جميع الأحياء التي تدب على الأرض، بمن فيهم الملاحدة والمشركون؛ كما قال الله تعالى ﴿وَتَجْعَلُونَ رِزْقَكُمْ أَنَّكُمْ تُكَذِّبُ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واقع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جعلون شكركم للنعم أنكم تكذبون فتنسبون رزقه لغي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أَحَدَ أَصْبَرُ عَلَى أَذًى يَسْمَعُهُ مِنَ اللهِ عَزَّ وَجَلَّ، إِنَّهُ يُشْرَكُ بِهِ، وَيُجْعَلُ لَهُ الْوَلَدُ، ثُمَّ هُوَ يُعَافِيهِمْ وَيَرْزُقُ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دلائل ربوبية تعالى العامة لكل الخل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جابة دعواتهم حال اضطرارهم، وتلبية حاجاتهم دون النظر إلى أديانهم ومعتقداتهم؛ كما قال تعالى في الاستدلال على ربوبيته المستلزمة لعبوديته ﴿أَمَّنْ يُجِيبُ الْمُضْطَرَّ إِذَا دَعَاهُ وَيَكْشِفُ السُّوءَ وَيَجْعَلُكُمْ خُلَفَاءَ الْأَرْضِ أَإِلَهٌ مَعَ اللَّهِ قَلِيلًا مَا تَذَكَّ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سبحانه في إجابة دعاء المشركين ﴿فَإِذَا رَكِبُوا فِي الْفُلْكِ دَعَوُا اللَّهَ مُخْلِصِينَ لَهُ الدِّينَ فَلَمَّا نَجَّاهُمْ إِلَى الْبَرِّ إِذَا هُمْ يُشْرِكُ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يَكْفُرُوا بِمَا آتَيْنَاهُمْ وَلِيَتَمَتَّعُوا فَسَوْفَ يَعْ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5</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سبحانه في إجابة دعاء العصاة والجاحدين ﴿وَإِذَا غَشِيَهُمْ مَوْجٌ كَالظُّلَلِ دَعَوُا اللَّهَ مُخْلِصِينَ لَهُ الدِّينَ فَلَمَّا نَجَّاهُمْ إِلَى الْبَرِّ فَمِنْهُمْ مُقْتَصِدٌ وَمَا يَجْحَدُ بِآيَاتِنَا إِلَّا كُلُّ خَتَّارٍ كَفُو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لقم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كل مَلِكٍ ومَالِكٍ لشيء فالله تعالى مَلَّكَهُ إياه، وهو ما مَلَكَ مُلْكٌ لله تعالى يتصرف فيه وفي ملكه كيف يشاء، وكل مرزوق فالله تعالى رزقه، وهو ورزقه ملك لله تعالى، ولا يبقى للعبد مهما بلغت منزلته شيء مما ملك؛ لأنه يموت عنه بأمر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يخرج عن هذه الربوبية العامة كافر معرض، ولا ملحد مستكبر، فالله تعالى ربه رغم أنفه، ولو استنكف من عبوديته، أو جحد ربوبيته، أو أنكر وجوده؛ فهو سبحانه موجود، وهو رب العالمين، والجاحد المستكبر لا يملك لنفسه نفعا ولا ضرا؛ فهو يمرض بلا اختياره، ويفتقر بلا اختياره، ويموت بلا اختياره، ويصاب في أهله وولده وأحبته بلا اختياره، ويركبه الهم والغم والكرب بلا اختياره، فيمنعه الطعام والنوم بلا اختياره، ويريد شيئا من الدنيا مالا أو جاها أو لذة فلا ينالها إلا بتقدير الله تعالى له، وقد يسخر كل من يعرف من الخلق لحصولها فلا تحصل له؛ لأن الله تعالى ما أرادها له ﴿أَلَا لَهُ الْخَلْقُ وَالْأَمْرُ تَبَارَكَ اللَّهُ رَبُّ الْعَالَ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هُ مُلْكُ السَّمَاوَاتِ وَالْأَرْضِ وَلَمْ يَتَّخِذْ وَلَدًا وَلَمْ يَكُنْ لَهُ شَرِيكٌ فِي الْمُلْكِ وَخَلَقَ كُلَّ شَيْءٍ فَقَدَّرَهُ تَقْدِي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نبي صلى الله عليه وسلم</w:t>
      </w:r>
      <w:r>
        <w:rPr>
          <w:rFonts w:cs="Traditional Arabic" w:ascii="Traditional Arabic" w:hAnsi="Traditional Arabic"/>
          <w:sz w:val="48"/>
          <w:szCs w:val="36"/>
          <w:rtl w:val="true"/>
        </w:rPr>
        <w:t xml:space="preserve">: «... </w:t>
      </w:r>
      <w:r>
        <w:rPr>
          <w:rFonts w:ascii="Traditional Arabic" w:hAnsi="Traditional Arabic" w:cs="Traditional Arabic"/>
          <w:sz w:val="48"/>
          <w:sz w:val="48"/>
          <w:szCs w:val="36"/>
          <w:rtl w:val="true"/>
        </w:rPr>
        <w:t>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سن صحيح</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ا يخرج عن هذه الربوبية أحد من الخلق كائنا من كان؛ فكان المتصرف فيهم هو ربهم وإن جحدوه وأنكروه ﴿قُلِ اللَّهُمَّ مَالِكَ الْمُلْكِ تُؤْتِي الْمُلْكَ مَنْ تَشَاءُ وَتَنْزِعُ الْمُلْكَ مِمَّنْ تَشَاءُ وَتُعِزُّ مَنْ تَشَاءُ وَتُذِلُّ مَنْ تَشَاءُ بِيَدِكَ الْخَيْرُ إِنَّكَ عَلَى كُلِّ شَيْءٍ قَدِيرٌ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ولِجُ اللَّيْلَ فِي النَّهَارِ وَتُولِجُ النَّهَارَ فِي اللَّيْلِ وَتُخْرِجُ الْحَيَّ مِنَ الْمَيِّتِ وَتُخْرِجُ الْمَيِّتَ مِنَ الْحَيِّ وَتَرْزُقُ مَنْ تَشَاءُ بِغَيْرِ حِسَ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لهمنا رشدنا، ويكفينا شرور أنفسنا، ويعلمنا ما ينفعنا، ويرزقنا العمل بما علم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ه سميع مجي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يَا أَيُّهَا النَّاسُ اعْبُدُوا رَبَّكُمُ الَّذِي خَلَقَكُمْ وَالَّذِينَ مِنْ قَبْلِكُمْ لَعَلَّكُمْ تَتَّقُ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م الموفقون من البشر أن الله تعالى هو ربهم وخالقهم ورازقهم ومدبرهم ومحييهم ومميتهم، والمتصرف سبحانه فيهم بما شاء كيف شاء متى شاء، وأنه لا خروج لهم عن أمره وقدره وتدبيره؛ فأذعنوا له سبحانه، وتشرفوا بربوبيته لهم، وعبوديتهم له سبحانه، فلم يبتغوا ربا غيره ﴿قُلْ أَغَيْرَ اللَّهِ أَبْغِي رَبًّا وَهُوَ رَبُّ كُلِّ شَيْ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حظوا بربوبية الله تعالى الخاصة؛ فهو سبحانه يهديهم إلى الإيمان، ويزيدهم من الهدى، ويوفقهم للأعمال الصالحة، ويصرفهم عن الكبائر والموبقات ﴿إِنَّ الَّذِينَ آمَنُوا وَعَمِلُوا الصَّالِحَاتِ يَهْدِيهِمْ رَبُّهُمْ بِإِيمَانِ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سبب ما معهم من الإيمان، يثيبهم الله تعالى أعظم الثواب، وهو الهداية، فيعلمهم ما ينفعهم، ويمن عليهم بالأعمال الناشئة عن الهداية، ويهديهم للنظر في آي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تعالى ﴿وَيَزِيدُ اللَّهُ الَّذِينَ اهْتَدَوْا هُدً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وَالَّذِينَ اهْتَدَوْا زَادَهُمْ هُدًى وَآتَاهُمْ تَقْوَا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حم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هُوَ الَّذِي أَنْزَلَ السَّكِينَةَ فِي قُلُوبِ الْمُؤْمِنِينَ لِيَزْدَادُوا إِيمَانًا مَعَ إِيمَانِ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ت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ما الذين استنكفوا عن هذه الربوبية، ولم يقبلوا أن يكون الله تعالى لهم ربًا، أو أشركوا معه غيره؛ فإنهم عوقبوا بصرفهم عن الربوبية الخاصة؛ لأنهم لا يستحقونها؛ قال الله تعالى ﴿إِنَّ الَّذِينَ لَا يُؤْمِنُونَ بِآيَاتِ اللَّهِ لَا يَهْدِيهِمُ اللَّهُ وَلَهُمْ عَذَابٌ أَلِ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إِنَّكَ لَا تَهْدِي مَنْ أَحْبَبْتَ وَلَكِنَّ اللَّهَ يَهْدِي مَنْ يَشَاءُ وَهُوَ أَعْلَمُ بِالْمُهْتَدِ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إِنْ تَحْرِصْ عَلَى هُدَاهُمْ فَإِنَّ اللَّهَ لَا يَهْدِي مَنْ يُضِلُّ وَمَا لَهُمْ مِنْ نَاصِ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هنيئا لأهل الإيمان بربوبية الله تعالى الخاصة لهم، حين فهموا ربوبيته العامة للخلق كلهم؛ فقبلوها، وأذعنوا له، وعملوا بمقتضاها، فلهم السعادة في الدنيا، والفوز الأكبر يوم القيامة حين يقولون ﴿الْحَمْدُ لِلَّهِ الَّذِي هَدَانَا لِهَذَا وَمَا كُنَّا لِنَهْتَدِيَ لَوْلَا أَنْ هَدَانَا اللَّهُ لَقَدْ جَاءَتْ رُسُلُ رَبِّنَا بِالْحَقِّ وَنُودُوا أَنْ تِلْكُمُ الْجَنَّةُ أُورِثْتُمُوهَا بِمَا كُنْتُمْ تَعْمَلُ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3:00Z</dcterms:created>
  <dc:creator>الشيخ إبراهيم الحقيل</dc:creator>
  <dc:description/>
  <dc:language>en-US</dc:language>
  <cp:lastModifiedBy>ahmed</cp:lastModifiedBy>
  <cp:lastPrinted>2023-05-10T10:36:00Z</cp:lastPrinted>
  <dcterms:modified xsi:type="dcterms:W3CDTF">2024-05-29T07:04:00Z</dcterms:modified>
  <cp:revision>3</cp:revision>
  <dc:subject>1/العلم بالربوبية فطرة غريزية 2/بعض معاني الربوبية العامة 3/من دلائل ربوبية الله تعالى العامة لكل الخلق 4/الربوبية الخاصة نعمة عظمى 5/عقوبة المستنكفين عن ربوبية الله الخاصة</dc:subject>
  <dc:title>العلم بالله تعالى (9) الربوبية العامة.. والربوبية الخاصة</dc:title>
</cp:coreProperties>
</file>