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ربوب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عظ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ف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 الْأَعْلَ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قَدَّرَ فَهَدَ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إِذْ هَدَانَا وَاجْتَبَانَا، وَنَشْكُرُهُ عَلَى مَا أَعْطَانَا وَكَفَانَا، وَأَشْهَدُ أَنْ لَا إِلَهَ إِلَّا اللَّهُ وَحْدَهُ لَا شَرِيكَ لَهُ؛ رَبٌّ كَرِيمٌ، وَإِلَهٌ عَظِيمٌ، لَا نِدَّ لَهُ وَلَا مَثِي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لْ هُوَ اللَّهُ أَحَ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لَّهُ الصَّمَ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لَمْ يَلِدْ وَلَمْ يُولَ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مْ يَكُنْ لَهُ كُفُوًا أَحَدٌ</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خْلَاصِ</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شْهَدُ أَنَّ مُحَمَّدًا عَبْدُهُ وَرَسُولُهُ؛ أَعْلَمُ الْخَ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كْثَرُهُمْ خَشْيَةً لَهُ، وَأَشَدُّهُمْ تَعَلُّقًا بِهِ، وَأَعْظَمُهُمْ تَوَكُّلًا عَلَيْهِ، وَلَمَّا حُصِرَ فِي الْغَارِ قَالَ لِصَاحِبِ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حْزَنْ إِنَّ اللَّهَ مَعَنَ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4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بُدُوهُ مُخْلِصِينَ لَهُ الدِّينَ؛ فَلَا سَعَادَةَ لِلْعَبْدِ وَلَا نَجَاةَ لَهُ إِلَّا فِي عُبُودِيَّتِهِ لِلَّهِ وَحْدَهُ لَا شَرِيكَ 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9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شْرَفُ الْعُلُومِ وَأَجَلُّهَا؛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بُّ الْخَالِقُ الْمَعْبُودُ، وَمَا سِوَاهُ مَخْلُوقٌ مَرْبُو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مُ اللَّهُ رَبُّكُمْ لَا إِلَهَ إِلَّا هُوَ خَالِقُ كُلِّ شَيْءٍ فَاعْبُدُوهُ وَهُوَ عَلَى كُلِّ شَيْءٍ وَكِي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تُدْرِكُهُ الْأَبْصَارُ وَهُوَ يُدْرِكُ الْأَبْصَارَ وَهُوَ اللَّطِيفُ الْخَبِيرُ</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جَاءَكُمْ بَصَائِرُ مِنْ رَبِّكُمْ فَمَنْ أَبْصَرَ فَلِنَفْسِهِ وَمَنْ عَمِيَ فَعَلَيْهَا وَمَا أَنَا عَلَيْكُمْ بِحَفِيظٍ</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0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نَّاسُ فِي إِثْبَاتِ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نَفْيِهَا عَلَى أَقْسَامٍ كَثِيرَ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هْلُ الْحَقِّ مِنْهُمْ أَثْبَتُوهَ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ظُهُورِ دَلَائِلِهَا الْكَثِيرَةِ بِالْفِطْرَةِ، وَالْعَقْلِ، وَالْحِسِّ، وَالْوَحْيِ؛ فَلَا مَخْلُوقَ بِلَا خَالِقٍ، وَلَا حَرَكَةَ بِلَا مُحَرِّكٍ، وَاسْتَدَلُّوا بِ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لُزُومِ عُبُودِيَّتِهِ دُونَ سِوَاهُ، وَوَصَفُ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يَلِيقُ بِهِ مِنْ أَوْصَافِ الْكَمَالِ، مُسْتَمِدِّينَ مَعْرِفَةَ ذَلِكَ مِنَ الْوَحْيِ الْمُنَزَّلِ عَلَى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خَلَقْتُ الْجِنَّ وَالْإِنْسَ إِلَّا لِيَعْبُ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ذَّارِيَاتِ</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وَحِّدُون</w:t>
      </w:r>
      <w:r>
        <w:rPr>
          <w:rFonts w:ascii="Traditional Arabic" w:hAnsi="Traditional Arabic" w:cs="Traditional Arabic"/>
          <w:sz w:val="48"/>
          <w:sz w:val="48"/>
          <w:szCs w:val="36"/>
          <w:rtl w:val="true"/>
        </w:rPr>
        <w:t>ِ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 قَالَ لِقَوْمِ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قَوْمِ اعْبُدُوا اللَّهَ مَا لَكُمْ مِنْ إِلَهٍ غَيْ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يْسَ كَمِثْلِهِ شَيْءٌ وَهُوَ السَّمِيعُ الْبَ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أَثْبَتُوا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لِمُوا أَنَّهُ لَا خَالِقَ وَلَا رَازِقَ وَلَا 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كِنَّهُمْ حَادُوا عَنْ عُبُودِ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عُبُودِيَّةِ غَيْرِهِ، وَهُمْ جَمَاهِيرُ الْمُشْرِكِينَ مِنْ كُلِّ الْأُمَ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إِزَالَةِ شِرْكِهِمْ، وَدَلَالَتِهِمْ عَلَى التَّوْحِي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قَدْ بَعَثْنَا فِي كُلِّ أُمَّةٍ رَسُولًا أَنِ اعْبُدُوا اللَّهَ وَاجْتَنِبُوا الطَّاغُوتَ</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3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أَرْسَلْنَا مِنْ قَبْلِكَ مِنْ رَسُولٍ إِلَّا نُوحِي إِلَيْهِ أَنَّهُ لَا إِلَهَ إِلَّا أَنَا فَاعْبُ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أَثْبَتُوا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قَرُّوا بِالْعُبُودِيَّ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كِنَّهُمْ أَلْحَدُوا فِي أَسْمَائِهِ وَصِفَاتِهِ، فَمِنْهُمْ مَنْ نَفَاهَا، وَمِنْهُمْ مَنْ تَأَوَّلَهَا، وَمِنْهُمْ مَنْ فَوَّضَ فِيهَ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مَنْ نَفَى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 مِنْ أَسْمَائِهِ، أَوْ عَطَّلَ شَيْئًا مِنْ صِفَاتِهِ الثَّابِتَةِ بِالْكِتَابِ وَالسُّنَّةِ؛ فَقَدْ أَلْحَدَ فِي أَسْمَائِهِ وَصِفَ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ى الضِّدِّ مِنْ هَؤُلَاءِ قَوْمٌ شَبَّهُ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عَنْ ذَلِكَ</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قَدَرُوا اللَّهَ حَقَّ قَدْ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9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وَ الْقَائِ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 كَمِثْلِهِ شَيْءٌ وَهُوَ السَّمِيعُ الْبَ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رِيقٌ مِنَ النَّاسِ دَا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الشَّكُّ فِي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ا يُثْبِتُونَهَا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فُونَهَ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بْطَلَ هَذَا الْمَذْهَبَ فِي كَثِيرٍ مِنَ الْآيَاتِ؛ لِأَنَّ 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لَيْ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سَانٍ،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طِلًا مَذْهَبَ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قَالُوا إِنَّا كَفَرْنَا بِمَا أُرْسِلْتُمْ بِهِ وَإِنَّا لَفِي شَكٍّ مِمَّا تَدْعُونَنَا إِلَيْهِ مُرِيبٍ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تْ رُسُلُهُمْ أَفِي اللَّهِ شَكٌّ فَاطِرِ السَّمَاوَاتِ وَالْأَرْ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Cs w:val="36"/>
        </w:rPr>
        <w:t>1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ا إِلَهَ إِلَّا هُوَ يُحْيِي وَيُمِيتُ رَبُّكُمْ وَرَبُّ آَبَائِكُ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أَوَّ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 هُمْ فِي شَكٍّ يَلْعَ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د</w:t>
      </w:r>
      <w:r>
        <w:rPr>
          <w:rFonts w:ascii="Traditional Arabic" w:hAnsi="Traditional Arabic" w:cs="Traditional Arabic"/>
          <w:szCs w:val="36"/>
          <w:rtl w:val="true"/>
        </w:rPr>
        <w:t>ُّ</w:t>
      </w:r>
      <w:r>
        <w:rPr>
          <w:rFonts w:ascii="Traditional Arabic" w:hAnsi="Traditional Arabic" w:cs="Traditional Arabic"/>
          <w:szCs w:val="36"/>
          <w:rtl w:val="true"/>
        </w:rPr>
        <w:t>خ</w:t>
      </w:r>
      <w:r>
        <w:rPr>
          <w:rFonts w:ascii="Traditional Arabic" w:hAnsi="Traditional Arabic" w:cs="Traditional Arabic"/>
          <w:szCs w:val="36"/>
          <w:rtl w:val="true"/>
        </w:rPr>
        <w:t>َ</w:t>
      </w:r>
      <w:r>
        <w:rPr>
          <w:rFonts w:ascii="Traditional Arabic" w:hAnsi="Traditional Arabic" w:cs="Traditional Arabic"/>
          <w:szCs w:val="36"/>
          <w:rtl w:val="true"/>
        </w:rPr>
        <w:t>ان</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ذِينَ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مُعْتَ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شَّكِّ جَعَلُوا أَوَّلَ الْوَاجِبَاتِ الشَّكَّ أَوِ التَّفْكِيرَ،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مِنَ الْبَاطِلِ؛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 أَوَّلَ الْوَاجِبَاتِ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عْلَمْ أَنَّهُ لَا إِلَهَ إِلَّا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3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وْلُودٍ إِلَّا يُولَدُ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طْرَ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حَدِيثِ الْقُدْسِ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ي خَلَقْتُ عِبَادِي حُنَفَاءَ كُلَّ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بَعَثَ مُعَاذًا إِلَى الْيَمَنِ قَالَ 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لْيَكُنْ أَوَّلَ مَا تَدْعُوهُمْ إِلَيْهِ عِبَادَةُ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جَعَلَ أَوَّلَ الْوَاجِبَاتِ الدَّعْوَةَ إِلَى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 يَجْعَلْ أَوَّلَ الْوَاجِبَاتِ الشَّكَّ أَوِ التَّفْكِيرَ؛ وَذَلِكَ لِأَنَّ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سْتَقِرَّةٌ فِي فِطَرِ النَّاسِ قَبْلَ أَنْ يُفْسِدَهَا شَيَاطِينُ الْإِلْحَادِ وَالْجُحُودِ وَالشَّ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كَفَرُوا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مِنْهُمْ مَلَاحِدَةٌ زَعَمُو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خَلْقَ ثُمَّ تَرَكَ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عَنْ ذَلِكَ، فَكُلُّ مَا فِي الْكَوْنِ يَسِيرُ بِأَمْرِهِ وَقَدَ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شَّمْسَ وَالْقَمَرَ وَالنُّجُومَ مُسَخَّرَاتٍ بِأَمْرِهِ أَلَا لَهُ الْخَلْقُ وَالْأَمْرُ تَبَارَكَ اللَّهُ رَبُّ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آيَاتِهِ أَنْ تَقُومَ السَّمَاءُ وَالْأَرْضُ بِأَمْ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شْرِكُونَ الْأَوَائِلُ كَانُوا أَقَلَّ كُفْرًا وَجَهْلًا بِاللَّهِ مِنْ هَؤُلَاءِ الْمَلَاحِدَةِ؛ فَإِنَّهُمْ أَقَرُّوا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دْبِيرِهِ لِخَلْقِهِ، لَكِنَّهُمْ أَشْرَكُوا بِهِ فِي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ئِنْ سَأَلْتَهُمْ مَنْ خَلَقَ السَّمَاوَاتِ وَالْأَرْضَ وَسَخَّرَ الشَّمْسَ وَالْقَمَرَ لَيَقُولُ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نْكَبُوتِ</w:t>
      </w:r>
      <w:r>
        <w:rPr>
          <w:rFonts w:cs="Traditional Arabic" w:ascii="Traditional Arabic" w:hAnsi="Traditional Arabic"/>
          <w:szCs w:val="36"/>
          <w:rtl w:val="true"/>
        </w:rPr>
        <w:t xml:space="preserve">: </w:t>
      </w:r>
      <w:r>
        <w:rPr>
          <w:rFonts w:cs="Traditional Arabic" w:ascii="Traditional Arabic" w:hAnsi="Traditional Arabic"/>
          <w:szCs w:val="36"/>
        </w:rPr>
        <w:t>6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لْ مَنْ يَرْزُقُكُمْ مِنَ السَّمَاءِ وَالْأَرْضِ أَمَّنْ يَمْلِكُ السَّمْعَ وَالْأَبْصَارَ وَمَنْ يُخْرِجُ الْحَيَّ مِنَ الْمَيِّتِ وَيُخْرِجُ الْمَيِّتَ مِنَ الْحَيِّ وَمَنْ يُدَبِّرُ الْأَمْرَ فَسَيَقُولُو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 xml:space="preserve">: </w:t>
      </w:r>
      <w:r>
        <w:rPr>
          <w:rFonts w:cs="Traditional Arabic" w:ascii="Traditional Arabic" w:hAnsi="Traditional Arabic"/>
          <w:szCs w:val="36"/>
        </w:rPr>
        <w:t>3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هُمْ مَنْ يُنْكِرُ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فْعَالَهُ فِي خَلْقِهِ، وَمَنْ أَنْكَرَ الْقَدَرَ فَقَدْ أَنْكَرَ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فَهُ بِالْعَجْزِ،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عَنْ ذَلِكَ عُلُوًّا كَبِيرً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خَلَقَ كُلَّ شَيْءٍ فَقَدَّرَهُ تَقْدِ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ا أَصَابَ مِنْ مُصِيبَةٍ إِلَّا بِإِذْ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رِيقٌ مِنَ النَّاسِ أَنْكَرُوا وُجُو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بُوبِيَّتَهُ، وَهُمْ مَذَاهِبُ شَتَّى، مِنْهُمُ الدَّهْرِيَّةُ الَّذِينَ ذَكَ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w:t>
      </w:r>
      <w:r>
        <w:rPr>
          <w:rFonts w:ascii="Traditional Arabic" w:hAnsi="Traditional Arabic" w:cs="Traditional Arabic"/>
          <w:b/>
          <w:b/>
          <w:bCs/>
          <w:sz w:val="48"/>
          <w:sz w:val="48"/>
          <w:szCs w:val="36"/>
          <w:rtl w:val="true"/>
        </w:rPr>
        <w:t>قَالُوا مَا هِيَ إِلَّا حَيَاتُنَا الدُّنْيَا نَمُوتُ وَنَحْيَا وَمَا يُهْلِكُنَا إِلَّا الدَّهْرُ وَمَا لَهُمْ بِذَلِكَ مِنْ عِلْمٍ إِنْ هُمْ إِلَّا يَظُ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هُمْ مَنْ يَقُولُ بِأَنَّ الْعَالَمَ وُجِدَ صُدْفَةً، مَعَ أَنَّهُمْ طِ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شِهِمْ لَمْ يَرَوْا شَيْئً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صُدْ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الْمَلَاحِدَةُ الْجُدُدُ الَّذِينَ جَعَلُوا الْوُجُودَ بِسَبَبِ تَفَاعُلَاتٍ كِيمْيَائِيَّةٍ، وَكُلُّهُمْ رَكِبُوا مَوْجَةَ الْجُحُودِ وَالْعِنَادِ وَالِاسْتِكْبَارِ؛ لِمَصَالِحَ دُنْيَوِيَّةٍ يُحَقِّقُونَهَا، كَمَا فَعَلَ فِرْعَوْنُ وَمَنْ مَعَ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جَحَدُوا بِهَا وَاسْتَيْقَنَتْهَا أَنْفُسُهُمْ ظُلْمًا وَعُلُ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هْدِيَنَا صِرَاطَهُ الْمُسْتَقِيمَ، وَأَنْ يُثَبِّتَنَا عَلَى الْإِيمَانِ وَالْيَقِينِ، وَأَنْ يَحْفَظَنَا وَأَوْلَادَنَا وَالْمُسْلِمِينَ مِنَ الضَّلَالِ الْمُبِ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نَوَّعَتْ مَدَارِسُ الْجَهْلِ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عَصْرِ الْحَدِيثِ؛ مِنْ مَادِّيَّةٍ، وَوُجُودِيَّةٍ، وَعَدَمِيَّةٍ، وَغَيْرِهَا، وَكَانَ رُؤُوسُ هَذِهِ الْمَدَارِسِ فَلَاسِفَةً تَائِهِينَ حَائِرِينَ ضَائِعِينَ، وَقَادَ كَثِيرًا مِنْهُمْ إِلْحَادُهُمْ إِلَى الْجُنُونِ أَوِ الِانْتِحَ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مَّنْ جَهِلُوا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 شَهْوَانِيُّونَ قَادَتْهُمْ شَهَوَاتُهُمْ إِلَى الْإِلْحَادِ لِلتَّخَلُّصِ مِنْ تَأْنِيبِ الضَّمِيرِ عَلَى الْمَعَاصِي الَّتِي يُقَارِفُ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صِّنْفُ مِنَ الْمَلَاحِدَةِ الْجُدُدِ يَدْعُونَ النَّاسَ إِلَى تَكْيِيفِ الدِّينِ بِمَا يُنَاسِبُ هَوَى الْإِنْسَانِ وَشَهْوَتَهُ، فَلَا مَكَانَ فِيمَا يَدْعُونَ إِلَيْهِ لِلْوَاجِبَاتِ وَالْمُحَرَّمَاتِ إِلَّا وَفْقَ الْقِيَمِ الْغَرْبِيَّةِ الَّتِي يُطْلِقُونَ عَلَيْهَا قِيَمًا إِنْسَ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رِيدُونَ مِنَ النَّاسِ كُلِّهِمُ الْعَيْشَ لِأَجْلِ الدُّنْيَا، وَاتِّخَاذَ الدِّينِ لِلْإِشْبَاعِ الرُّوحِيِّ فَقَطْ؛ وَلِذَا يُحَارِبُونَ الْإِسْلَامَ بِضَرَاوَةٍ لِأَنَّهُ الْحَقُّ، وَيَقْبَلُونَ كُلَّ دِينٍ وَنِحْلَةٍ غَيْرِ الْإِسْلَامِ؛ لِأَنَّهَا 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ا الْفَرِيقُ مِنَ الْمَلَاحِدَةِ يَبُثُّونَ إِلْحَادَهُمْ فِي أَوْسَاطِ الْعَامَّةِ لِيُضِلُّوهُمْ، وَهَذَا النَّوْعُ مِنَ الْإِلْحَادِ الشَّهْوَانِيِّ الْحَيَوَانِيِّ دَاخِلٌ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6" w:name="_Hlk141806167"/>
      <w:r>
        <w:rPr>
          <w:rFonts w:ascii="Traditional Arabic" w:hAnsi="Traditional Arabic" w:cs="Traditional Arabic"/>
          <w:sz w:val="48"/>
          <w:sz w:val="48"/>
          <w:szCs w:val="36"/>
          <w:rtl w:val="true"/>
        </w:rPr>
        <w:t xml:space="preserve">إِذَا رَأَى الْمُؤْمِنُ تَنَوُّعَ الْجَهَلَةِ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زَيْغِهِمْ وَضَلَالِهِمْ، وَاتِّجَاهَاتِهِمْ فِي مُحَارَبَةِ الْإِسْلَامِ؛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ئِمًا وَقَاعِدًا وَعَلَى جَنْبٍ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دَاهُ لِمَعْرِفَ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لَ نَفْسَهُ لِعِبَادَتِهِ، وَمَلَأَ قَلْبَهُ بِالْيَقِينِ</w:t>
      </w:r>
      <w:bookmarkEnd w:id="16"/>
      <w:r>
        <w:rPr>
          <w:rFonts w:ascii="Traditional Arabic" w:hAnsi="Traditional Arabic" w:cs="Traditional Arabic"/>
          <w:sz w:val="48"/>
          <w:sz w:val="48"/>
          <w:szCs w:val="36"/>
          <w:rtl w:val="true"/>
        </w:rPr>
        <w:t>، وَقَدْ تَمَزَّقَتْ قُلُوبُ الْمَلَاحِدَةِ بِالْقَلَقِ وَالشَّكِّ وَالْجُحُودِ، وَمُقَاوَمَةِ الْفِطْرَةِ السَّوِيَّةِ الَّتِي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طِرُوا عَلَيْهَا، وَتَعْطِيلِ الْعَقْلِ الصَّرِيحِ، فَيَهْرُبُونَ مِنْ وَاقِعِهِمْ إِلَى الشَّهَوَاتِ الْمُحَرَّمَةِ لَعَلَّهَا تُنْسِيهِمْ مَا هُمْ فِيهِ، وَحِينَ يَأْنَسُ أَهْلُ الْإِيمَانِ بِمُنَاجَاةِ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لَاتِهِمْ وَلَا سِيَّمَا فِي جَوْفِ اللَّيْلِ، فَإِنَّ الْمَلَاحِدَةَ يَخَافُونَ ظُلْمَةَ اللَّيْلِ، وَالِانْفِرَادَ فِي الْفِرَاشِ لِلنَّوْمِ، حَتَّى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يْلَ عَدُوُّ الْمَلَاحِ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احِدَةِ هَذِهِ الْعِبَا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سَّاعَةُ الْآنَ الثَّالِثَةُ لَيْلًا، وَقَدْ أَنْهَ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ةَ مَقَالَةٍ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رُ فِيهَا وُجُودَ اللَّهِ، وَحِينَ ذَهَبْتُ لِأَنَامَ لَمْ أَسْتَطِعْ إِطْفَاءَ النُّورِ؛ خَوْفًا مِمَّا سَيَفْعَلُهُ اللَّهُ بِ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حْمَ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عَافَاكُمْ، وَاذْكُرُوهُ إِذْ هَدَاكُمْ، وَاشْكُرُوهُ عَلَى مَا أَعْطَاكُمْ، وَاعْبُدُوهُ مُخْلِصِينَ لَهُ الدِّينَ وَلَوْ كَرِهَ الْكَافِرُ</w:t>
      </w:r>
      <w:r>
        <w:rPr>
          <w:rFonts w:ascii="Traditional Arabic" w:hAnsi="Traditional Arabic" w:cs="Traditional Arabic"/>
          <w:sz w:val="48"/>
          <w:sz w:val="48"/>
          <w:szCs w:val="36"/>
          <w:rtl w:val="true"/>
        </w:rPr>
        <w:t>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6Char">
    <w:name w:val="عنوان 6 Char"/>
    <w:qFormat/>
    <w:rPr>
      <w:b/>
      <w:bCs/>
      <w:sz w:val="15"/>
      <w:szCs w:val="15"/>
    </w:rPr>
  </w:style>
  <w:style w:type="character" w:styleId="StrongEmphasis">
    <w:name w:val="Strong"/>
    <w:qFormat/>
    <w:rPr>
      <w:b/>
      <w:bCs/>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8:00Z</dcterms:created>
  <dc:creator>الشيخ إبراهيم الحقيل</dc:creator>
  <dc:description/>
  <dc:language>en-US</dc:language>
  <cp:lastModifiedBy>ahmed</cp:lastModifiedBy>
  <cp:lastPrinted>2023-08-02T15:09:00Z</cp:lastPrinted>
  <dcterms:modified xsi:type="dcterms:W3CDTF">2023-08-02T13:09:00Z</dcterms:modified>
  <cp:revision>5</cp:revision>
  <dc:subject>1/شرف العلم بالله تعالى وعظمته 2/أقسام الناس في إثبات ربوبية الله تعالى أو نفيها 3/نعمة الهداية لمعرفة الله تعالى من أجلّ النعم</dc:subject>
  <dc:title>العلم بالله تعالى (8) أقسام الناس في العلم بالربوبية - مشكولة</dc:title>
</cp:coreProperties>
</file>