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ربو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عظم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ثبات</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ف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لمعرف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 الأعلى ﴿الَّذِي خَلَقَ فَسَوَّ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قَدَّرَ فَهَدَ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أَخْرَجَ الْمَرْعَ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جَعَلَهُ غُثَاءً أَحْوَ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إذ هدانا واجتبانا، ونشكره على ما أعطانا وكفانا، وأشهد أن لا إله إلا الله وحده لا شريك له؛ رب كريم، وإله عظيم، لا ند له ولا مثيل ﴿قُلْ هُوَ اللَّهُ أَحَ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لَّهُ الصَّمَ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 يَلِدْ وَلَمْ يُولَ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 يَكُنْ لَهُ كُفُوًا أَحَ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خلا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أعلم الخلق بالله تعالى، وأكثرهم خشية له، وأشدهم تعلقا به، وأعظمهم توكلا عليه، ولما حصر في الغار قال لصاحبه ﴿لَا تَحْزَنْ إِنَّ اللَّهَ مَعَ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عبدوه مخلصين له الدين؛ فلا سعادة للعبد ولا نجاة له إلا في عبوديته لله وحده لا شريك له ﴿مَنْ عَمِلَ صَالِحًا مِنْ ذَكَرٍ أَوْ أُنْثَى وَهُوَ مُؤْمِنٌ فَلَنُحْيِيَنَّهُ حَيَاةً طَيِّبَةً وَلَنَجْزِيَنَّهُمْ أَجْرَهُمْ بِأَحْسَنِ مَا كَانُوا يَ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لم بالله تعالى أشرف العلوم وأجلها؛ فهو سبحانه الرب الخالق المعبود، وما سواه مخلوق مربوب ﴿ذَلِكُمُ اللَّهُ رَبُّكُمْ لَا إِلَهَ إِلَّا هُوَ خَالِقُ كُلِّ شَيْءٍ فَاعْبُدُوهُ وَهُوَ عَلَى كُلِّ شَيْءٍ وَكِيلٌ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تُدْرِكُهُ الْأَبْصَارُ وَهُوَ يُدْرِكُ الْأَبْصَارَ وَهُوَ اللَّطِيفُ الْخَبِي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جَاءَكُمْ بَصَائِرُ مِنْ رَبِّكُمْ فَمَنْ أَبْصَرَ فَلِنَفْسِهِ وَمَنْ عَمِيَ فَعَلَيْهَا وَمَا أَنَا عَلَيْكُمْ بِحَفِيظٍ﴾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ناس في إثبات ربوبية الله تعالى أو نفيها على أقسام كثير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أهل الحق منهم أثبتوها لله تعالى؛ لظهور دلائلها الكثيرة بالفطرة والعقل والحس والوحي؛ فلا مخلوق بلا خالق، ولا حركة بلا محرك، واستدلوا بربوبيته سبحانه على لزوم عبوديته دون سواه، ووصفوه سبحانه بما يليق به من أوصاف الكمال، مستمدين معرفة ذلك من الوحي المنزل على الرسول صلى الله عليه وسلم كقوله تعالى ﴿وَمَا خَلَقْتُ الْجِنَّ وَالْإِنْسَ إِلَّا لِيَعْبُ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وحد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ل رسول قال لقومه ﴿يَا قَوْمِ اعْبُدُوا اللَّهَ مَا لَكُمْ مِنْ إِلَهٍ غَيْ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لَيْسَ كَمِثْلِهِ شَيْءٌ وَهُوَ السَّمِيعُ الْبَصِ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ريق من الناس أثبتوا ربوبية الله تعالى؛ فعلموا أنه لا خالق ولا رازق ولا مدبر إلا الله تعالى، ولكنهم حادوا عن عبوديته سبحانه إلى عبودية غيره، وهم جماهير المشركين من كل الأم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عث الرسل عليهم السلام لإزالة شركهم، ودلالتهم على التوحيد ﴿وَلَقَدْ بَعَثْنَا فِي كُلِّ أُمَّةٍ رَسُولًا أَنِ اعْبُدُوا اللَّهَ وَاجْتَنِبُوا الطَّاغُو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وَمَا أَرْسَلْنَا مِنْ قَبْلِكَ مِنْ رَسُولٍ إِلَّا نُوحِي إِلَيْهِ أَنَّهُ لَا إِلَهَ إِلَّا أَنَا فَاعْبُ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ريق من الناس أثبتوا ربوبية الله تعالى، وأقروا بالعبودية له سبحانه، ولكنهم ألحدوا في أسمائه وصفاته، فمنهم من نفاها، ومنهم من تأولها، ومنهم من فوض فيها، والله تعالى يقول ﴿وَلِلَّهِ الْأَسْمَاءُ الْحُسْنَى فَادْعُوهُ بِهَا وَذَرُوا الَّذِينَ يُلْحِدُونَ فِي أَسْمَائِهِ سَيُجْزَوْنَ مَا كَانُوا يَ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من نفى عن الله تعالى شيئا من أسمائه، أو عطل شيئا من صفاته الثابتة بالكتاب والسنة؛ فقد ألحد في أسمائه وصف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لى الضد من هؤلاء قوم شبهوا الله تعالى بخلقه، تعالى الله عن ذلك ﴿وَمَا قَدَرُوا اللَّهَ حَقَّ قَدْ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القائل سبحانه ﴿لَيْسَ كَمِثْلِهِ شَيْءٌ وَهُوَ السَّمِيعُ الْبَصِ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وفريق من الناس داخلهم الشك في ربوبية الله تعالى، فلا يثبتونها ولا ينفونها، والله تعالى قد أبطل هذا المذهب في كثير من الآيات؛ لأن ربوبيته سبحانه قد فطر عليها كل إنسان، قال الله تعالى مبطلا مذهبهم ﴿وَقَالُوا إِنَّا كَفَرْنَا بِمَا أُرْسِلْتُمْ بِهِ وَإِنَّا لَفِي شَكٍّ مِمَّا تَدْعُونَنَا إِلَيْهِ مُرِيبٍ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تْ رُسُلُهُمْ أَفِي اللَّهِ شَكٌّ فَاطِرِ السَّمَاوَاتِ وَالْأَرْضِ﴾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لَا إِلَهَ إِلَّا هُوَ يُحْيِي وَيُمِيتُ رَبُّكُمْ وَرَبُّ آَبَائِكُمُ الأَوَّلِ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هُمْ فِي شَكٍّ يَلْعَ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دُخان</w:t>
      </w:r>
      <w:r>
        <w:rPr>
          <w:rFonts w:cs="Traditional Arabic" w:ascii="Traditional Arabic" w:hAnsi="Traditional Arabic"/>
          <w:sz w:val="48"/>
          <w:szCs w:val="36"/>
          <w:rtl w:val="true"/>
        </w:rPr>
        <w:t>:</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ن بنو معتقدهم على الشك جعلوا أول الواجبات الشك أو التفكير، وكل ذلك من الباطل؛ فإن الله تعالى جعل أول الواجبات التوحيد فقال سبحانه ﴿فَاعْلَمْ أَنَّهُ لَا إِلَهَ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فَأَقِمْ وَجْهَكَ لِلدِّينِ حَنِيفًا فِطْرَتَ اللَّهِ الَّتِي فَطَرَ النَّاسَ عَلَيْهَا لَا تَبْدِيلَ لِخَلْقِ اللَّهِ ذَلِكَ الدِّينُ الْقَيِّمُ وَلَكِنَّ أَكْثَرَ النَّاسِ لَا يَ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مِنْ مَوْلُودٍ إِلَّا يُولَدُ عَلَى الفِطْ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في الحديث القدسي قال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إِنِّي خَلَقْتُ عِبَادِي حُنَفَاءَ كُ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نبي صلى الله عليه وسلم حين بعث معاذا إلى اليمن قال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لْيَكُنْ أَوَّلَ مَا تَدْعُوهُمْ إِلَيْهِ عِبَادَةُ اللَّهِ 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جعل أول الواجبات الدعوة إلى عبادة الله تعالى، ولم يجعل أول الواجبات الشك أو التفكير؛ وذلك لأن ربوبية الله تعالى مستقرة في فطر الناس قبل أن يفسدها شياطين الإلحاد والجحود والش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ريق من الناس كفروا بربوبية الله تعالى فمنهم ملاحدة زعموا أن الله تعالى خلق الخلق ثم تركهم، تعالى الله عن ذلك، فكل ما في الكون يسير بأمره وقدره سبحانه ﴿وَالشَّمْسَ وَالْقَمَرَ وَالنُّجُومَ مُسَخَّرَاتٍ بِأَمْرِهِ أَلَا لَهُ الْخَلْقُ وَالْأَمْرُ تَبَارَكَ اللَّهُ رَبُّ ا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مِنْ آيَاتِهِ أَنْ تَقُومَ السَّمَاءُ وَالْأَرْضُ بِأَمْ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مشركون الأوائل كانوا أقل كفرا وجهلا بالله من هؤلاء الملاحدة؛ فإنهم أقروا بربوبية الله تعالى، وتدبيره لخلقه، لكنهم أشركوا به في العبادة ﴿وَلَئِنْ سَأَلْتَهُمْ مَنْ خَلَقَ السَّمَاوَاتِ وَالْأَرْضَ وَسَخَّرَ الشَّمْسَ وَالْقَمَرَ لَيَقُولُ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لْ مَنْ يَرْزُقُكُمْ مِنَ السَّمَاءِ وَالْأَرْضِ أَمَّنْ يَمْلِكُ السَّمْعَ وَالْأَبْصَارَ وَمَنْ يُخْرِجُ الْحَيَّ مِنَ الْمَيِّتِ وَيُخْرِجُ الْمَيِّتَ مِنَ الْحَيِّ وَمَنْ يُدَبِّرُ الْأَمْرَ فَسَيَقُولُ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هم من ينكر قدر الله تعالى وأفعاله في خلقه، ومن أنكر القدر فقد أنكر قدرة الله تعالى، ووصفه بالعجز، تعالى الله عن ذلك علوا كبيرا ﴿وَخَلَقَ كُلَّ شَيْءٍ فَقَدَّرَهُ تَقْدِ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مَا أَصَابَ مِنْ مُصِيبَةٍ إِلَّا بِإِذْ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غاب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ريق من الناس أنكروا وجود الله تعالى وربوبيته، وهم مذاهب شتى، منهم الدهرية الذين ذكرهم الله تعالى ﴿وَقَالُوا مَا هِيَ إِلَّا حَيَاتُنَا الدُّنْيَا نَمُوتُ وَنَحْيَا وَمَا يُهْلِكُنَا إِلَّا الدَّهْرُ وَمَا لَهُمْ بِذَلِكَ مِنْ عِلْمٍ إِنْ هُمْ إِلَّا يَظُ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هم من يقول بأن العالم وجد صدفة، مع أنهم طيلة عيشهم لم يروا شيئا وجد صدف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هم الملاحدة الجدد الذين جعلوا الوجود بسبب تفاعلات كيميائية، وكلهم ركبوا موجة الجحود والعناد والاستكبار؛ لمصالح دنيوية يحققونها، كما فعل فرعون ومن معه ﴿وَجَحَدُوا بِهَا وَاسْتَيْقَنَتْهَا أَنْفُسُهُمْ ظُلْمًا وَعُلُ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هدينا صراطه المستقيم، وأن يثبتنا على الإيمان واليقين، وأن يحفظنا وأولادنا والمسلمين من الضلال المب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نوعت مدارس الجهل بربوبية الله تعالى في العصر الحديث من مادية ووجودية وعدمية وغيرها، وكان رؤوس هذه المدارس فلاسفة تائهين حائرين ضائعين، وقاد كثيرا منهم إلحادهم إلى الجنون أو الانتح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من جهلوا ربوبية الله تعالى قوم شهوانيون قادتهم شهواتهم إلى الإلحاد للتخلص من تأنيب الضمير على المعاصي التي يقارفو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صنف من الملاحدة الجدد يدعون الناس إلى تكييف الدين بما يناسب هوى الإنسان وشهوته، فلا مكان فيما يدعون إليه للواجبات والمحرمات إلا وفق القيم الغربية التي يطلقون عليها قيما إنسان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ريدون من الناس كلهم العيش لأجل الدنيا، واتخاذ الدين للإشباع الروحي فقط؛ ولذا يحاربون الإسلام بضراوة لأنه الحق، ويقبلون كل دين ونحلة غير الإسلام لأنها باط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الفريق من الملاحدة يبثون إلحادهم في أوساط العامة ليضلوهم، وهذا النوع من الإلحاد الشهواني الحيواني داخل في قول الله تعالى ﴿أَفَرَأَيْتَ مَنِ اتَّخَذَ إِلَهَهُ هَوَاهُ وَأَضَلَّهُ اللَّهُ عَلَى عِلْمٍ وَخَتَمَ عَلَى سَمْعِهِ وَقَلْبِهِ وَجَعَلَ عَلَى بَصَرِهِ غِشَاوَةً فَمَنْ يَهْدِيهِ مِنْ بَعْدِ اللَّهِ أَفَلَا تَذَكَّ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ذا رأى المؤمن تنوع الجهلة بربوبية الله تعالى في زيغهم وضلالهم، واتجاهاتهم في محاربة الإسلام؛ حمد الله تعالى قائما وقاعدا وعلى جنب أن الله تعالى هداه لمعرفته سبحانه، والعلم بربوبيته عز وجل، وذلل نفسه لعبادته، وملأ قلبه باليقين، وقد تمزقت قلوب الملاحدة بالقلق والشك والجحود، ومقاومة الفطرة السوية التي فطروا عليها، وتعطيل العقل الصريح، فيهربون من واقعهم إلى الشهوات المحرمة لعلها تنسيهم ما هم فيه، وحين يأنس أهل الإيمان بمناجاة ربهم سبحانه في صلاتهم ولا سيما في جوف الليل، فإن الملاحدة يخافون ظلمة الليل، والانفراد في الفراش للنوم، حتى 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ليل عدو الملاح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تاب أحد الملاحدة هذه العبار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ساعة الآن الثالثة ليلا، وقد أنهيت كتابة مقالة أنكر فيها وجود الله، وحين ذهبت لأنام لم أستطع إطفاء النور؛ خوفا مما سيفعله الله ب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حمدوا الله تعالى الذي عافاكم، واذكروه إذ هداكم، واشكروه على ما أعطاكم، واعبدوه مخلصين له الدين ولو كره الكاف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07:00Z</dcterms:created>
  <dc:creator>الشيخ إبراهيم الحقيل</dc:creator>
  <dc:description/>
  <dc:language>en-US</dc:language>
  <cp:lastModifiedBy>ahmed</cp:lastModifiedBy>
  <cp:lastPrinted>2023-07-27T10:42:00Z</cp:lastPrinted>
  <dcterms:modified xsi:type="dcterms:W3CDTF">2023-08-02T13:08:00Z</dcterms:modified>
  <cp:revision>4</cp:revision>
  <dc:subject>1/شرف العلم بالله تعالى وعظمته 2/أقسام الناس في إثبات ربوبية الله تعالى أو نفيها 3/نعمة الهداية لمعرفة الله تعالى من أجلّ النعم</dc:subject>
  <dc:title>العلم بالله تعالى (8) أقسام الناس في العلم بالربوبية</dc:title>
</cp:coreProperties>
</file>