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لم بال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قف للأنبياء في تقرير الربوب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ف العلم بالله تعالى وفوائده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هج الرسل الفريد في تقرير الربوبي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ئد من سيرة الخليل إبراهيم عليه السلام مع منكري الربوبية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اعظ وعبر من موقف موسى عليه السلام مع فرعون وملئه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ف سيدنا محمد صلى الله عليه وسلم مع منكري الربو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sz w:val="48"/>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صَاحِبِهِ؛ إِذْ بِهِ طُمَأْنِ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الْقِيَامَ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سْتَ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فِ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دَلَّتْ عَلَيْهَا دَلَ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ا يَجْحَدُهَا إِلَّا مُكَ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مَارِي فِيهَا إِلَّا مُبْ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جَحَدُوا بِهَا وَاسْتَيْقَنَتْهَا أَنْفُسُهُمْ ظُلْمًا وَعُلُ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w:t>
      </w:r>
      <w:bookmarkStart w:id="20" w:name="_Hlk120627991"/>
      <w:r>
        <w:rPr>
          <w:rFonts w:ascii="Traditional Arabic" w:hAnsi="Traditional Arabic" w:cs="Traditional Arabic"/>
          <w:sz w:val="48"/>
          <w:sz w:val="48"/>
          <w:szCs w:val="36"/>
          <w:rtl w:val="true"/>
        </w:rPr>
        <w:t xml:space="preserve">لِ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وَاجَ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نِدِينَ بِالْحُجَجِ الْمُلْزِمَةِ، وَالْأَدِلَّةِ الظَّاهِرَةِ، وَالْبَرَاهِينِ الدَّامِغَةِ الَّتِي لَا يَجْحَدُهَا إِلَّا مُكَ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رْتَابُ فِيهَا إِلَّ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افِق</w:t>
      </w:r>
      <w:r>
        <w:rPr>
          <w:rFonts w:ascii="Traditional Arabic" w:hAnsi="Traditional Arabic" w:cs="Traditional Arabic"/>
          <w:sz w:val="48"/>
          <w:sz w:val="48"/>
          <w:szCs w:val="36"/>
          <w:rtl w:val="true"/>
        </w:rPr>
        <w:t>ٌ</w:t>
      </w:r>
      <w:bookmarkEnd w:id="20"/>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الْقُرْآنِ الْكَرِيمِ 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سِيرَةِ الْخَلِيلِ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w:t>
      </w:r>
      <w:r>
        <w:rPr>
          <w:rFonts w:ascii="Traditional Arabic" w:hAnsi="Traditional Arabic" w:cs="Traditional Arabic"/>
          <w:sz w:val="48"/>
          <w:sz w:val="48"/>
          <w:szCs w:val="36"/>
          <w:rtl w:val="true"/>
        </w:rPr>
        <w:t>يْهِ</w:t>
      </w:r>
      <w:r>
        <w:rPr>
          <w:rFonts w:ascii="Traditional Arabic" w:hAnsi="Traditional Arabic" w:cs="Traditional Arabic"/>
          <w:sz w:val="48"/>
          <w:sz w:val="48"/>
          <w:szCs w:val="36"/>
          <w:rtl w:val="true"/>
        </w:rPr>
        <w:t xml:space="preserve"> السَّلَا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تَعَامُلِهِ مَعَ مُنْكِرِي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عَ الْمُشْرِكِينَ بِاللَّهِ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فْعَالِ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وَإِلْزَ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الْبَرَاهِينِ، مِ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حُجَّتَهُمْ وَيُعْجِزُهُمْ وَيُلْجِمُ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دَّعَى الْمَ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مْرُ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نْعَ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زَعَمَ أَنَّهُ يَفْعَلُ 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نَ الْإِحْيَاءِ وَالْإِمَاتَةِ بِحُجَّةٍ سَخِيفَةٍ تَافِهَةٍ، وَهِيَ أَنَّهُ يَعْفُو عَنْ شَخْصٍ اسْتَوْجَبَ الْقَتْلَ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يَ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قْتُلُ بَرِيئًا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وَقَفَ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مَهُ مُجَادِلًا مُلْ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إِيَّاهُ بِالْحُجَّةِ، وَأَتَاهُ بِمَا لَا يَقْدِرُ عَلَى الْمُرَاوَغَةِ فِيهِ؛ حَتَّى انْقَطَعَ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وَخَ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مَا نَاظَرَ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لِكَ الَّذِي ادَّعَى الرُّبُوبِيَّةَ فَإِنَّهُ نَ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وَا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نَ اتَّخَذُوهَا أَرْبَابًا، وَزَعَمُوا أَنَّ لَهَا تَدْبِيرًا فِي الْأَكْوَانِ، وَ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هُمْ إِلَى مُرَادِهِمْ فِي الْمُنَاظَرَةِ، وَافْتَرَضَ أَنَّ الْكَوَاكِبَ كَمَا يَقُولُونَ فَلِمَاذَا إِذَنْ تَأْفُلُ وَتَغِيبُ؟</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لَمَّا جَنَّ عَلَيْهِ اللَّيْلُ رَأَى كَوْكَبًا قَالَ هَذَا رَبِّي فَلَمَّا أَفَلَ قَالَ لَا أُحِبُّ الْآفِ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لَمَّا رَأَى الْقَمَرَ بَازِغًا قَالَ هَذَا رَبِّي فَلَمَّا أَفَلَ قَالَ لَئِنْ لَمْ يَهْدِنِي رَبِّي لَأَكُونَنَّ مِنَ الْقَوْمِ الضَّا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لَمَّا رَأَى الشَّمْسَ بَازِغَةً قَالَ هَذَا رَبِّي هَذَا أَكْبَرُ فَلَمَّا أَفَلَتْ قَالَ يَا قَوْمِ إِنِّي بَرِيءٌ مِمَّا تُشْرِكُ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ي وَجَّهْتُ وَجْهِيَ لِلَّذِي فَطَرَ السَّمَاوَاتِ وَالْأَرْضَ حَنِيفًا وَمَا أَنَا مِنَ الْمُشْرِكِ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حَاجَّهُ قَوْمُهُ قَالَ أَتُحَاجُّونِّي فِي اللَّهِ وَقَدْ هَدَانِي وَلَا أَخَافُ مَا تُشْرِكُونَ بِهِ إِلَّا أَنْ يَشَاءَ رَبِّي شَيْئًا وَسِعَ رَبِّي كُلَّ شَيْءٍ عِلْمًا أَفَلَا تَتَذَكَّ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كَيْفَ أَخَافُ مَا أَشْرَكْتُمْ وَلَا تَخَافُونَ أَنَّكُمْ أَشْرَكْتُمْ بِاللَّهِ مَا لَمْ يُنَزِّلْ بِهِ عَلَيْكُمْ سُلْطَانًا فَأَيُّ الْفَرِيقَيْنِ أَحَقُّ بِالْأَمْنِ إِنْ كُنْتُمْ تَ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w:t>
      </w:r>
      <w:r>
        <w:rPr>
          <w:rFonts w:cs="Traditional Arabic" w:ascii="Traditional Arabic" w:hAnsi="Traditional Arabic"/>
          <w:sz w:val="48"/>
          <w:szCs w:val="36"/>
        </w:rPr>
        <w:t>8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لَهُ مِنْ مَقَامٍ عَظِيمٍ دَحَضَ فِيهِ أَدِ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أَقَامَ الْحُجَّةَ عَلَيْهِمْ، وَأَعْلَنَ تَوْحِيدَهُ لِلرَّبِّ الْخَالِقِ الْكَرِيمِ الْمُدَبِّرِ لِمَا خَ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نَ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صْنَ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قَوْمِهِ مُبَيِّنًا لَهُمْ 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ثْبِتًا لَهُمْ رُبُو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الَ أَفَرَأَيْتُمْ مَا كُنْتُمْ تَعْبُدُ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نْتُمْ وَآبَاؤُكُمُ الْأَقْدَمُ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إِنَّهُمْ عَدُوٌّ لِي إِلَّا رَبَّ الْعَا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ذِي خَلَقَنِي فَهُوَ يَهْدِ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ذِي هُوَ يُطْعِمُنِي وَيَسْقِ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إِذَا مَرِضْتُ فَهُوَ يَشْفِ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ذِي يُمِيتُنِي ثُمَّ يُحْيِ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ذِي أَطْمَعُ أَنْ يَغْفِرَ لِي خَطِيئَتِي يَوْمَ ال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w:t>
      </w:r>
      <w:r>
        <w:rPr>
          <w:rFonts w:cs="Traditional Arabic" w:ascii="Traditional Arabic" w:hAnsi="Traditional Arabic"/>
          <w:sz w:val="48"/>
          <w:szCs w:val="36"/>
        </w:rPr>
        <w:t>8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وَقَفَ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وَجْهِ فِرْعَوْنَ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ادَّعَى الرُّبُوبِيَّ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قَالَ أَنَا رَبُّكُمُ الْأَعْ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ازِعَ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ا أَيُّهَا الْمَلَأُ مَا عَلِمْتُ لَكُمْ مِنْ إِلَهٍ غَيْ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يَّنَ لَهُ مُوسَى أَنَّهُ 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 لِ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فْعَالًا لَا يَقْدِرُ عَلَيْهَا فِرْعَوْنُ وَلَا غَيْرُهُ، وَكَانَ كُلَّمَا رَدَّ فِرْ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تْبَعَهَا مُوسَى بِحُجَّةٍ أُخْرَى حَتَّى أَلْجَمَهُ وَأَفْحَمَهُ، فَلَجَأَ إِلَى الْقُوَّةِ وَالتَّهْدِيدِ وَالْوَعِيدِ؛ كَعَادَةِ مَنْ يَفْقِدُ حِيلَتَهُ أَمَامَ الْبَرَاهِينِ السَّاطِعَةِ، وَتَنْقَطِعُ حُ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الَ فِرْعَوْنُ وَمَا رَبُّ الْعَا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رَبُّ السَّمَاوَاتِ وَالْأَرْضِ وَمَا بَيْنَهُمَا إِنْ كُنْتُمْ مُوقِ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لِمَنْ حَوْلَهُ أَلَا تَسْتَمِعُ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رَبُّكُمْ وَرَبُّ آبَائِكُمُ الْأَوَّ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إِنَّ رَسُولَكُمُ الَّذِي أُرْسِلَ إِلَيْكُمْ لَمَجْنُ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رَبُّ الْمَشْرِقِ وَالْمَغْرِبِ وَمَا بَيْنَهُمَا إِنْ كُنْتُمْ تَعْقِلُ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لَئِنِ اتَّخَذْتَ إِلَهًا غَيْرِي لَأَجْعَلَنَّكَ مِنَ الْمَسْجُو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أَوَلَوْ جِئْتُكَ بِشَيْءٍ 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فَأْتِ بِهِ إِنْ كُنْتَ مِنَ الصَّادِقِ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أَلْقَى عَصَاهُ فَإِذَا هِيَ ثُعْبَانٌ 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نَزَعَ يَدَهُ فَإِذَا هِيَ بَيْضَاءُ لِلنَّاظِ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وْقِفِ مُنَاظَرَةٍ آخَرَ أَثْبَتَ مُوسَى لِفِرْعَوْنَ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آيَاتِهِ فِي خَلْقِهِ وَتَدْبِ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الَ فَمَنْ رَبُّكُمَا يَا مُوسَ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 xml:space="preserve">قَالَ رَبُّنَا الَّذِي </w:t>
      </w:r>
      <w:bookmarkStart w:id="21" w:name="_Hlk42253912"/>
      <w:r>
        <w:rPr>
          <w:rFonts w:ascii="Traditional Arabic" w:hAnsi="Traditional Arabic" w:cs="Traditional Arabic"/>
          <w:b/>
          <w:b/>
          <w:bCs/>
          <w:sz w:val="36"/>
          <w:sz w:val="36"/>
          <w:szCs w:val="36"/>
          <w:rtl w:val="true"/>
        </w:rPr>
        <w:t>أَعْطَى كُلَّ شَيْءٍ خَلْقَهُ ثُمَّ هَدَى</w:t>
      </w:r>
      <w:bookmarkEnd w:id="21"/>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فَمَا بَالُ الْقُرُونِ الْأُولَ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عِلْمُهَا عِنْدَ رَبِّي فِي كِتَابٍ لَا يَضِلُّ رَبِّي وَلَا يَنْسَ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ذِي جَعَلَ لَكُمُ الْأَرْضَ مَهْدًا وَسَلَكَ لَكُمْ فِيهَا سُبُلًا وَأَنْزَلَ مِنَ السَّمَاءِ مَاءً فَأَخْرَجْنَا بِهِ أَزْوَاجًا مِنْ نَبَاتٍ شَتَّ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كُلُوا وَارْعَوْا أَنْعَامَكُمْ إِنَّ فِي ذَلِكَ لَآيَاتٍ لِأُولِي النُّهَ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مِنْهَا خَلَقْنَاكُمْ وَفِيهَا نُعِيدُكُمْ وَمِنْهَا نُخْرِجُكُمْ تَارَةً أُخْرَ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cs="Traditional Arabic" w:ascii="Traditional Arabic" w:hAnsi="Traditional Arabic"/>
          <w:sz w:val="48"/>
          <w:szCs w:val="36"/>
        </w:rPr>
        <w:t>5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خَلِيلُ وَالْكَ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لِّ مَنْ يُنَاظِرُ الْمَلَ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ثْبِتُهَا بِالْأَدِلَّةِ الْقَاطِعَةِ، وَالْبَرَاهِينِ السَّاطِعَةِ، وَيَدْحَضُ حُجَ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تَكْبِرِينَ الْمُتَهَافِ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صَلَ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ا، وَعَلَى نَبِيِّنَا مُحَمَّدٍ وَآلِهِ وَصَحْبِهِ أَجْمَعِ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فَإِنَّهُ رَبُّكُمْ وَ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لَمِينَ، وَإِلَيْهِ الْمَرْجِعُ وَالْمَصِيرُ؛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هُوَ الَّذِي فِي السَّمَاءِ إِلَهٌ وَفِي الْأَرْضِ إِلَهٌ وَهُوَ الْحَكِيمُ الْعَلِ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تَبَارَكَ الَّذِي لَهُ مُلْكُ السَّمَاوَاتِ وَالْأَرْضِ وَمَا بَيْنَهُمَا وَعِنْدَهُ عِلْمُ السَّاعَةِ وَإِلَيْهِ تُرْجَ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w:t>
      </w:r>
      <w:r>
        <w:rPr>
          <w:rFonts w:cs="Traditional Arabic" w:ascii="Traditional Arabic" w:hAnsi="Traditional Arabic"/>
          <w:sz w:val="48"/>
          <w:szCs w:val="36"/>
        </w:rPr>
        <w:t>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كُنْ تَ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 وَإِ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الْأَدِلَّةِ الْعَقْلِيَّةِ خَاصًّا بِإِبْرَاهِ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بَلْ فَعَلَهُ قَ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عَلَهُ بَعْدَهُمَا إِلْيَ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أَمَّا 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لِقَوْمِ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اتَّقُوا الَّذِي أَمَدَّكُمْ بِمَا تَعْلَمُ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مَدَّكُمْ بِأَنْعَامٍ وَبَ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جَنَّاتٍ وَعُيُ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ي أَخَافُ عَلَيْكُمْ عَذَابَ يَوْمٍ 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r>
        <w:rPr>
          <w:rFonts w:cs="Traditional Arabic" w:ascii="Traditional Arabic" w:hAnsi="Traditional Arabic"/>
          <w:sz w:val="48"/>
          <w:szCs w:val="36"/>
        </w:rPr>
        <w:t>13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مِنْ دَلَ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خْبِرًا عَنْ إِلْيَاسَ</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نَّ إِلْيَاسَ لَمِنَ الْمُرْسَ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ذْ قَالَ لِقَوْمِهِ أَلَا تَتَّ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تَدْعُونَ بَعْلًا وَتَذَرُونَ أَحْسَنَ الْخَالِقِ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لَّهَ رَبَّكُمْ وَرَبَّ آبَائِكُمُ الْأَوَّ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r>
        <w:rPr>
          <w:rFonts w:cs="Traditional Arabic" w:ascii="Traditional Arabic" w:hAnsi="Traditional Arabic"/>
          <w:sz w:val="48"/>
          <w:szCs w:val="36"/>
        </w:rPr>
        <w:t>1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دِ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نْ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دْ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خَلَ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نَبِيُّ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أْنَفْ مِنْ مُحَاوَرَةِ أَعْرَابِيٍّ لَهُ فِي الرُّبُوبِيَّةِ، وَكَانَ يُجِيبُ عَنْ أَسْئِلَتِهِ فِيهَا حَتَّى قَادَهُ إِلَى الْإِيمَانِ؛ كَمَا فِي حَدِيثِ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نُهِينَا أَنْ نَسْأَ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شَيْءٍ، فَكَانَ يُعْجِبُنَا أَنْ يَجِيءَ الرَّجُلُ مِنْ أَهْلِ الْبَادِيَةِ الْعَاقِلُ، فَيَسْأَلَهُ، وَنَحْنُ نَسْمَعُ، فَجَاءَ رَجُلٌ مِنْ أَهْلِ الْبَادِيَ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حَمَّدُ، أَتَانَا رَسُولُكَ فَزَعَمَ لَنَا أَنَّكَ تَزْعُمُ أَنَّ اللَّهَ أَرْسَلَ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دَقَ</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خَلَقَ السَّمَاءَ؟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خَلَقَ الْأَرْضَ؟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نَصَبَ هَذِهِ الْجِبَالَ، وَجَعَلَ فِيهَا مَا جَعَلَ؟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الَّذِي خَلَقَ السَّمَاءَ، وَخَلَقَ الْأَرْضَ، وَنَصَبَ هَذِهِ الْجِبَالَ، آللَّهُ أَرْسَلَ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نَعَمْ</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زَعَمَ رَسُولُكَ أَنَّ عَلَيْنَا خَمْسَ صَلَوَاتٍ فِي يَوْمِنَا وَلَيْلَتِنَ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دَقَ</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الَّذِي أَرْسَلَكَ، آللَّهُ أَمَرَكَ بِهَذَ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نَعَمْ</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زَعَمَ رَسُولُكَ أَنَّ عَلَيْنَا زَكَاةً فِي أَمْوَالِنَ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دَقَ</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الَّذِي أَرْسَلَكَ، آللَّهُ أَمَرَكَ بِهَذَ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نَعَمْ</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زَعَمَ رَسُولُكَ أَنَّ عَلَيْنَا صَوْمَ شَهْرِ رَمَضَانَ فِي سَنَتِنَ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دَقَ</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الَّذِي أَرْسَلَكَ، آللَّهُ أَمَرَكَ بِهَذَ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نَعَمْ</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زَعَمَ رَسُولُكَ أَنَّ عَلَيْنَا 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تِ مَنِ اسْتَطَاعَ إِلَيْهِ سَبِيلً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دَقَ</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وَلَّ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بَعَثَكَ بِالْحَقِّ، لَا أَزِيدُ عَلَيْهِنَّ، وَلَا أَنْقُصُ مِنْهُنَّ،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ئِنْ صَدَقَ لَيَدْخُلَنَّ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تِلْكَ هِيَ طَرِيقَةُ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إِثْبَاتِ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أَدِلَّةِ وَالْبَرَاهِينِ؛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وا بِهَا إِلَى وُجُوبِ إِفْ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عِبَادَةِ وَحْدَهُ لَا شَرِيكَ لَهُ، وَيَجِبُ أَنْ يَسِيرَ عَلَيْهَا أَهْلُ الْإِيمَانِ فِي دَعْوَتِهِمْ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Times New Roman"/>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Times New Roman" w:hAnsi="Al-QuranAlKareem;Times New Roman" w:cs="Al-QuranAlKareem;Times New Roman"/>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2:00Z</dcterms:created>
  <dc:creator>الشيخ إبراهيم الحقيل</dc:creator>
  <dc:description/>
  <cp:keywords/>
  <dc:language>en-US</dc:language>
  <cp:lastModifiedBy>احمد</cp:lastModifiedBy>
  <cp:lastPrinted>2022-11-30T10:48:00Z</cp:lastPrinted>
  <dcterms:modified xsi:type="dcterms:W3CDTF">2022-11-30T08:48:00Z</dcterms:modified>
  <cp:revision>4</cp:revision>
  <dc:subject>1/شرف العلم بالله تعالى وفوائده 2/منهج الرسل الفريد في تقرير الربوبية 3/فوائد من سيرة الخليل إبراهيم عليه السلام مع منكري الربوبية 4/مواعظ وعبر من موقف موسى عليه السلام مع فرعون وملئه 5/موقف سيدنا محمد صلى الله عليه وسلم مع منكري الربوبية</dc:subject>
  <dc:title>العلم بالله تعالى (7) مواقف للأنبياء في تقرير الربوبية - مشكولة</dc:title>
</cp:coreProperties>
</file>