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العلم بالله تعال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لوازم العلم بربوبية الله 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عظمة وشرف العلم بالله تعالى وسبب ذلك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عض لوازم علم العبد بربوبية الله تعالى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لائل أن الإقرار بربوبية الله تعالى مغروس في الفِطَ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وصية بصيام عاشوراء وبيان بعض فضائله و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ب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د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ب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ع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ق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م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أذ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زي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ْ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ا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خر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4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8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ج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ح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ِ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بَع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أَرَض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بَع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ج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بَع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بَع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ئ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َلاَئ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بَع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َلِك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ح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َاجِذ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ْدِي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ب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أَر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ض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مَو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طْوِيّ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م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ْرِك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</w:rPr>
        <w:t>6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ظم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عبد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حدو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ه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الق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دبر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يي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ميت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جع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آبك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اب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زاؤ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ب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َّ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رَاش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م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ز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ع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دَ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2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ف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توح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لوه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خل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فع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ا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ل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ئد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ا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ق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ج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خلوق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ربو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ل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ا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خل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ب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ا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خل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بو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بُوب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ض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تَض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يَن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ال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ذّ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يَ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رُّبُوب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الصِّف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ع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ْبِ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يِ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َالَ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ًا</w:t>
      </w:r>
      <w:r>
        <w:rPr>
          <w:rFonts w:cs="Traditional Arabic"/>
          <w:sz w:val="48"/>
          <w:szCs w:val="36"/>
          <w:rtl w:val="true"/>
        </w:rPr>
        <w:t>». «</w:t>
      </w:r>
      <w:r>
        <w:rPr>
          <w:rFonts w:cs="Traditional Arabic"/>
          <w:sz w:val="48"/>
          <w:sz w:val="48"/>
          <w:szCs w:val="36"/>
          <w:rtl w:val="true"/>
        </w:rPr>
        <w:t>فَالْبَا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ق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ل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خْلُوق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َ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ئِ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المنحرف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ا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بت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ل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ثبت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ا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عل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لّ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و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ط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ناقض</w:t>
      </w:r>
      <w:r>
        <w:rPr>
          <w:rFonts w:cs="Traditional Arabic"/>
          <w:sz w:val="48"/>
          <w:szCs w:val="36"/>
          <w:rtl w:val="true"/>
        </w:rPr>
        <w:t xml:space="preserve">».    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ا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ق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ج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ي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م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ل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يل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2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ْ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ي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م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ر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دي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كو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س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ب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عط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ر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ق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فض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ض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ط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اب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ب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م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و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ج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جود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ف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ف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وي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ق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ز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عِز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ذ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تُول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ول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خْر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يِّ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خْر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يِّ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زُ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سَابٍ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6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َات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ي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قُ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ق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لُ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ط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بِ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ٍ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9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تَم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مَ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د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دّ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َلِم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جَ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ل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ح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د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حُ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ِ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م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ِيز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ك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لقم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ا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ق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ف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م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﴿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ُو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ه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و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رك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ل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خَ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ْلَ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ل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ْفُ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ْل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شُور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فرق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ا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و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قر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لوه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فر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وح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/>
          <w:sz w:val="48"/>
          <w:szCs w:val="36"/>
          <w:rtl w:val="true"/>
        </w:rPr>
        <w:t xml:space="preserve">)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ب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يق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ا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از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ي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مي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دب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رك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ود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ي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ر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لوهي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ر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لز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بودي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خْتِل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ل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ث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ب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ْرِي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ي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َخّ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قِ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خِ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دَ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و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حُ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و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ذَاب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4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65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ق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شر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ودية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وَّ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وَ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ز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يِّ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دْ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ْلِص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ه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بُ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ن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يِّن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غاف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4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66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ف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ع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وب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ق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وج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خلا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مث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زق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عِ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أَطِي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ح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إقر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غرو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ط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ائ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ق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ز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قر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بود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خل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بُ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ْلِص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أُم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ص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ب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ْلِص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فَاعْب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ئ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س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س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سْر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ِين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مشر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ر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لص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لق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ي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وجه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وه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غي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ؤمن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رك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ْ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قُول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فَك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عنكبو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ْ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قُول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قِل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عنكبوت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3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قرا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بوب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رج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ر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لص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بد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وجه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ت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rFonts w:cs="Traditional Arabic"/>
          <w:sz w:val="48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عب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ظن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ح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تلأ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و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ظ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و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و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ي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س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س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ُنْع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4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الق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تا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خ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ج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ص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خو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أ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ر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شور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يا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صوم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و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س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يهو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0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0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Arial" w:hAnsi="Al-QuranAlKareem;Arial" w:cs="Al-QuranAlKareem;Arial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2:00Z</dcterms:created>
  <dc:creator>الشيخ إبراهيم الحقيل</dc:creator>
  <dc:description/>
  <cp:keywords/>
  <dc:language>en-US</dc:language>
  <cp:lastModifiedBy>احمد</cp:lastModifiedBy>
  <cp:lastPrinted>2022-07-26T12:01:00Z</cp:lastPrinted>
  <dcterms:modified xsi:type="dcterms:W3CDTF">2022-08-02T12:03:00Z</dcterms:modified>
  <cp:revision>3</cp:revision>
  <dc:subject>1/عظمة وشرف العلم بالله تعالى وسبب ذلك 2/بعض لوازم علم العبد بربوبية الله تعالى 3/دلائل أن الإقرار بربوبية الله تعالى مغروس في الفِطَر 4/الوصية بصيام عاشوراء وبيان بعض فضائله وأحكامه</dc:subject>
  <dc:title>العلم بالله تعالى (6) لوازم العلم بربوبية الله تعالى</dc:title>
</cp:coreProperties>
</file>