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أساليب</w:t>
            </w:r>
            <w:r>
              <w:rPr>
                <w:sz w:val="36"/>
                <w:sz w:val="36"/>
                <w:szCs w:val="36"/>
                <w:rtl w:val="true"/>
                <w:lang w:bidi="ar-EG"/>
              </w:rPr>
              <w:t xml:space="preserve"> </w:t>
            </w:r>
            <w:r>
              <w:rPr>
                <w:rFonts w:cs="Traditional Arabic"/>
                <w:sz w:val="36"/>
                <w:sz w:val="36"/>
                <w:szCs w:val="36"/>
                <w:rtl w:val="true"/>
                <w:lang w:bidi="ar-EG"/>
              </w:rPr>
              <w:t>القرآن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ثبات</w:t>
            </w:r>
            <w:r>
              <w:rPr>
                <w:sz w:val="36"/>
                <w:sz w:val="36"/>
                <w:szCs w:val="36"/>
                <w:rtl w:val="true"/>
                <w:lang w:bidi="ar-EG"/>
              </w:rPr>
              <w:t xml:space="preserve"> </w:t>
            </w:r>
            <w:r>
              <w:rPr>
                <w:rFonts w:cs="Traditional Arabic"/>
                <w:sz w:val="36"/>
                <w:sz w:val="36"/>
                <w:szCs w:val="36"/>
                <w:rtl w:val="true"/>
                <w:lang w:bidi="ar-EG"/>
              </w:rPr>
              <w:t>الربوبية</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ربوب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غرو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دب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يزداد</w:t>
            </w:r>
            <w:r>
              <w:rPr>
                <w:sz w:val="36"/>
                <w:sz w:val="36"/>
                <w:szCs w:val="36"/>
                <w:rtl w:val="true"/>
              </w:rPr>
              <w:t xml:space="preserve"> </w:t>
            </w:r>
            <w:r>
              <w:rPr>
                <w:rFonts w:cs="Traditional Arabic"/>
                <w:sz w:val="36"/>
                <w:sz w:val="36"/>
                <w:szCs w:val="36"/>
                <w:rtl w:val="true"/>
              </w:rPr>
              <w:t>يقينا</w:t>
            </w:r>
            <w:r>
              <w:rPr>
                <w:sz w:val="36"/>
                <w:sz w:val="36"/>
                <w:szCs w:val="36"/>
                <w:rtl w:val="true"/>
              </w:rPr>
              <w:t xml:space="preserve"> </w:t>
            </w:r>
            <w:r>
              <w:rPr>
                <w:rFonts w:cs="Traditional Arabic"/>
                <w:sz w:val="36"/>
                <w:sz w:val="36"/>
                <w:szCs w:val="36"/>
                <w:rtl w:val="true"/>
              </w:rPr>
              <w:t>بربو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خَلَّاقِ الْعَلِيمِ، الرَّزَّ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دَلَّ الْعِبَادَ عَلَيْهِ بِخَلْقِهِ، 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لَهُمْ عَلَى رُبُوبِيَّتِهِ بِآيَاتِهِ، وَ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عِبَادَتِهِ وَتَوْحِيدِهِ، وَ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جَزَائِهِ وَثَوَابِهِ أَوْ عِقَابِهِ؛ فَمَنْ أَقَامَ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عِدَ فِي الدَّارَيْنِ، وَمَنْ أَعْرَضَ عَنْهُ شَقِ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حَيَاتَيْنِ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فَمَنِ اتَّبَعَ هُدَايَ فَلَا يَضِلُّ وَلَا يَشْقَى</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مَنْ أَعْرَضَ عَنْ ذِكْرِي فَإِنَّ لَهُ مَعِيشَةً ضَنْكًا وَنَحْشُرُهُ يَوْمَ الْقِيَامَةِ أَعْمَ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r>
        <w:rPr>
          <w:rFonts w:cs="Traditional Arabic" w:ascii="Traditional Arabic" w:hAnsi="Traditional Arabic"/>
          <w:sz w:val="48"/>
          <w:szCs w:val="36"/>
        </w:rPr>
        <w:t>1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لَمِينَ، وَ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قِ أَجْمَعِينَ، وَمُبْتَلِ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دِينِهِ الْقَوِيمِ،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 الدِّينِ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أَفَحَسِبْتُمْ أَنَّمَا خَلَقْنَاكُمْ عَبَثًا وَأَنَّكُمْ إِلَيْنَا لَا تُرْجَعُ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تَعَالَى اللَّهُ الْمَلِكُ الْحَقُّ لَا إِلَهَ إِلَّا هُوَ رَبُّ الْعَرْشِ الْكَرِ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تَدَبَّرُوا كِتَابَهُ، وَتَفَكَّرُوا فِي آلَائِهِ، وَتَبَصَّرُوا فِي آيَاتِهِ؛ فَإِنَّهَا دَلَائِلُ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رَاهِ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رُبُوبِيَّتِهِ وَأُلُوهِيَّتِ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إِنَّ فِي خَلْقِ السَّمَاوَاتِ وَالْأَرْضِ وَاخْتِلَافِ اللَّيْلِ وَالنَّهَارِ لَآيَاتٍ لِأُولِي الْأَلْبَابِ</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0</w:t>
      </w:r>
      <w:r>
        <w:rPr>
          <w:rFonts w:cs="Traditional Arabic" w:ascii="Traditional Arabic" w:hAnsi="Traditional Arabic"/>
          <w:sz w:val="48"/>
          <w:szCs w:val="36"/>
          <w:rtl w:val="true"/>
        </w:rPr>
        <w:t>-</w:t>
      </w:r>
      <w:r>
        <w:rPr>
          <w:rFonts w:cs="Traditional Arabic" w:ascii="Traditional Arabic" w:hAnsi="Traditional Arabic"/>
          <w:sz w:val="48"/>
          <w:szCs w:val="36"/>
        </w:rPr>
        <w:t>19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غْرُو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فِطَرِ الْبَشَرِيَّةِ، وَدَلَّتْ عَلَيْهَا الْآيَاتُ الْكَوْنِيَّةُ، وَبَرْهَنَتْ عَلَيْهَا التَّجَا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سِّ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كَّدَتْهَا الْآيَاتُ الْقُرْآنِيَّةُ، فَلَا يُمَارِي فِيهَا إِلَّا مُعَانِ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كَا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جَحَدُوا بِهَا وَاسْتَيْقَنَتْهَا أَنْفُسُهُمْ ظُلْمًا وَعُلُوًّ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آيَاتُ الْقُرْآنِيَّةُ فِي تَقْرِ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دًّا، وَجَاءَتْ بِأَسَالِيبَ مُنَوَّعَةٍ؛ لِتَكُونَ 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اضِ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رِ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ا يَغْفُلُ عَنْهَا أَبَدًا، وَذَلِكَ يَسْتَلْزِمُ إِخْلَ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وَحْدَهُ لَا شَرِيكَ لَهُ، وَتَجْرِ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دَ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رَكَ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تَكْثِ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سَالِيبِهَا الْمُتَعَدِّدَةِ يَمْلَأُ قَلْبَ الْمُؤْمِنِ تَعْظِيمًا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رَجَاءً وَخَوْفً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الِيبِ الْقُرْآنِ فِي إِثْبَاتِ الرُّبُوبِ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ظَ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آيَاتِ الْخَلْقِ وَالتَّدْبِيرِ وَالتَّسْخِيرِ، وَهِيَ كَثِيرَةٌ فِي الْقُرْآنِ الْكَرِي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الْحَمْدُ لِلَّهِ الَّذِي خَلَقَ السَّمَاوَاتِ وَالْأَرْضَ وَجَعَلَ الظُّلُمَاتِ وَالنُّورَ ثُمَّ الَّذِينَ كَفَرُوا بِرَبِّهِمْ يَعْدِلُ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هُوَ الَّذِي خَلَقَكُمْ مِنْ طِينٍ ثُمَّ قَضَى أَجَلًا وَأَجَلٌ مُسَمًّى عِنْدَهُ ثُمَّ أَنْتُمْ تَمْتَرُ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هُوَ اللَّهُ فِي السَّمَاوَاتِ وَفِي الْأَرْضِ يَعْلَمُ سِرَّكُمْ وَجَهْرَكُمْ وَيَعْلَمُ مَا تَكْسِبُ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مَقَامٍ آخَرَ</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هُوَ الَّذِي مَدَّ الْأَرْضَ وَجَعَلَ فِيهَا رَوَاسِيَ وَأَنْهَارًا وَمِنْ كُلِّ الثَّمَرَاتِ جَعَلَ فِيهَا زَوْجَيْنِ اثْنَيْنِ يُغْشِي اللَّيْلَ النَّهَارَ إِنَّ فِي ذَلِكَ لَآيَاتٍ لِقَوْمٍ يَتَفَكَّ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الِيبِ الْقُرْآنِ فِي إِثْبَاتِ الرُّبُوبِ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ظَ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إِحْكَامِ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دِقَّتِهِ وَانْتِظَ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صُنْعَ اللَّهِ الَّذِي أَتْقَنَ كُلَّ شَ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الَّذِي أَحْسَنَ كُلَّ شَيْءٍ خَلَقَهُ وَبَدَأَ خَلْقَ الْإِنْسَانِ مِنْ طِ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تَبَارَكَ الَّذِي بِيَدِهِ الْمُلْكُ وَهُوَ عَلَى كُلِّ شَيْءٍ قَدِي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 xml:space="preserve">الَّذِي خَلَقَ الْمَوْتَ وَالْحَيَاةَ </w:t>
      </w:r>
      <w:bookmarkStart w:id="16" w:name="_Hlk10810092"/>
      <w:r>
        <w:rPr>
          <w:rFonts w:ascii="Traditional Arabic" w:hAnsi="Traditional Arabic" w:cs="Traditional Arabic"/>
          <w:b/>
          <w:b/>
          <w:bCs/>
          <w:sz w:val="36"/>
          <w:sz w:val="36"/>
          <w:szCs w:val="36"/>
          <w:rtl w:val="true"/>
        </w:rPr>
        <w:t>لِيَبْلُوَكُمْ أَيُّكُمْ أَحْسَنُ</w:t>
      </w:r>
      <w:bookmarkEnd w:id="16"/>
      <w:r>
        <w:rPr>
          <w:rFonts w:ascii="Traditional Arabic" w:hAnsi="Traditional Arabic" w:cs="Traditional Arabic"/>
          <w:b/>
          <w:b/>
          <w:bCs/>
          <w:sz w:val="36"/>
          <w:sz w:val="36"/>
          <w:szCs w:val="36"/>
          <w:rtl w:val="true"/>
        </w:rPr>
        <w:t xml:space="preserve"> عَمَلًا وَهُوَ الْعَزِيزُ الْغَفُو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 xml:space="preserve">الَّذِي خَلَقَ سَبْعَ سَمَاوَاتٍ طِبَاقًا مَا تَرَى فِي خَلْقِ الرَّحْمَنِ مِنْ تَفَاوُتٍ </w:t>
      </w:r>
      <w:bookmarkStart w:id="17" w:name="_Hlk42253938"/>
      <w:r>
        <w:rPr>
          <w:rFonts w:ascii="Traditional Arabic" w:hAnsi="Traditional Arabic" w:cs="Traditional Arabic"/>
          <w:b/>
          <w:b/>
          <w:bCs/>
          <w:sz w:val="36"/>
          <w:sz w:val="36"/>
          <w:szCs w:val="36"/>
          <w:rtl w:val="true"/>
        </w:rPr>
        <w:t>فَارْجِعِ الْبَصَرَ هَلْ تَرَى مِنْ فُطُورٍ</w:t>
      </w:r>
      <w:bookmarkEnd w:id="17"/>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bookmarkStart w:id="18" w:name="_Hlk42253941"/>
      <w:r>
        <w:rPr>
          <w:rFonts w:ascii="Traditional Arabic" w:hAnsi="Traditional Arabic" w:cs="Traditional Arabic"/>
          <w:b/>
          <w:b/>
          <w:bCs/>
          <w:sz w:val="36"/>
          <w:sz w:val="36"/>
          <w:szCs w:val="36"/>
          <w:rtl w:val="true"/>
        </w:rPr>
        <w:t>ثُمَّ ارْجِعِ الْبَصَرَ كَرَّتَيْنِ يَنْقَلِبْ إِلَيْكَ الْبَصَرُ خَاسِئًا وَهُوَ حَسِيرٌ</w:t>
      </w:r>
      <w:bookmarkEnd w:id="18"/>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الِيبِ الْقُرْآنِ فِي إِثْبَاتِ الرُّبُوبِ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ظَ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مَا فِي الْخَلْقِ مِنَ التَّغْيِيرِ وَالتَّطَوُّرِ؛ مِمَّا يَدُلُّ عَلَى حُدُوثِ الْكَوْنِ وَالْخَلْقِ، وَ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خَالِقًا مُدَبِّرًا، وَهَذَا الْقَانُ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سْرِي عَلَى جَمِيعِ الْأَحْيَاءِ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قَدْ خَلَقْنَا الْإِنْسَانَ مِنْ سُلَالَةٍ مِنْ طِ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ثُمَّ جَعَلْنَاهُ نُطْفَةً فِي قَرَارٍ مَكِ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ثُمَّ إِنَّكُمْ بَعْدَ ذَلِكَ لَمَيِّتُ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ثُمَّ إِنَّكُمْ يَوْمَ الْقِيَامَةِ تُبْعَثُ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الِيبِ الْقُرْآنِ فِي إِثْبَاتِ الرُّبُوبِ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ظَ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قُدْرَةِ الرَّبَّانِيَّةِ عَلَى إِفْنَاءِ الْوُجُودِ، وَاسْتِبْدَالِ غَيْرِهِ بِ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لَّهِ مَا فِي السَّمَاوَاتِ وَمَا فِي الْأَرْضِ وَكَفَى بِاللَّهِ وَكِيلً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 يَشَأْ يُذْهِبْكُمْ أَيُّهَا النَّاسُ وَيَأْتِ بِآخَرِينَ وَكَانَ اللَّهُ عَلَى ذَلِكَ قَدِ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r>
        <w:rPr>
          <w:rFonts w:cs="Traditional Arabic" w:ascii="Traditional Arabic" w:hAnsi="Traditional Arabic"/>
          <w:sz w:val="48"/>
          <w:szCs w:val="36"/>
        </w:rPr>
        <w:t>13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أَلَمْ تَرَ أَنَّ اللَّهَ خَلَقَ السَّمَاوَاتِ وَالْأَرْضَ بِالْحَقِّ إِنْ يَشَأْ يُذْهِبْكُمْ وَيَأْتِ بِخَلْقٍ جَدِيدٍ</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مَا ذَلِكَ عَلَى اللَّهِ بِعَزِيزٍ</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w:t>
      </w:r>
      <w:r>
        <w:rPr>
          <w:rFonts w:cs="Traditional Arabic" w:ascii="Traditional Arabic" w:hAnsi="Traditional Arabic"/>
          <w:sz w:val="48"/>
          <w:szCs w:val="36"/>
        </w:rPr>
        <w:t>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وْمَ تُبَدَّلُ الْأَرْضُ غَيْرَ الْأَرْضِ وَالسَّمَاوَاتُ وَبَرَزُوا لِلَّهِ الْوَاحِدِ الْقَهَّ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كَانَ لِلْمَوْجُودَاتِ نِهَ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هَا بِ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ذَا كَانَ لَهَا بِ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هِيَ مَخْلُو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ابْتِدَاءَ لَهُ وَلَا انْتِهَاءَ؛ فَهُوَ الْأَوَّلُ الَّذِي لَيْسَ قَبْلَهُ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الْآ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ذِي لَيْسَ بَعْدَهُ شَيْ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الِيبِ الْقُرْآنِ فِي إِثْبَاتِ الرُّبُوبِ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ظَ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سْتِحَالَةِ وُجُودِ الْمَخْلُوقَاتِ صُدْ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سْتِحَ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تَكُونَ الْمَخْلُوقَ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تْ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أَمْ خُلِقُوا مِنْ غَيْرِ شَيْءٍ أَمْ هُمُ الْخَالِقُ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أَمْ خَلَقُوا السَّمَاوَاتِ وَالْأَرْضَ 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وقِ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لِكَ لِأَنَّ الْقَوْلَ بِوُجُودِ الْمَخْلُوقَاتِ صُدْفَةً، أَوِ الْقَوْلِ بِأَنَّهَا خَلَقَتْ أَنْفُسَهَا يُفْضِي إِلَى الْقَوْلِ بِأَنَّ الشَّيْءَ يَكُونُ مَوْجُودًا وَمَعْدُومًا فِي آنٍ وَاحِدٍ، وَأَنَّ الْمَعْدُومَ يَخْلُقُ وَهُوَ غَيْرُ مَوْ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يهِ جَ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 النَّقِيضَ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وُ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دَ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آنٍ وَاحِدٍ، وَهَذَا مُ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قْ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بُدَّ إِ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خَلْقِ مُبَا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خْلُوقَاتِ، وَهُ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جَلَّ فِي عُلَ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حَانَهُ وَبِحَمْدِ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هِ، وَرِضَا نَفْسِهِ، وَزِ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رْ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دَ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مَا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كُمْ وَ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لَمِينَ؛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كَانَتْ هَذِهِ الْكَثَا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تَقْرِيرِ 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تَعْلِيمِهَا لِقُرَّاءِ الْقُرْآنِ إِلَّا لِأَهَمِّيَّتِهَا فِي تَعْرِيفِ النَّاسِ بِ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بِهَذِهِ الْمَعْرِفَةِ، فَيُوَحِّدُوهُ وَلَا يُشْرِكُوا بِهِ شَيْئًا</w:t>
      </w:r>
      <w:r>
        <w:rPr>
          <w:rFonts w:cs="Traditional Arabic" w:ascii="Traditional Arabic" w:hAnsi="Traditional Arabic"/>
          <w:sz w:val="48"/>
          <w:szCs w:val="36"/>
          <w:rtl w:val="true"/>
        </w:rPr>
        <w:t>. (</w:t>
      </w:r>
      <w:bookmarkStart w:id="19" w:name="_Hlk35613756"/>
      <w:r>
        <w:rPr>
          <w:rFonts w:ascii="Traditional Arabic" w:hAnsi="Traditional Arabic" w:cs="Traditional Arabic"/>
          <w:b/>
          <w:b/>
          <w:bCs/>
          <w:sz w:val="36"/>
          <w:sz w:val="36"/>
          <w:szCs w:val="36"/>
          <w:rtl w:val="true"/>
        </w:rPr>
        <w:t>ذَلِكُمُ اللَّهُ رَبُّكُمْ لَا إِلَهَ إِلَّا هُوَ خَالِقُ كُلِّ شَيْءٍ فَاعْبُدُوهُ وَهُوَ عَلَى كُلِّ شَيْءٍ وَكِيلٌ</w:t>
      </w:r>
      <w:bookmarkEnd w:id="19"/>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سَالِيبِ الْقُرْآنِ فِي إِثْبَاتِ الرُّبُوبِ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ظَ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بُطْلَانِ الشَّرِيكِ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خَلْقِ وَالتَّدْبِيرِ؛ وَذَلِكَ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مَا اتَّخَذَ اللَّهُ مِنْ وَلَدٍ وَمَا كَانَ مَعَهُ مِنْ إِلَهٍ إِذًا لَذَهَبَ كُلُّ إِلَهٍ بِمَا خَلَقَ وَلَعَلَا بَعْضُهُمْ عَلَى بَعْضٍ سُبْحَانَ اللَّهِ عَمَّا يَصِفُ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عَالِمِ الْغَيْبِ وَالشَّهَادَةِ 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ا يُشْرِكُ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وْ كَانَ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رِي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رُّبُوبِيَّةِ وَالتَّدْ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كَانَتِ الْخُصُو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 الشَّرِيكَيْنِ فِي الرُّبُوبِيَّةِ، وَنَتَجَ عَنْهَا اخْتِ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يَقَعُ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ضَرُورَ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نِ الشُّرَكَاءِ فِي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وَالتَّدْ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مَّا لَمْ يَكُنْ ذَلِكَ 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 عَلَى تَفَرُّ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رُّبُوبِيَّةِ، وَهَذَا فِيهِ 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نْ يَقُولُ بِتَعَدُّدِ الْآلِهَةِ وَالْأَرْبَا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bookmarkStart w:id="20" w:name="_Hlk89773214"/>
      <w:r>
        <w:rPr>
          <w:rFonts w:ascii="Traditional Arabic" w:hAnsi="Traditional Arabic" w:cs="Traditional Arabic"/>
          <w:sz w:val="48"/>
          <w:sz w:val="48"/>
          <w:szCs w:val="36"/>
          <w:rtl w:val="true"/>
        </w:rPr>
        <w:t>وَإِذَا قَرَأَ الْمُؤْمِنُ الْقُرْآنَ بِتَ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أَسَالِ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إِثْبَاتِ رُبُوبِ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أَدِلَّةِ وَالْبَرَاهِينِ السَّاطِعَةِ الْوَاضِحَةِ، وَوَجَدَ فِيهِ مَوَاعِظَ ال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بَادِهِ بِأَنْ يَعْبُدُوهُ وَلَا يُشْرِكُوا بِهِ شَيْئًا، وَهَذِهِ هِيَ الثَّمَرَةُ الْكُبْرَى لِتَقْرِيرِ ال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ثْبَاتِهَا</w:t>
      </w:r>
      <w:bookmarkEnd w:id="20"/>
      <w:r>
        <w:rPr>
          <w:rFonts w:ascii="Traditional Arabic" w:hAnsi="Traditional Arabic" w:cs="Traditional Arabic"/>
          <w:sz w:val="48"/>
          <w:sz w:val="48"/>
          <w:szCs w:val="36"/>
          <w:rtl w:val="true"/>
        </w:rPr>
        <w:t xml:space="preserve">؛ وَذَلِكَ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خَلَقَ النَّاسَ إِلَّا لِأَجْلِهَا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نَّهُ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فِ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بْدِ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نَاظِرَيْهِ فِي الْوُجُودِ لِيَرَى فِيمَا يَمُرُّ بِهِ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دَّ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رُبُوبِ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الْمُسْتَلْ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فْرَ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عِبَادَةِ دُونَ مَا سِوَا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فِي الْأَرْضِ آيَاتٌ لِلْمُوقِنِ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فِي أَنْفُسِكُمْ أَفَلَا تُبْصِرُ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فِي السَّمَاءِ رِزْقُكُمْ وَمَا تُوعَدُ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فَوَرَبِّ السَّمَاءِ وَالْأَرْضِ إِنَّهُ لَحَقٌّ مِثْلَ مَا أَنَّكُمْ تَنْطِ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غُشِيَ عَلَى أَبْصَارِهِمْ، وَأُغْلِقَتْ أَسْ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عَلَى قُلُوبِهِمْ لَنْ يَرَوْا شَيْئًا مِنْ آيَ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كَانَتْ أَمَامَهُمْ، وَلَنْ يَسْمَعُوا آيَاتِهِ وَلَوْ 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تْ أَسْ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وَلَنْ يَعْقِلُوهَا وَلَوْ كَانُوا مِنْ أَذْكِ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w:t>
      </w:r>
      <w:r>
        <w:rPr>
          <w:rFonts w:cs="Traditional Arabic" w:ascii="Traditional Arabic" w:hAnsi="Traditional Arabic"/>
          <w:sz w:val="48"/>
          <w:szCs w:val="36"/>
          <w:rtl w:val="true"/>
        </w:rPr>
        <w:t>(</w:t>
      </w:r>
      <w:bookmarkStart w:id="21" w:name="_Hlk42254051"/>
      <w:r>
        <w:rPr>
          <w:rFonts w:ascii="Traditional Arabic" w:hAnsi="Traditional Arabic" w:cs="Traditional Arabic"/>
          <w:b/>
          <w:b/>
          <w:bCs/>
          <w:sz w:val="36"/>
          <w:sz w:val="36"/>
          <w:szCs w:val="36"/>
          <w:rtl w:val="true"/>
        </w:rPr>
        <w:t>قُلِ انْظُرُوا مَاذَا فِي السَّمَاوَاتِ وَالْأَرْضِ</w:t>
      </w:r>
      <w:bookmarkEnd w:id="21"/>
      <w:r>
        <w:rPr>
          <w:rFonts w:ascii="Traditional Arabic" w:hAnsi="Traditional Arabic" w:cs="Traditional Arabic"/>
          <w:b/>
          <w:b/>
          <w:bCs/>
          <w:sz w:val="36"/>
          <w:sz w:val="36"/>
          <w:szCs w:val="36"/>
          <w:rtl w:val="true"/>
        </w:rPr>
        <w:t xml:space="preserve"> وَمَا تُغْنِي الْآيَاتُ وَالنُّذُرُ عَنْ قَوْمٍ لَا يُؤْمِ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الْحَمْدُ لِلَّهِ الَّذِي شَرَحَ صُدُورَنَا لِلْإِسْلَامِ، وَهَدَانَا لِلْإِيمَانِ، وَعَلَّمَنَا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سْأَلُهُ الثَّبَاتَ عَلَى الْهُدَى إِلَى الْمَمَا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41:00Z</dcterms:created>
  <dc:creator>الشيخ إبراهيم الحقيل</dc:creator>
  <dc:description/>
  <cp:keywords/>
  <dc:language>en-US</dc:language>
  <cp:lastModifiedBy>احمد</cp:lastModifiedBy>
  <cp:lastPrinted>2021-12-09T08:42:00Z</cp:lastPrinted>
  <dcterms:modified xsi:type="dcterms:W3CDTF">2021-12-09T06:42:00Z</dcterms:modified>
  <cp:revision>4</cp:revision>
  <dc:subject>1/ربوبية الله تعالى مغروسة في الفطر الإنسانية 2/نماذج من أساليب القرآن الكريم في إثبات الربوبية 3/على المسلم أن يتدبر القرآن ليزداد يقينا بربوية الله تعالى</dc:subject>
  <dc:title>العلم بالله تعالى (5) الأساليب القرآنية في إثبات الربوبية- مشكولة</dc:title>
</cp:coreProperties>
</file>