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كون</w:t>
            </w:r>
            <w:r>
              <w:rPr>
                <w:sz w:val="36"/>
                <w:sz w:val="36"/>
                <w:szCs w:val="36"/>
                <w:rtl w:val="true"/>
                <w:lang w:bidi="ar-EG"/>
              </w:rPr>
              <w:t xml:space="preserve"> </w:t>
            </w: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بينِّ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التأمُّل</w:t>
            </w:r>
            <w:r>
              <w:rPr>
                <w:sz w:val="36"/>
                <w:sz w:val="36"/>
                <w:szCs w:val="36"/>
                <w:rtl w:val="true"/>
                <w:lang w:bidi="ar-EG"/>
              </w:rPr>
              <w:t xml:space="preserve"> </w:t>
            </w:r>
            <w:r>
              <w:rPr>
                <w:rFonts w:cs="Traditional Arabic"/>
                <w:sz w:val="36"/>
                <w:sz w:val="36"/>
                <w:szCs w:val="36"/>
                <w:rtl w:val="true"/>
                <w:lang w:bidi="ar-EG"/>
              </w:rPr>
              <w:t>والتدبُّ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وَ الَّذِي خَلَقَكُمْ مِنْ طِينٍ ثُمَّ قَضَى أَجَلًا وَأَجَلٌ مُسَمًّى عِنْدَهُ ثُمَّ أَنْتُمْ تَمْتَ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اللَّهُ فِي السَّمَاوَاتِ وَفِي الْأَرْضِ يَعْلَمُ سِرَّكُمْ وَجَهْرَكُمْ وَيَعْلَمُ مَا تَكْسِ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رب قدير كريم رحيم، خلق الخلق فدبرهم، وهداهم لما يصلحهم، ودلهم على ما ينفعهم، وصرفهم عما يضرهم، وأشهد أن محمدا عبده ورسوله؛ عرّف أمته بربهم سبحانه، ودلهم على دينه، وبلغهم كتابه، وفصل لهم شريعته، فمن أطاعه سعد وفاز، ومن عصاه خسر وخاب،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شكروه على ما هداكم إليه من معرفته سبحانه ومعرفة دينه؛ فتلك أشرف المعارف وأنفعها لأصحابها ﴿قُلْ هَلْ يَسْتَوِي الَّذِينَ يَعْلَمُونَ وَالَّذِينَ لَا يَعْلَمُونَ إِنَّمَا يَتَذَكَّرُ أُولُو الْأَلْبَ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ظاهر ربوبية الله تعالى في الوجود لا يحصيها غيره سبحانه؛ فهي من الكثرة والتنوع بما يدل عليه عز وجل، فلا يماري فيها إلا مكابر، ولا يجحدها إلا مغالط ﴿وَجَحَدُوا بِهَا وَاسْتَيْقَنَتْهَا أَنْفُسُهُمْ ظُلْمًا وَعُلُ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ظاهر ربوبية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حساس الخلق بالفقر إلى الله تعالى، وضرورة اللجوء إليه في الشدائد ﴿قُلْ مَنْ يُنَجِّيكُمْ مِنْ ظُلُمَاتِ الْبَرِّ وَالْبَحْرِ تَدْعُونَهُ تَضَرُّعًا وَخُفْيَةً لَئِنْ أَنْجَانَا مِنْ هَذِهِ لَنَكُونَنَّ مِنَ الشَّاكِ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 اللَّهُ يُنَجِّيكُمْ مِنْهَا وَمِنْ كُلِّ كَرْبٍ ثُمَّ أَنْتُمْ تُشْرِكُ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جاة العباد من الكروب دليل على استجابة الله تعالى لدعائهم، وهذا مظهر عظيم من مظاهر ربوبيته عز وجل، وفي تعداد أدلة الربوبية قال الله تعالى ﴿أَمَّنْ يُجِيبُ الْمُضْطَرَّ إِذَا دَعَاهُ وَيَكْشِفُ السُّوءَ وَيَجْعَلُكُمْ خُلَفَاءَ الْأَرْضِ أَإِلَهٌ مَعَ اللَّهِ قَلِيلًا مَا تَذَ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ظاهر ربوبية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هداية الخلق لمصالحهم، وهربهم مما يكون خطرا عليهم، وهذا المظهر في الربوبية احتج به موسى عليه السلام على فرعون حين أنكر الربوبية ﴿قَالَ فَمَنْ رَبُّكُمَا يَا مُوسَ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بُّنَا الَّذِي أَعْطَى كُلَّ شَيْءٍ خَلْقَهُ ثُمَّ هَدَ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9</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هدى الطفل المولود إلى التقام الثدي ومصه لاستخراج غذائه فور ولادته؟ ومن هداه إلى الخوف مما يضره؟ ومن هدى الحيوان المفترس إلى العطف على ولده والقتال دونه؟ ومن هدى الحيوان الأعجم إلى محبة من يحسن إليه، وانتقامه ممن يؤذيه؟ ومن هدى المجانين والأطفال والحيوانات إلى الهرب من النار، والخوف من المرتفعات، والحذر من السقوط في أعاليها؟ ومن هدى الحيوانات والطيور والحشرات إلى جمع أرزاقها وبناء بيوتها؟ ومن هداها للتزاوج والتكاثر لتحقيق سنة التسخير وعمارة الأرض بالمخلوقات المنو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لمظهر من مظاهر الربوبية لا ينقضي، فهو موجود في كل حيوان وفي كل طير وفي كل وحش وفي كل حشرة في البر وفي البحر، فسبحان من هدى الخلق إلى مصالحهم، وسبحان من علمهم اتقاء المخاطر ﴿وَمَا مِنْ دَابَّةٍ فِي الْأَرْضِ وَلَا طَائِرٍ يَطِيرُ بِجَنَاحَيْهِ إِلَّا أُمَمٌ أَمْثَالُكُمْ مَا فَرَّطْنَا فِي الْكِتَابِ مِنْ شَيْءٍ ثُمَّ إِلَى رَبِّهِمْ يُحْشَ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كَذَّبُوا بِآيَاتِنَا صُمٌّ وَبُكْمٌ فِي الظُّلُمَاتِ مَنْ يَشَإِ اللَّهُ يُضْلِلْهُ وَمَنْ يَشَأْ يَجْعَلْهُ عَلَى صِرَاطٍ مُسْتَ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ذا كله من أدل الدلائل على الخالق لها سبحانه، وعلى إتقان صنعه، وعجيب تدبيره، ولطيف حكمته؛ فإن فيما أودعها من غرائب المعارف، وغوامض الحيل، وحسن التدبير، والتأني لما تريده؛ ما يستنطق الأفواه بالتسبيح، ويملأ القلوب من معرفته ومعرفة حكمته وقدرته، وما يعلم به كل عاقل أنه لم يخلق عبثا، ولم يترك سدى، وأن له سبحانه في كل مخلوق حكمة باهرة، وآية ظاهرة، وبرهانا قاطعا؛ يدل على أنه رب كل شيء ومليكه، وأنه المنفرد بكل كمال دون خلقه، وأنه على كل شيء قدير، وبكل شيء عليم</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وفي القرآن الكريم يكثر التنبيه على هذا المظهر من مظاهر الربوبية بذكر الخلق مقرونا بالتعليم والهداية أو بذكر وسائل تحصيل العلم والمعرفة، ومن الآيات في ذلك ﴿وَاللَّهُ أَخْرَجَكُمْ مِنْ بُطُونِ أُمَّهَاتِكُمْ لَا تَعْلَمُونَ شَيْئًا وَجَعَلَ لَكُمُ السَّمْعَ وَالْأَبْصَارَ وَالْأَفْئِدَةَ لَعَلَّكُمْ تَشْ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ات أخرى ﴿الرَّحْمَ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مَ الْقُرْآ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إِنْسَا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مَهُ الْبَيَ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ثالثة ﴿إِنَّا خَلَقْنَا الْإِنْسَانَ مِنْ نُطْفَةٍ أَمْشَاجٍ نَبْتَلِيهِ فَجَعَلْنَاهُ سَمِيعًا بَصِي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ا هَدَيْنَاهُ السَّبِيلَ إِمَّا شَاكِرًا وَإِمَّا كَفُو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رابعة ﴿أَلَمْ نَجْعَلْ لَهُ عَيْ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سَانًا وَشَفَتَ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دَيْنَاهُ النَّجْ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ل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ول آيات نزلت من القرآن جمع فيها بين الخلق والتعليم؛ مما يدل على أن هذا المظهر من مظاهر الربوبية من أوضحها وأكثرها أمثلة في الوجود؛ لأنه مقترن بالخلق، ولا يحصي خلق الله تعالى في البر والبحر سواه سبحانه ﴿اقْرَأْ بِاسْمِ رَبِّكَ الَّذِي خَلَقَ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إِنْسَانَ مِنْ عَلَقٍ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قْرَأْ وَرَبُّكَ الْأَكْرَ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عَلَّمَ بِالْقَلَ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مَ الْإِنْسَانَ مَا لَمْ يَعْ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ل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مر المؤمن بالتسبيح على هذا المظهر من مظاهر الربوبية؛ تنزيها لله تعالى عن العبث، وثناء عليه بالعلم والحكمة ﴿سَبِّحِ اسْمَ رَبِّكَ الْأَعْلَ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خَلَقَ فَسَ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 قَدَّرَ فَهَدَ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ظاهر ربوبية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ختلاف أشباه البشر وألسنتهم وألوانهم مع أن أباهم واحد، وأمهم واحدة ﴿وَمِنْ آيَاتِهِ خَلْقُ السَّمَاوَاتِ وَالْأَرْضِ وَاخْتِلَافُ أَلْسِنَتِكُمْ وَأَلْوَانِكُمْ إِنَّ فِي ذَلِكَ لَآيَاتٍ لِ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ذلك اختلاف الثمار وألوانها وطعومها وروائحها مع أن أرضها واحدة، وماءها واحد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وَفِي الْأَرْضِ قِطَعٌ مُتَجَاوِرَاتٌ وَجَنَّاتٌ مِنْ أَعْنَابٍ وَزَرْعٌ وَنَخِيلٌ صِنْوَانٌ وَغَيْرُ صِنْوَانٍ يُسْقَى بِمَاءٍ وَاحِدٍ وَنُفَضِّلُ بَعْضَهَا عَلَى بَعْضٍ فِي الْأُكُلِ إِنَّ فِي ذَلِكَ لَآيَاتٍ لِقَوْمٍ يَعْقِ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يرزقنا العمل بما علم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أملوا مظاهر الربوبية في أنفسكم وفيما يمر بكم من المخلوقات ﴿إِنَّ فِي اخْتِلَافِ اللَّيْلِ وَالنَّهَارِ وَمَا خَلَقَ اللَّهُ فِي السَّمَاوَاتِ وَالْأَرْضِ لَآيَاتٍ لِقَوْمٍ يَ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أبين مظاهر ربوبية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في الأنفس والآفاق من العجائب الباهرات؛ ولذا قال الله تعالى ﴿سَنُرِيهِمْ آيَاتِنَا فِي الْآفَاقِ وَفِي أَنْفُسِهِمْ حَتَّى يَتَبَيَّنَ لَهُمْ أَنَّهُ الْحَقُّ أَوَلَمْ يَكْفِ بِرَبِّكَ أَنَّهُ عَلَى كُلِّ شَيْءٍ شَهِ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فِي الْأَرْضِ آيَاتٌ لِلْمُوقِ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أَنْفُسِكُمْ أَفَلَا تُبْصِرُ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سَّمَاءِ رِزْقُكُمْ وَمَا تُوعَدُ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وَرَبِّ السَّمَاءِ وَالْأَرْضِ إِنَّهُ لَحَقٌّ مِثْلَ مَا أَنَّكُمْ تَنْطِ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ذاري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صَوَّرَكُمْ فَأَحْسَنَ صُوَرَ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لَقَدْ خَلَقْنَا الْإِنْسَانَ فِي أَحْسَنِ تَقْوِ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ي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نَفْسٍ وَمَا سَوَّاهَ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لْهَمَهَا فُجُورَهَا وَتَقْوَا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م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كلما تدبر العاقل في هذه المخلوقات، وتغلغل فكره في بدائع المبتدعات، وازداد تأمله للصنعة وما أودع فيها من لطائف البر والحكمة؛ علم أنها خلقت للحق وبالحق، وأنها صحائف آيات، وكتب دلالات، على ما أخبر به الله تعالى عن نفسه ووحدانيته، وما أخبرت به الرسل من اليوم الآخر، وأنها مسخرات، ليس لها تدبير ولا استعصاء على مدبرها ومصرف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لعالم العلوي السماوي، والعالم السفلي الأرضي كلهم إلى الله تعالى مفتقرون، وإليه صامدون، وهو الغني بالذات عن جميع المخلوقات، فلا إله إلا الله، ولا رب سوا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وجب على قلوب البشر أن تتعلق بالله تعالى، وتحبه وتعظمه، ولا ترجو سواه، ولا ترهب إلا منه؛ فهو سبحانه الخالق الرازق المدبر، وبيده حياة الخلق وموتهم وأرزاقهم، وكل شئونهم ﴿يَسْأَلُهُ مَنْ فِي السَّمَاوَاتِ وَالْأَرْضِ كُلَّ يَوْمٍ هُوَ فِي شَأْ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3:00Z</dcterms:created>
  <dc:creator>الشيخ إبراهيم الحقيل</dc:creator>
  <dc:description/>
  <dc:language>en-US</dc:language>
  <cp:lastModifiedBy>c.expert</cp:lastModifiedBy>
  <cp:lastPrinted>2018-02-22T14:05:00Z</cp:lastPrinted>
  <dcterms:modified xsi:type="dcterms:W3CDTF">2021-06-15T08:13:00Z</dcterms:modified>
  <cp:revision>3</cp:revision>
  <dc:subject>1/مظاهر ربوبية الله تعالى في الكون ظاهرة بينِّة 2/بعض مظاهر ربوبية الله تعالى 3/فوائد التأمُّل والتدبُّر في مظاهر ربوبية الله تعالى</dc:subject>
  <dc:title>العلم بالله تعالى (4) من مظاهر ربوبية الله تعالى</dc:title>
</cp:coreProperties>
</file>