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بي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تأمُّل</w:t>
            </w:r>
            <w:r>
              <w:rPr>
                <w:sz w:val="36"/>
                <w:sz w:val="36"/>
                <w:szCs w:val="36"/>
                <w:rtl w:val="true"/>
                <w:lang w:bidi="ar-EG"/>
              </w:rPr>
              <w:t xml:space="preserve"> </w:t>
            </w:r>
            <w:r>
              <w:rPr>
                <w:rFonts w:cs="Traditional Arabic"/>
                <w:sz w:val="36"/>
                <w:sz w:val="36"/>
                <w:szCs w:val="36"/>
                <w:rtl w:val="true"/>
                <w:lang w:bidi="ar-EG"/>
              </w:rPr>
              <w:t>والتد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هُوَ الَّذِي خَلَقَكُمْ مِنْ طِينٍ ثُمَّ قَضَى أَجَلًا وَأَجَلٌ مُسَمًّى عِنْدَهُ ثُمَّ أَنْتُمْ تَمْتَ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هُوَ اللَّهُ فِي السَّمَاوَاتِ وَفِي الْأَرْضِ يَعْلَمُ سِرَّكُمْ وَجَهْرَكُمْ وَيَعْلَمُ مَا تَكْسِ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 الْخَلْقَ فَ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هَدَاهُمْ لِمَا يُصْلِحُهُمْ، وَدَلَّهُمْ عَلَى مَا يَنْفَعُهُمْ، وَصَرَفَهُمْ عَمَّا يَضُرُّهُمْ، وَأَشْهَدُ أَنَّ مُحَمَّدًا عَبْدُهُ وَرَسُولُ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دَلَّهُمْ عَلَى دِينِهِ، وَبَلَّغَهُمْ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شَرِي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نْ أَطَاعَهُ سَعِدَ وَفَازَ، وَمَنْ عَصَاهُ خَسِرَ وَخَابَ،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شْكُرُوهُ عَلَى مَا هَدَاكُمْ إِلَيْهِ مِنْ مَعْرِفَ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رِفَةِ دِينِهِ؛ فَتِلْكَ 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أَصْحَابِ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لْ هَلْ يَسْتَوِي الَّذِينَ يَعْلَمُونَ وَالَّذِينَ لَا يَعْلَمُونَ إِنَّمَا يَتَذَكَّرُ أُولُو الْأَلْبَ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ظَاهِرُ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وُجُودِ لَا يُحْصِيهَا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يَ مِنَ الْكَثْرَةِ وَالتَّنَوُّعِ بِمَا يَدُلُّ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ا يُمَارِي فِيهَا إِلَّا مُكَ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جْحَدُهَا إِلَّا مُغَا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جَحَدُوا بِهَا وَاسْتَيْقَنَتْهَا أَنْفُسُهُمْ ظُلْمًا وَعُلُ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57966567"/>
      <w:r>
        <w:rPr>
          <w:rFonts w:ascii="Traditional Arabic" w:hAnsi="Traditional Arabic" w:cs="Traditional Arabic"/>
          <w:b/>
          <w:b/>
          <w:bCs/>
          <w:sz w:val="48"/>
          <w:sz w:val="48"/>
          <w:szCs w:val="36"/>
          <w:rtl w:val="true"/>
        </w:rPr>
        <w:t>وَمِنْ مَظَاهِ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رُبُوبِيَّةِ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حْسَ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فَقْرِ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 xml:space="preserve">ضَرُورَةِ </w:t>
      </w:r>
      <w:r>
        <w:rPr>
          <w:rFonts w:ascii="Traditional Arabic" w:hAnsi="Traditional Arabic" w:cs="Traditional Arabic"/>
          <w:sz w:val="48"/>
          <w:sz w:val="48"/>
          <w:szCs w:val="36"/>
          <w:rtl w:val="true"/>
        </w:rPr>
        <w:t>اللُّجُ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فِي الشَّدَائِدِ</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لْ مَنْ يُنَجِّيكُمْ مِنْ ظُلُمَاتِ الْبَرِّ وَالْبَحْرِ تَدْعُونَهُ تَضَرُّعًا وَخُفْيَةً لَئِنْ أَنْجَانَا مِنْ هَذِهِ لَنَكُونَنَّ مِنَ الشَّاكِ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لِ اللَّهُ يُنَجِّيكُمْ مِنْهَا وَمِنْ كُلِّ كَرْبٍ ثُمَّ أَنْتُمْ تُشْرِ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نَجَاةُ الْعِبَادِ مِنَ الْكُرُوبِ دَلِيلٌ عَلَى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دُعَائِهِمْ، وَهَذَا مَ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ظَاهِرِ 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تَعْ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دِ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أَمْ مَنْ يُجِيبُ الْمُضْطَرَّ إِذَا دَعَاهُ وَيَكْشِفُ السُّوءَ وَيَجْعَلُكُمْ خُلَفَاءَ الْأَرْضِ أَإِلَهٌ مَعَ اللَّهِ قَلِيلًا مَا تَذَ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مَظَاهِرِ رُبُوبِيَّةِ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ايَةُ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صَالِحِهِمْ، وَهَرَبُهُمْ مِمَّا يَكُونُ خَطَرًا عَلَيْهِمْ، وَهَذَا الْمَ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رُّبُوبِيَّةِ احْتَجَّ بِهِ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فِرْعَوْنَ حِينَ أَنْكَرَ الرُّبُوبِيَّ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الَ فَمَنْ رَبُّكُمَا يَا مُوسَ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 xml:space="preserve">قَالَ رَبُّنَا الَّذِي </w:t>
      </w:r>
      <w:bookmarkStart w:id="17" w:name="_Hlk42253912"/>
      <w:r>
        <w:rPr>
          <w:rFonts w:ascii="Traditional Arabic" w:hAnsi="Traditional Arabic" w:cs="Traditional Arabic"/>
          <w:b/>
          <w:b/>
          <w:bCs/>
          <w:sz w:val="36"/>
          <w:sz w:val="36"/>
          <w:szCs w:val="36"/>
          <w:rtl w:val="true"/>
        </w:rPr>
        <w:t>أَعْطَى كُلَّ شَيْءٍ خَلْقَهُ ثُمَّ هَدَى</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مَنْ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ى الطِّ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لُ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تِقَامِ الثَّدْيِ وَمَصِّهِ لِاسْتِخْ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ذَائِهِ فَوْرَ وِلَادَتِهِ؟ وَمَنْ هَدَاهُ إِلَى الْخَوْفِ مِمَّا يَضُرُّهُ؟ وَمَنْ هَدَى الْحَيَ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فْتَ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عَطْفِ عَلَى وَلَدِهِ وَالْقِتَالِ دُونَهُ؟ وَمَنْ هَدَى الْحَيَ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حَبَّةِ مَنْ يُحْسِنُ إِلَيْهِ، وَانْتِقَامِهِ مِمَّنْ يُؤْذِيهِ؟ وَمَنْ هَدَى الْمَجَانِ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طْفَ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يَوَا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هَرَبِ مِنَ النَّارِ، وَالْخَوْفِ مِنَ الْمُرْتَفَعَاتِ، وَالْحَذَرِ مِنَ السُّقُوطِ فِي أَعَالِيهَا؟ وَمَنْ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ى الْحَيَوَا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طُّيُ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شَ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بِ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وتِهَا؟ وَمَنْ هَدَاهَا لِلتَّزَاوُجِ وَالتَّكَاثُرِ لِتَحْقِيقِ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التَّسْخِيرِ وَعِمَارَةِ الْأَرْضِ بِالْمَخْلُوقَاتِ الْمُنَوَّ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مَظْهَرُ مِنْ مَظَاهِرِ الرُّبُوبِيَّةِ لَا يَنْقَضِي؛ فَهُوَ مَوْجُودٌ فِي كُلِّ حَيَوَانٍ وَفِي كُلِّ طَيْرٍ وَفِي كُلِّ وَحْشٍ وَفِي كُلِّ حَشَرَةٍ فِي الْبَرِّ وَفِي الْبَحْرِ، فَسُبْحَانَ مَنْ هَدَى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صَالِحِهِمْ، وَسُبْحَانَ مَنْ عَلَّمَهُمُ اتِّ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خَاطِرِ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مِنْ دَابَّةٍ فِي الْأَرْضِ وَلَا طَائِرٍ يَطِيرُ بِجَنَاحَيْهِ إِلَّا أُمَمٌ أَمْثَالُكُمْ مَا فَرَّطْنَا فِي الْكِتَابِ مِنْ شَيْءٍ ثُمَّ إِلَى رَبِّهِمْ يُحْشَ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نَ كَذَّبُوا بِآيَاتِنَا صُمٌّ وَبُكْمٌ فِي الظُّلُمَاتِ مَنْ يَشَأِ اللَّهُ يُضْلِلْهُ وَمَنْ يَشَأْ يَجْعَلْهُ عَلَى صِرَاطٍ مُسْتَقِ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هَذَا كُلُّهُ مِنْ أَدَلِّ الدَّلَائِلِ عَلَى الْخَالِقِ لَ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لَى إِتْقَانِ صُنْعِهِ، وَعَ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دْبِيرِهِ، وَلَطِ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كْمَتِهِ؛ فَإِنَّ فِيمَا أَوْدَعَهَا مِنْ غَرَائِبِ الْمَعَارِفِ، وَغَوَامِ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دْبِيرِ، وَالتَّأَنِّي لِمَا تُرِيدُهُ؛ مَا يَسْتَنْطِقُ الْأَفْوَ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سْبِيحِ، وَيَمْلَأُ الْقُلُوبَ مِنْ مَعْرِفَتِهِ وَمَعْرِفَةِ حِكْمَتِهِ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بَثًا،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وَأَنَّ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كْمَةً بَاهِرَةً، وَآيَةً ظَاهِرَةً، وَبُرْهَانًا قَاطِعًا؛ يَدُلُّ عَلَى أَنَّهُ رَبُّ كُلِّ شَيْءٍ وَمَلِيكُهُ، وَأَنَّهُ الْمُنْفَرِدُ بِكُلِّ كَمَالٍ دُونَ خَلْقِهِ، وَأَنَّهُ عَلَى كُلِّ شَيْءٍ قَدِيرٌ، وَبِكُلِّ شَيْءٍ عَلِ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قُرْآنِ الْكَرِي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تَّنْبِ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هَذَا الْمَظْهَرِ مِنْ مَظَاهِرِ الرُّبُوبِيَّةِ بِذِكْرِ الْخَلْقِ مَقْرُونًا بِالتَّعْلِيمِ وَالْهِدَايَةِ أَوْ بِذِكْرِ وَسَائِلِ تَحْصِيلِ الْعِلْمِ وَالْمَعْرِفَةِ، وَمِنَ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اتٍ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عَلَّمَ الْقُرْآ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خُلِقَ الْإِنْسَا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عَلَّمَهُ الْبَيَ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ثَالِثَ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ا خَلَقْنَا الْإِنْسَانَ مِنْ نُطْفَةٍ أَمْشَاجٍ نَبْتَلِيهِ فَجَعَلْنَاهُ سَمِيعًا بَصِي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ا هَدَيْنَاهُ السَّبِيلَ إِمَّا شَاكِرًا وَإِمَّا كَفُ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ابِ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أَلَمْ نَجْعَلْ لَهُ عَيْ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لِسَانًا وَشَفَتَ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هَدَيْنَاهُ النَّجْ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وَّلُ آيَاتٍ نَزَلَتْ مِنَ الْقُرْآنِ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بَيْنَ الْخَلْقِ وَالتَّعْلِيمِ؛ مِمَّا يَدُلُّ عَلَى أَنَّ هَذَا الْمَظْهَرَ مِنْ مَظَاهِرِ الرُّبُوبِيَّةِ مِنْ أَوْضَحِهَا وَأَكْثَرِهَا أَمْثِ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وُجُودِ؛ لِأَنَّهُ مُقْتَرِنٌ بِالْخَلْقِ، وَلَا يُحْصِي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بَرِّ وَالْبَحْرِ سِ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اقْرَأْ بِاسْمِ رَبِّكَ الَّذِي خَلَقَ</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خَلَقَ الْإِنْسَانَ مِنْ عَلَقٍ</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قْرَأْ وَرَبُّكَ الْأَكْرَ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 عَلَّمَ بِالْقَلَ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سْبِيحِ عَلَى هَذَا الْمَظْهَرِ مِنْ مَظَاهِرِ الرُّبُوبِيَّةِ؛ تَنْزِيهً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عَبَثِ، وَ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بِالْعِلْمِ وَالْحِكْمَ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سَبِّحِ اسْمَ رَبِّكَ الْأَعْلَ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 خَلَقَ فَسَوَّ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الَّذِي قَدَّرَ فَهَدَ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مَظَاهِرِ رُبُوبِيَّةِ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تِلَافُ أَشْبَاهِ الْبَشَرِ وَأَلْسِ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لْ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عَ أَنَّ أَبَاهُمْ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مَّهُمْ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نْ آيَاتِهِ خَلْقُ السَّمَاوَاتِ وَالْأَرْضِ وَاخْتِلَافُ أَلْسِنَتِكُمْ وَأَلْوَانِكُمْ إِنَّ فِي ذَلِكَ لَآيَاتٍ لِ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مَارِ وَأَلْ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رَوَائِ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عَ أَنَّ أَرْضَهَا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ءَهَا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يَ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أَمَّلُوا مَظَاهِرَ الرُّبُوبِيَّةِ فِي أَنْفُسِكُمْ وَفِيمَا يَمُرُّ بِكُمْ مِنَ الْمَخْلُوقَاتِ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بَيْنِ مَظَاهِرِ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ي الْأَنْفُسِ وَالْآفَاقِ مِنَ الْعَجَائِبِ الْبَاهِ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فِي الْأَرْضِ آيَاتٌ لِلْمُوقِ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فِي أَنْفُسِكُمْ أَفَلَا تُبْصِ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فِي السَّمَاءِ رِزْقُكُمْ وَمَا تُوعَ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وَرَبِّ السَّمَاءِ وَالْأَرْضِ إِنَّهُ لَحَقٌّ مِثْلَ مَا أَنَّكُمْ تَنْطِ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صَوَّرَكُمْ فَأَحْسَنَ صُوَرَ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لَقَدْ خَلَقْنَا الْإِنْسَانَ فِي أَحْسَنِ تَقْوِ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نَفْسٍ وَمَا سَوَّاهَ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أَلْهَمَهَا فُجُورَهَا وَتَقْوَا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مْ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هِ الْمَخْلُوقَاتِ، وَتَغَ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بَدَ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تَ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زْدَادَ تَأَمُّلُهُ لِلصَّنْعَةِ وَ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فِيهَا مِنْ لَطَائِ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عَلِمَ أَنَّهَ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لِلْحَقِّ وَبِالْحَقِّ، وَأَنَّهَا صَحَائِ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لَ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ا أَخْبَرَ بِهِ </w:t>
      </w:r>
      <w:bookmarkStart w:id="18" w:name="_Hlk57955772"/>
      <w:r>
        <w:rPr>
          <w:rFonts w:ascii="Traditional Arabic" w:hAnsi="Traditional Arabic" w:cs="Traditional Arabic"/>
          <w:sz w:val="48"/>
          <w:sz w:val="48"/>
          <w:szCs w:val="36"/>
          <w:rtl w:val="true"/>
        </w:rPr>
        <w:t>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w:t>
      </w:r>
      <w:bookmarkEnd w:id="18"/>
      <w:r>
        <w:rPr>
          <w:rFonts w:ascii="Traditional Arabic" w:hAnsi="Traditional Arabic" w:cs="Traditional Arabic"/>
          <w:sz w:val="48"/>
          <w:sz w:val="48"/>
          <w:szCs w:val="36"/>
          <w:rtl w:val="true"/>
        </w:rPr>
        <w:t>نَفْسِهِ وَوَحْدَ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 وَمَا أَخْبَرَتْ بِهِ الرُّسُلُ مِنَ الْيَوْمِ الْآخِرِ، وَأَنَّهَا مُسَخَّ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سَ لَهَا 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اسْتِعْصَ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دَبِّرِهَا وَمُصَرِّفِ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مَا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فْ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فْتَقِرُونَ، وَإِلَيْهِ صَامِدُونَ، وَهُوَ الْغَنِيُّ بِالذَّاتِ عَنْ جَمِيعِ الْمَخْلُوقَاتِ، فَلَا إِلَهَ إِلَّا اللَّهُ، وَلَا رَبَّ سِوَ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وَجَبَ عَلَى قُلُوبِ الْبَشَرِ أَنْ تَتَعَلَّ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حِبَّهُ وَتُعَظِّمَهُ، وَلَا تَرْجُو سِوَاهُ، وَ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مِنْهُ؛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الِقُ الرَّازِقُ الْمُدَبِّرُ، وَبِيَدِهِ 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 وَ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ئُونِ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سْأَلُهُ مَنْ فِي السَّمَاوَاتِ وَالْأَرْضِ كُلَّ يَوْمٍ هُوَ فِي شَأْ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7:00Z</dcterms:created>
  <dc:creator>الشيخ إبراهيم الحقيل</dc:creator>
  <dc:description/>
  <dc:language>en-US</dc:language>
  <cp:lastModifiedBy>c.expert</cp:lastModifiedBy>
  <cp:lastPrinted>2021-06-15T10:17:00Z</cp:lastPrinted>
  <dcterms:modified xsi:type="dcterms:W3CDTF">2021-06-15T08:17:00Z</dcterms:modified>
  <cp:revision>3</cp:revision>
  <dc:subject>1/مظاهر ربوبية الله تعالى في الكون ظاهرة بينِّة 2/بعض مظاهر ربوبية الله تعالى 3/فوائد التأمُّل والتدبُّر في مظاهر ربوبية الله تعالى</dc:subject>
  <dc:title>العلم بالله تعالى (4) من مظاهر ربوبية الله تعالى</dc:title>
</cp:coreProperties>
</file>