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ح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الخل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المفحم</w:t>
            </w:r>
            <w:r>
              <w:rPr>
                <w:sz w:val="36"/>
                <w:sz w:val="36"/>
                <w:szCs w:val="36"/>
                <w:rtl w:val="true"/>
                <w:lang w:bidi="ar-EG"/>
              </w:rPr>
              <w:t xml:space="preserve"> </w:t>
            </w:r>
            <w:r>
              <w:rPr>
                <w:rFonts w:cs="Traditional Arabic"/>
                <w:sz w:val="36"/>
                <w:sz w:val="36"/>
                <w:szCs w:val="36"/>
                <w:rtl w:val="true"/>
                <w:lang w:bidi="ar-EG"/>
              </w:rPr>
              <w:t>للملاح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57712100"/>
      <w:r>
        <w:rPr>
          <w:rFonts w:ascii="Traditional Arabic" w:hAnsi="Traditional Arabic" w:cs="Traditional Arabic"/>
          <w:sz w:val="48"/>
          <w:sz w:val="48"/>
          <w:szCs w:val="36"/>
          <w:rtl w:val="true"/>
        </w:rPr>
        <w:t>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أَنَّ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الضَّيَاعِ فِي الدُّنْيَا، وَالْخُسْرَانِ فِي الْآخِرَةِ أَنْ يَتَعَلَّمَ الْمَرْءُ مِنَ الْعُلُومِ مَا لَا يَنْفَعُهُ فِي الدُّنْيَا وَلَا فِي الْآخِرَةِ، وَمَا لَا نَفْعَ فِيهِ لَهُ وَلَا لِغَيْرِهِ</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ضُرُّ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كَ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رَبُّ الْعَالَمِينَ، وَ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 أَجْمَعِينَ، وَلَهُ التَّصْرِيفُ وَالتَّقْدِيرُ وَالتَّدْبِيرُ، وَإِلَيْهِ الْمَآبُ وَالْمَرْجِعُ وَالْمَصِيرُ؛ كَانَ الْعِلْ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رَفَ الْعُلُومِ وَأَعْلَاهَا وَأَنْفَعَهَا؛ فَلَ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مُرَادِهِ مِنْ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دِ مِنْ ذَلِكَ الْعِلْمِ؛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ومِ الدُّنْيَا مَهْمَا عَلَتْ وَنَفَعَتْ فَهِيَ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أَنَّ الدُّنْيَ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لَى زَ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بْقَى نَفْعُهُ وَأَثَرُهُ وَلَا يَزُولُ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هَلْ يَسْتَوِي الَّذِينَ يَعْلَمُونَ وَالَّذِينَ لَا يَعْلَمُونَ إِنَّمَا يَتَذَكَّرُ أُولُو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بَادِهِ بِكُلِّ طَرَائِقِ الِاسْتِدْلَالِ، بَلْ غَرَسَهَا فِي فِ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مْ لِيَنْشَئُوا عَلَيْهَا، وَوَهَبَ لَهُمُ الْعُ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عْقِلُوهَا وَيَفْهَمُوا بَرَاهِينَهَا، وَأَرَاهُمْ فِي أَنْفُسِهِمْ وَفِي الْآفَاقِ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يْسَ بَعْدَ ذَلِ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الْجُحُ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نَ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كْبَا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أَمَّا دَلَائِلُ الْفِطْ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صِبْغَةَ اللَّهِ وَمَنْ أَحْسَنُ مِنَ اللَّهِ صَبْغَةً وَنَحْنُ لَهُ عَابِ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مُجَاهِ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بْغَةَ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طْرَةَ اللَّهِ الَّتِي فَطَرَ النَّاسَ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أَقِمْ وَجْهَكَ لِلدِّينِ حَنِيفًا فِطْرَ</w:t>
      </w:r>
      <w:r>
        <w:rPr>
          <w:rFonts w:ascii="Traditional Arabic" w:hAnsi="Traditional Arabic" w:cs="Traditional Arabic"/>
          <w:bCs/>
          <w:sz w:val="48"/>
          <w:sz w:val="48"/>
          <w:szCs w:val="36"/>
          <w:rtl w:val="true"/>
        </w:rPr>
        <w:t>ة</w:t>
      </w:r>
      <w:r>
        <w:rPr>
          <w:rFonts w:ascii="Traditional Arabic" w:hAnsi="Traditional Arabic" w:cs="Traditional Arabic"/>
          <w:bCs/>
          <w:sz w:val="48"/>
          <w:sz w:val="48"/>
          <w:szCs w:val="36"/>
          <w:rtl w:val="true"/>
        </w:rPr>
        <w:t>َ اللَّهِ الَّتِي فَطَرَ النَّاسَ عَلَيْهَا لَا تَبْدِيلَ لِخَلْقِ اللَّهِ ذَلِكَ الدِّينُ الْقَيِّمُ وَلَكِنَّ أَكْثَرَ النَّاسِ لَا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طَّبَ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خَلَقَ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مُحَمَّدُ بْنُ كَعْبٍ الْقُرَظِ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قَرَّتِ الْأَرْوَاحُ قَبْلَ أَنْ تُخْلَقَ أَجْسَادُ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وْلُودٍ إِلَّا يُولَدُ عَلَى الْفِطْرَةِ، فَأَبَوَاهُ يُهَوِّدَانِهِ، وَيُنَصِّرَانِهِ، أَوْ يُمَجِّسَانِ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خَلَقْتُ عِبَادِي حُنَفَاءَ كُلَّهُمْ، وَإِنَّهُمْ أَتَتْهُمُ الشَّيَاطِينُ فَاجْتَالَتْهُمْ عَنْ دِي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ثَارِ الْفِطْرَةِ عَلَى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ظْهَرُ فِي الشَّدَائِدِ، فَيُقِرُّ 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شَدَائِدِهِ وَمَصَائِبِهِ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لْجَأُ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 كَانَ يَجْحَدُهَا فِي رَخَائِهِ وَعَافِ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عُوهُ بِقَلْبِهِ وَلَوْ أَنْكَرَ ذَلِكَ بِلِسَانِهِ عُلُوًّا وَاسْتِكْبَارً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نَ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سَّمَاءِ يَنْتَظِرُ الْفَ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مَسَّ الْإِنْسَانَ الضُّرُّ دَعَانَا لِجَنْبِهِ أَوْ قَاعِدًا أَوْ قَ</w:t>
      </w:r>
      <w:r>
        <w:rPr>
          <w:rFonts w:ascii="Traditional Arabic" w:hAnsi="Traditional Arabic" w:cs="Traditional Arabic"/>
          <w:bCs/>
          <w:sz w:val="48"/>
          <w:sz w:val="48"/>
          <w:szCs w:val="36"/>
          <w:rtl w:val="true"/>
        </w:rPr>
        <w:t>ا</w:t>
      </w:r>
      <w:r>
        <w:rPr>
          <w:rFonts w:ascii="Traditional Arabic" w:hAnsi="Traditional Arabic" w:cs="Traditional Arabic"/>
          <w:bCs/>
          <w:sz w:val="48"/>
          <w:sz w:val="48"/>
          <w:szCs w:val="36"/>
          <w:rtl w:val="true"/>
        </w:rPr>
        <w:t>ئِ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مَسَّ النَّاسَ ضُرٌّ دَعَوْا رَبَّهُمْ مُنِيبِينَ إِلَيْ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مَسَّ الْإِنْسَانَ ضُرٌّ دَعَا رَبَّهُ مُنِيبًا إِلَيْ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إِخْبَارُ فِي الْآيَاتِ عَنِ الْإِنْسَانِ وَعَنِ النَّاسِ، وَهَذَا يَشْمَلُ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لْ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دُلُّ عَلَى أَنَّ جَمِيعَ الْبَشَرِ يَلْجَئُونَ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لُوبِهِمْ فِي شَدَائِدِهِمْ، وَلَوْ أَنْكَرُوا ذَلِكَ بِأَلْسِنَتِهِمْ، وَهِيَ ضَرُورَةٌ بَشَرِيَّةٌ فِطْرِيَّةٌ دَلَّ عَلَيْهَا النَّصُّ وَالْوَاقِ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لَ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 اصْطَنَعَ فِي مَقَالَاتِهِ وَقَصَائِدِهِ وَكُتُبِهِ خُصُو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صْيَانِهِ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آدَمَ، وَلَكِنَّ هَذَا الْبَائِسَ حِينَ نَهَشَهُ السَّرَ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دَ إِلَى فِطْرَتِهِ مُقِرًّا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دَوَّنَتْ زَوْجَتُهُ سِيرَتَهُ بَعْدَ وَفَاتِهِ، وَمِمَّا ذَكَرَتْهُ أَنَّهَا كَانَتْ تَقُودُهُ إِلَى غُرْفَةِ الْعَمَلِيَّاتِ، وَهُوَ يُتَمْتِمُ بِالشَّهَادَتَ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شْهَدُ أَنْ لَا إِلَهَ إِلَّا اللَّهُ، وَأَشْهَدُ أَنَّ مُحَمَّدًا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تْ زَوْ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حِ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أَمْ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لَبِّسًا بِالْإِيمَانِ، ابْتَسَمَ فِي هُدُ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دِّدًا فِي هَ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ائِ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شَى أَنْ لَا يُؤَ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نْج</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ادَتِ الْفِطْرَةُ فِي الشِّدَّةِ، وَتَلَاشَى الْعُتُ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كْ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الَةِ الضَّعْفِ؛ لِيُ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كَانَ مِنْ قَبْلُ يَجْحَ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أَمَّا دَلَائِلُ الْحِ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لَى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يَجِدُهُ الْعَبْ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عُ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كَ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رَخَاءٍ بَعْدَ شِدَّ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غَالِبِ أَنَّ حَالَةَ الضَّعْفِ الْبَشَرِيِّ تَقُودُ الْعَبْدَ إِلَى الدُّعَاءِ وَلَوْ كَانَ مِنْ 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انِدًا مُسْتَكْبِرًا، وَقَدْ قَالَ فِرْعَوْنُ لِ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دْعُ لَنَا رَبَّكَ بِمَا عَهِدَ عِنْدَكَ لَئِنْ كَشَفْتَ عَنَّا الرِّجْزَ لَنُؤْمِنَنَّ لَكَ وَلَنُرْسِلَنَّ مَعَكَ بَنِي إِسْرَائِيلَ</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نْ قَبْلُ قَدِ ادَّعَى الرُّبُوبِيَّةَ وَ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ذَ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جَحَدُوا بِهَا وَاسْتَيْقَنَتْهَا أَنْفُسُهُمْ ظُلْمًا وَعُلُوًّ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مِنْ عَبْدٍ دَعَا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كْ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ثَرَ ذَلِكَ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كَانَ مِنْ 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رِكًا أَوْ مُلْحِدًا مُسْتَكْبِرًا، وَهَذَا مِنْ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جَعَلَ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جَابًا وَلَوْ كَانَ مِنْ أَهْلِ الشِّرْكِ أَوِ الْجُحُودِ وَالِاسْتِكْبَا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مِنْ أَهْلِ الْجَاهِ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ى مَلَاحِدَةٌ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رِيُّونَ، يَجْحَدُونَ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نْكِرُونَ الْبَعْثَ وَالنُّشُو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الُوا مَا هِيَ إِلَّا حَيَاتُنَا الدُّنْيَا نَمُوتُ وَنَحْيَا وَمَا يُهْلِكُنَا إِلَّا الدَّهْ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 ذَلِكَ فَإِنَّهُمْ إِذَا دَعَوُ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رْبِهِمْ أَجَابَ دُعَاءَهُمْ، وَفَرَّجَ كَ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عَظِيمِ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لَجَأَ إِ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ذَا رَكِبُوا فِي الْفُلْكِ دَعَوُا اللَّهَ مُخْلِصِينَ لَهُ الدِّينَ فَلَمَّا نَجَّاهُمْ إِلَى الْبَرِّ إِذَا هُمْ يُشْرِ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زِدْنَا إِيمَانًا وَيَقِينًا، وَاسْتَعْمِلْنَا فِي طَاعَتِكَ، يَا رَبَّ الْعَالَمِ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لَائِلُ الْكَوْنِ وَالْخَلْقِ عَلَى الرُّبُوبِيَّةِ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هِيَ آيَاتٌ يَرَاهَا النَّاسُ بِأَعْيُنِهِمْ، وَيُعَايِشُونَهَا فِي يَوْمِهِمْ وَلَيْلَتِهِمْ؛ وَلِذَا جَاءَ التَّنْبِيهُ عَلَيْهَا فِي آيَاتٍ قُرْآنِيَّةٍ كَثِيرَةٍ؛ لِلَفْتِ الْأَنْظَارِ إِلَيْهَا، وَعَدَمِ الْغَفْلَةِ عَنْهَا، وَهَاكُمْ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آيَاتِهِ أَنْ خَلَقَكُمْ مِنْ تُرَابٍ ثُمَّ إِذَا أَنْتُمْ بَشَرٌ تَنْتَشِ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نْ آيَاتِهِ مَنَامُكُمْ بِاللَّيْلِ وَالنَّهَارِ وَابْتِغَاؤُكُمْ مِنْ فَضْلِهِ إِنَّ فِي ذَلِكَ لَآيَاتٍ لِقَوْمٍ يَسْمَ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آيَاتِهِ أَنْ تَقُومَ السَّمَاءُ وَالْأَرْضُ بِأَمْرِهِ ثُمَّ إِذَا دَعَاكُمْ دَعْوَةً مِنَ الْأَرْضِ إِذَا أَنْتُمْ تَخْرُجُ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اللَّيْلُ وَالنَّهَارُ وَالشَّمْسُ وَالْقَمَ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سَنُرِيهِمْ آيَاتِنَا فِي الْآفَاقِ وَفِي أَنْفُسِهِمْ حَتَّى يَتَبَيَّنَ لَهُمْ أَنَّهُ الْحَقُّ</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خَلْقُ السَّمَاوَاتِ وَالْأَرْضِ وَمَا بَثَّ فِيهِمَا مِنْ دَابَّةٍ وَهُوَ عَلَى جَمْعِهِمْ إِذَا يَشَا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فِي السَّمَاوَاتِ وَالْأَرْضِ لَآيَاتٍ لِلْمُؤْمِ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فِي خَلْقِكُمْ وَمَا يَبُثُّ مِنْ دَابَّةٍ آيَاتٌ لِقَوْمٍ يُوقِ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تِلْكَ آيَاتُ اللَّهِ نَتْلُوهَا عَلَيْكَ بِالْحَقِّ فَبِأَي</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حَدِيثٍ بَعْدَ اللَّهِ وَآيَاتِهِ يُؤْمِ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فَلَمْ يَنْظُرُوا إِلَى السَّمَاءِ فَوْقَهُمْ كَيْفَ بَنَيْنَاهَا وَزَيَّنَّاهَا وَمَا لَهَا مِنْ فُرُوجٍ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أَرْضَ مَدَدْنَاهَا وَأَلْقَيْنَا فِيهَا رَوَاسِيَ وَأَنْبَتْنَا فِيهَا مِنْ كُلِّ زَوْجٍ بَهِيجٍ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تَبْصِرَةً وَذِكْرَى لِكُلِّ عَبْدٍ مُنِي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فِي الْأَرْضِ آيَاتٌ لِلْمُوقِ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فِي أَنْفُسِكُمْ أَفَلَا تُبْ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قَدْ عَاشَ الْإِنْسَانُ مَا عَاشَ مِنْ عُمْرِهِ فَلَمْ يَرَ فِي حَيَاتِهِ حَ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مُحَ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صَنْ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صَانِ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عِ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مَعْلُ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سَبَبًا بِلَا مُ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أَلْجَ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لَ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ذِهِ الْأَسْئِلَةِ الْقُرْآنِيَّةِ الْعَظِيمَ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مْ خُلِقُوا مِنْ غَيْرِ شَيْءٍ أَمْ هُمُ الْخَالِ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مْ خَلَقُوا السَّمَاوَاتِ وَالْأَرْضَ بَلْ لَا يُوقِ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مْ عِنْدَهُمْ خَزَائِنُ رَبِّكَ أَمْ هُمُ الْمُصَيْطِ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ا خُلِقُوا مِنْ غَيْرِ خَالِق</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بْتَلِيهِمْ، وَإِلَيْهِ مَرْجِعُهُمْ وَمَآبُهُمْ، وَعَلَيْهِ حِسَابُهُمْ وَجَزَاؤُ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حْفَظُوا إِيمَانَكُمْ، وَزِيدُوا أَعْمَالَكُمْ؛ فَإِنَّ السَّعِيدَ مَنْ وَافَى بِ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شَّ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فَارَقَ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رَكَ الْعَمَلَ الصَّالِ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0:00Z</dcterms:created>
  <dc:creator>الشيخ إبراهيم الحقيل</dc:creator>
  <dc:description/>
  <dc:language>en-US</dc:language>
  <cp:lastModifiedBy>c.expert</cp:lastModifiedBy>
  <cp:lastPrinted>2018-02-22T14:05:00Z</cp:lastPrinted>
  <dcterms:modified xsi:type="dcterms:W3CDTF">2020-12-02T06:21:00Z</dcterms:modified>
  <cp:revision>3</cp:revision>
  <dc:subject>1/على المسلم أن يحرص على تعلم العلم النافع 2/لا علم أشرف من العلم بالله تعالى 3/بعض دلائل الفطرة على الربوبية 4/بعض دلائل الحس على الربوبية 5/بعض دلائل الكون والخلق على الربوبية 6/الرد المفحم للملاحدة</dc:subject>
  <dc:title>العلم بالله تعالى (3) دلائل ربوبيته سبحانه</dc:title>
</cp:coreProperties>
</file>