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ربوبيته</w:t>
            </w:r>
            <w:r>
              <w:rPr>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ab/>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أشرف</w:t>
            </w:r>
            <w:r>
              <w:rPr>
                <w:sz w:val="36"/>
                <w:sz w:val="36"/>
                <w:szCs w:val="36"/>
                <w:rtl w:val="true"/>
                <w:lang w:bidi="ar-EG"/>
              </w:rPr>
              <w:t xml:space="preserve"> </w:t>
            </w:r>
            <w:r>
              <w:rPr>
                <w:rFonts w:cs="Traditional Arabic"/>
                <w:sz w:val="36"/>
                <w:sz w:val="36"/>
                <w:szCs w:val="36"/>
                <w:rtl w:val="true"/>
                <w:lang w:bidi="ar-EG"/>
              </w:rPr>
              <w:t>العلوم</w:t>
            </w:r>
            <w:r>
              <w:rPr>
                <w:sz w:val="36"/>
                <w:sz w:val="36"/>
                <w:szCs w:val="36"/>
                <w:rtl w:val="true"/>
                <w:lang w:bidi="ar-EG"/>
              </w:rPr>
              <w:t xml:space="preserve"> </w:t>
            </w:r>
            <w:r>
              <w:rPr>
                <w:rFonts w:cs="Traditional Arabic"/>
                <w:sz w:val="36"/>
                <w:sz w:val="36"/>
                <w:szCs w:val="36"/>
                <w:rtl w:val="true"/>
                <w:lang w:bidi="ar-EG"/>
              </w:rPr>
              <w:t>وأنفعها</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توحيد</w:t>
            </w:r>
            <w:r>
              <w:rPr>
                <w:sz w:val="36"/>
                <w:sz w:val="36"/>
                <w:szCs w:val="36"/>
                <w:rtl w:val="true"/>
                <w:lang w:bidi="ar-EG"/>
              </w:rPr>
              <w:t xml:space="preserve"> </w:t>
            </w:r>
            <w:r>
              <w:rPr>
                <w:rFonts w:cs="Traditional Arabic"/>
                <w:sz w:val="36"/>
                <w:sz w:val="36"/>
                <w:szCs w:val="36"/>
                <w:rtl w:val="true"/>
                <w:lang w:bidi="ar-EG"/>
              </w:rPr>
              <w:t>الربوبية</w:t>
            </w:r>
            <w:r>
              <w:rPr>
                <w:sz w:val="36"/>
                <w:sz w:val="36"/>
                <w:szCs w:val="36"/>
                <w:rtl w:val="true"/>
                <w:lang w:bidi="ar-EG"/>
              </w:rPr>
              <w:t xml:space="preserve"> </w:t>
            </w:r>
            <w:r>
              <w:rPr>
                <w:rFonts w:cs="Traditional Arabic"/>
                <w:sz w:val="36"/>
                <w:sz w:val="36"/>
                <w:szCs w:val="36"/>
                <w:rtl w:val="true"/>
                <w:lang w:bidi="ar-EG"/>
              </w:rPr>
              <w:t>وآثار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الْحَمْدُ لِلَّهِ رَبِّ ا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حْمَنِ الرَّحِ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لِكِ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حْمَدُهُ حَمْدَ الشَّاكِرِينَ، وَنَسْتَغْفِرُهُ اسْتِغْفَارَ التَّائِبِينَ، وَنَسْأَلُهُ مِنْ فَضْلِهِ الْعَظِيمِ، وَأَشْهَدُ أَنْ لَا إِلَهَ إِلَّا اللَّهُ وَحْدَهُ لَا شَرِيكَ لَهُ؛ خَلَقَ الْخَلْقَ بِقُدْرَتِهِ، وَقَضَى فِيهِمْ بِحُكْمِهِ وَحِكْمَتِهِ، وَدَبَّرَهُمْ بِعَدْلِهِ وَرَحْمَ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آيَاتِهِ أَنْ تَقُومَ السَّمَاءُ وَالْأَرْضُ بِ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جَاءَهُ أَعْرَابِيٌّ يَخْتَبِرُهُ فِي النُّبُوَّ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لَقَ السَّمَ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خَلَقَ الْأَرْ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نَصَبَ هَذِهِ الْجِبَالَ، وَجَعَلَ فِيهَا مَا جَعَ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ذِي خَلَقَ السَّمَاءَ، وَخَلَقَ الْأَرْضَ، وَنَصَبَ هَذِهِ الْجِبَالَ، آللَّهُ أَرْسَ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آمَنَ الْأَعْرَابِيُّ بِنُبُوَّتِهِ، 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أَقِيمُوا لَهُ دِينَكُمْ، وَأَسْلِمُوا لَهُ وُجُوهَكُمْ، وَأَحْسِنُوا أَعْمَالَكُمْ؛ فَإِنَّكُمْ فِي بَلَاءٍ عَظِيمٍ، الْفَوْزُ فِيهِ كَبِيرٌ، وَالْخُسْرَانُ فِيهِ مُرِيعٌ؛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تَبَارَكَ الَّذِي بِيَدِهِ الْمُلْكُ وَهُوَ عَلَى كُلِّ شَيْءٍ قَدِ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رَفُ الْعُلُومِ وَالْمَعَارِفِ وَأَفْضَلُهَا وَأَنْفَعُهَا لِلْعَبْدِ، وَأَوَّلُ الْعِلْ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رُبُو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طْلَاقُ الرَّبِّ فِي اللُّغَةِ يَعُودُ إِلَى مَالِكِ الشَّيْءِ وَمُدَبِّرِهِ وَالْمُتَصَرِّفِ فِيهِ، كَمَا يَعُودُ إِلَى السَّيِّدِ الْمُطَ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لْمُ بِرُبُوبِ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عِلْمُ بِأَنَّهُ خَالِقُ كُلِّ شَيْءٍ وَمَالِكُهُ وَمُدَبِّرُهُ وَالْمُتَصَرِّفُ فِيهِ عَلَى مَا يَشَاءُ، وَهَذَا الْعِلْمُ يَقُودُ صَاحِبَهُ إِلَى تَوْحِ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رُّبُوبِيَّةِ، فَيُقِرُّ إِقْرَارًا جَازِمًا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كُلِّ شَيْءٍ وَمَلِيكُهُ، وَخَالِقُهُ وَمُدَبِّرُهُ، وَالْمُتَصَرِّفُ فِيهِ، لَمْ يَكُنْ لَهُ شَرِيكٌ فِي الْمُلْكِ، وَلَمْ يَكُنْ لَهُ وَلِيٌّ مِنَ الذُّلِّ، وَلَا رَادَّ لِأَمْرِهِ، وَلَا مُعَقِّبَ لِحُكْمِهِ، وَلَا مُضَادَّ لَهُ وَلَا مُمَاثِلَ، وَلَا سَمِيَّ لَهُ وَلَا مُنَازِعَ فِي شَيْءٍ مِنْ مَعَانِي رُبُوبِيَّتِهِ، وَالْعِلْمُ بِذَلِكَ يَقُودُهُ إِلَى الْعِلْمِ بِأُلُوهِ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فْرَادِهِ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وَّلَ مَا يَتَعَلَّقُ الْقَلْبُ يَتَعَلَّقُ بِتَوْحِيدِ الرُّبُوبِيَّةِ، ثُمَّ يَرْتَقِي إِلَى تَوْحِيدِ الْإِلَهِيَّةِ، كَمَا يَ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فِي كِتَابِهِ بِهَذَا النَّوْعِ مِنَ التَّوْحِيدِ إِلَى النَّوْعِ الْآخَرِ، وَيَحْتَجُّ عَلَيْهِمْ بِهِ، وَيُقَرِّرُهُمْ بِهِ، ثُمَّ يُخْبِرُ أَنَّهُمْ يَنْقُضُونَهُ بِشِرْكِهِمْ بِهِ فِي الْإِلَهِ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الْقُرْآنُ مَلِيءٌ بِالْآيَاتِ الَّتِي تُعَرِّفُ الْعَبْدَ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فْعَالِ الرُّبُوبِيَّةِ، وَتَدُلُّهُ عَلَيْهَا، فَتُقَامُ الْحُجَّةُ عَلَيْهِ بِهَا</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فَرَبُّ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عَلَّ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هُوَ الْخَالِقُ الرَّازِقُ، وَلَا أَحَدَ يَخْلُقُ وَيَرْزُقُ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حَمْدُ لِلَّهِ الَّذِي خَلَقَ السَّمَاوَاتِ وَالْأَرْضَ وَجَعَلَ الظُّلُمَاتِ وَ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 خَالِقُ كُلِّ شَيْءٍ وَهُوَ عَلَى كُلِّ شَيْءٍ 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مُ اللَّهُ رَبُّكُمْ خَالِقُ كُلِّ شَيْءٍ لَا إِلَهَ إِلَّا هُوَ فَأَنَّى تُؤْفَ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مِنْ دَابَّةٍ فِي الْأَرْضِ إِلَّا عَلَى اللَّهِ رِزْقُهَا وَيَعْلَمُ مُسْتَقَرَّهَا وَمُسْتَوْدَعَهَا كُلٌّ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أَيِّنْ مِنْ دَابَّةٍ لَا تَحْمِلُ رِزْقَهَا اللَّهُ يَرْزُقُهَا وَإِيَّاكُمْ وَ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ذْكُرُوا نِعْمَةَ اللَّهِ عَلَيْكُمْ هَلْ مِنْ خَالِقٍ غَيْرُ اللَّهِ يَرْزُقُكُمْ مِنَ السَّمَاءِ وَالْأَرْضِ لَا إِلَهَ إِلَّا هُوَ فَأَنَّى تُؤْفَ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rtl w:val="true"/>
        </w:rPr>
        <w:t xml:space="preserve">وَرَبُّ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عَلَّ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هُوَ الْمَالِكُ لِكُلِّ شَيْءٍ، وَلَا يُسْتَثْنَى شَيْءٌ مِنْ مُلْ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لَّهِ مُلْكُ السَّمَاوَاتِ وَالْأَرْضِ وَاللَّ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لَّهِ مُلْكُ السَّمَاوَاتِ وَالْأَرْضِ وَمَا فِيهِنَّ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مُ اللَّهُ رَبُّكُمْ لَهُ الْ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سُبْحَانَ الَّذِي بِيَدِهِ مَلَكُوتُ كُلِّ شَيْءٍ وَإِلَيْهِ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rtl w:val="true"/>
        </w:rPr>
        <w:t xml:space="preserve">وَرَبُّ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عَلَّ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هُوَ الْمُدَبِّرُ لِكُلِّ شَيْءٍ، فَلَا خُرُوجَ لِأَحَدٍ عَنْ تَدْبِيرِهِ وَ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رَبَّكُمُ اللَّهُ الَّذِي خَلَقَ السَّمَاوَاتِ وَالْأَرْضَ فِي سِتَّةِ أَيَّامٍ ثُمَّ اسْتَوَى عَلَى الْعَرْشِ يُدَبِّرُ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دَبِّرُ الْأَمْرَ يُفَصِّلُ الْآيَاتِ لَعَلَّكُمْ بِلِقَاءِ رَبِّكُمْ تُ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دَبِّرُ الْأَمْرَ مِنَ السَّمَاءِ إِلَى الْأَرْضِ ثُمَّ يَعْرُجُ إِلَيْهِ فِي يَوْمٍ كَانَ مِقْدَارُهُ أَلْفَ سَنَةٍ مِمَّا تَ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rtl w:val="true"/>
        </w:rPr>
        <w:t xml:space="preserve">وَرَبُّ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عَلَّ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هُوَ الْمُحْيِي الْمُمِي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إِبْرَاهِيمُ رَبِّيَ الَّذِي يُحْيِي وَيُ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لَهُ مُلْكُ السَّمَاوَاتِ وَالْأَرْضِ يُحْيِي وَيُ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وَ الَّذِي يُحْيِي وَيُمِيتُ فَإِذَا قَضَى أَمْرًا فَإِنَّمَا يَقُولُ لَهُ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فَالِقُ الْحَبِّ وَالنَّوَى يُخْرِجُ الْحَيَّ مِنَ الْمَيِّتِ وَمُخْرِجُ الْمَيِّتِ مِنَ الْحَيِّ ذَلِكُمُ اللَّهُ فَأَنَّى تُؤْفَ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rtl w:val="true"/>
        </w:rPr>
        <w:t xml:space="preserve">وَرَبُّ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عَلَّ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فْعَ وَالضُّرَّ بِ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مْلِكُهُمَا أَحَدٌ غَيْرُهُ مَهْمَا عَلَتْ مَنْزِلَتُهُ، وَمَهْمَا كَانَتْ قُوَّتُهُ وَقُدْرَ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يَمْسَسْكَ اللَّهُ بِضُرٍّ فَلَا كَاشِفَ لَهُ إِلَّا هُوَ وَإِنْ يَمْسَسْكَ بِخَيْرٍ فَ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يَفْتَحِ اللَّهُ لِلنَّاسِ مِنْ رَحْمَةٍ فَلَا مُمْسِكَ لَهَا وَمَا يُمْسِكْ فَلَا مُرْسِلَ لَهُ مِنْ بَعْدِهِ وَهُوَ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فَمَنْ يَمْلِكُ لَكُمْ مِنَ اللَّهِ شَيْئًا إِنْ أَرَادَ بِكُمْ ضَرًّا أَوْ أَرَادَ بِكُمْ نَفْ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دْعِيَةِ الْمَأْثُورَةِ بَعْدَ الرَّفْعِ مِنَ الرُّكُ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مَانِعَ لِمَا أَعْطَيْتَ، وَلَا مُعْطِيَ لِمَا مَنَعْتَ، وَلَا يَنْفَعُ ذَا الْجَدِّ مِنْكَ الْ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يْضًا مِنَ الْأَذْكَارِ الْبَعْدِيَّةِ لِلصَّلَاةِ، كَمَا فِي الصَّحِي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هَذِهِ بَعْضُ أَفْعَالِ الرُّبُوبِيَّةِ الَّتِي عَلَّمَ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هَا فِي كِتَابِهِ الْكَرِيمِ، وَغَيْرُهَا كَثِيرٌ؛ إِذِ الْقُرْآنُ مَلِيءٌ بِذِكْرِ أَمْثِلَةٍ عَلَى رُبُوبِ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هِ أَيْضً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خَذَ عَلَى خَلْقِهِ الْمِيثَاقَ بِالْإِقْرَارِ بِرُبُوبِ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مَا جَاءَ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 أَخَذَ رَبُّكَ مِنْ بَنِي آدَمَ مِنْ ظُهُورِهِمْ ذُرِّيَّتَهُمْ وَأَشْهَدَهُمْ عَلَى أَنْفُسِهِمْ أَلَسْتُ بِرَبِّكُمْ قَالُوا بَلَى شَهِ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ذَ اللَّهُ الْمِيثَاقَ مِنْ ظَهْرِ آدَمَ بِنَعْ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رَجَ مِنْ صُلْبِهِ كُلَّ ذُرِّيَّةٍ ذَرَأَهَا، فَنَثَرَهُمْ بَيْنَ يَدَيْهِ كَالذَّرِّ، ثُمَّ كَلَّمَهُمْ قِبَلً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سْتُ بِرَبِّكُمْ قَالُوا بَلَى شَهِدْنَا أَنْ تَقُولُوا يَوْمَ الْقِيَامَةِ إِنَّا كُنَّا عَنْ هَذَا غَافِلِينَ أَوْ تَقُولُوا إِنَّمَا أَشْرَكَ آبَاؤُنَا مِنْ قَبْلُ وَكُنَّا ذُرِّيَّةً مِنْ بَعْدِهِمْ أَفَتُهْلِكُنَا بِمَا فَعَلَ الْمُبْطِ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رَجَّحَ جَمْعٌ مِنَ العُلَمَاءِ وَقْفَهُ عَلَى ابْنِ عَبَّ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نَحْمَدُ اللَّهَ الَّذِي لَا إِلَهَ غَيْرُهُ عَلَى مَا عَلَّمَنَا مِنْ رُبُوبِيَّتِهِ، وَهَدَانَا لِلْإِيمَانِ بِهَا، وَ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بَاتَ عَلَى الْإِيمَانِ إِلَى الْمَمَاتِ،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بِرُبُوبِ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يُ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عَلَى عِبَادِهِ الْمُؤْمِنِينَ، فَتَمْتَلِئُ قُلُوبُهُمْ بِالْعُبُودِيَّ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ظِيمِهِ وَحُبِّهِ وَخَوْفِهِ وَرَجَائِهِ؛ لِأَنَّ مَنْ عَرَفَ شَيْئًا مِنْ آيَاتِ رُبُوبِيَّتِهِ، وَهُوَ نَاشِدٌ لِلصَّوَابِ، طَالِبٌ لِلْحَقِّ؛ فَلَا بُدَّ أَنْ يُذْعِ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قَادَ لِتَوْحِيدِهِ، وَيَسْتَسْلِمَ لِشَ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مَا ازْدَادَ الْعِلْمُ بِرُبُوبِ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لْبِ الْعَبْدِ ازْدَادَ تَوْحِيدُهُ وَإِيمَانُهُ وَعُبُودِيَّتُهُ، وَذَلِكَ الْمَقْصُودُ الْأَعْظَمُ لِمَعْرِفَةِ رُبُوبِ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لَّا فَإِنَّ الْمُشْرِكِينَ أَقَرُّ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رُّبُوبِيَّةِ، لَكِنَّهُمْ أَشْرَكُوا بِهِ فِي الْعُبُودِيَّةِ، فَمَا نَفَعَهُمْ إِقْرَارُهُمْ بِالرُّبُوبِيَّةِ شَيْئً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ئِنْ سَأَلْتَهُمْ مَنْ خَلَقَ السَّمَاوَاتِ وَالْأَرْضَ وَسَخَّرَ الشَّمْسَ وَالْقَمَرَ لَيَقُولُنَّ اللَّهُ فَأَنَّى يُؤْفَ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ئِنْ سَأَلْتَهُمْ مَنْ خَلَقَ السَّمَاوَاتِ وَالْأَرْضَ لَيَقُولُنَّ اللَّهُ قُلِ الْحَمْدُ لِلَّهِ بَلْ أَكْثَرُ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عِلْمُ الْعَبْدِ بِرُبُوبِ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مْلَأُ قَلْبَهُ طُمَأْنِينَةً، وَصَدْرَهُ انْشِرَاحًا، وَيُزِيلُ جَهْلَهُ بِبِدَايَتِهِ وَنِهَايَتِهِ، وَيُبَدِّدُ قَلَقَهُ وَخَوْفَهُ مِنَ الْمُسْتَقْبَلِ الْمَجْهُولِ؛ لِأَنَّهُ مَعْلُومٌ لَدَيْهِ؛ فَهُوَ يَعْرِفُ رَبَّهُ وَخَالِقَهُ وَرَازِقَهُ، وَيَعْلَ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دِّرُ الْقَدَرِ، وَمُدَبِّرُ الْأَمْرِ، وَأَنَّهُ بِكُلِّ شَيْءٍ عَلِيمٌ، وَعَلَى كُلِّ شَيْءٍ قَدِيرٌ، وَأَنَّ النَّفْعَ وَالضُّرَّ بِيَدِهِ لَا بِيَدِ غَيْرِ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عَرَفَ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مَأَ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قَ طَعْمَ الْإِيمَانِ مَنْ رَضِيَ بِاللَّهِ رَبًّا، وَبِالْإِسْلَامِ دِينًا، وَبِمُحَمَّدٍ رَسُولًا“، وَ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لَّهُ وَرَسُولُهُ أَحَبَّ إِلَيْهِ مِمَّا سِوَاهُمَا، وَأَنْ يُحِبَّ الْمَرْءَ لَا يُحِبُّهُ إِلَّا لِلَّهِ، وَأَنْ يَكْرَهَ أَنْ يَعُودَ فِي الْكُفْرِ كَمَا يَكْرَهُ أَنْ يُقْذَفَ فِي النَّارِ”، وَلَا يَتَأَتَّى ذَلِكَ لِأَحَدٍ إِلَّا بِعِلْمِهِ بِرُبُوبِ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مْلِهِ بِمُقْتَضَى عِ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حَرِيٌّ بِكُلِّ مُؤْمِنٍ أَنْ يَجْتَهِدَ فِي تَحْصِيلِ الْعِلْمِ بِرُبُوبِ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بِقِرَاءَةِ الْقُرْآنِ بِتَدَبُّرٍ؛ فَهُوَ مَلِيءٌ بِآيَاتِ الرُّبُوبِيَّةِ، وَالْأَدِلَّةِ الْعَقْلِيَّةِ عَلَيْهَا، وَبِالتَّفَكُّرِ فِي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لْقِهِ؛ فَإِنَّ تَفَكُّرَ سَاعَةٍ خَيْرٌ مِنْ قِيَامِ لَيْلَ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نُرِيهِمْ آيَاتِنَا فِي الْآفَاقِ وَفِي أَنْفُسِهِمْ حَتَّى يَتَبَيَّنَ لَهُمْ أَنَّهُ الْحَقُّ أَوَلَمْ يَكْفِ بِرَبِّكَ أَنَّهُ عَلَى كُلِّ شَيْءٍ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05:00Z</dcterms:created>
  <dc:creator>ملتقى الخطباء – الفريق العلمي</dc:creator>
  <dc:description/>
  <dc:language>en-US</dc:language>
  <cp:lastModifiedBy>ahmed</cp:lastModifiedBy>
  <cp:lastPrinted>2023-07-25T11:06:00Z</cp:lastPrinted>
  <dcterms:modified xsi:type="dcterms:W3CDTF">2023-07-25T09:06:00Z</dcterms:modified>
  <cp:revision>5</cp:revision>
  <dc:subject>1/العلم بالله تعالى أشرف العلوم وأنفعها للعبد 2/معنى توحيد الربوبية وآثاره على العبد</dc:subject>
  <dc:title>العلم بالله تعالى (2) العلم بربوبيته سبحانه</dc:title>
</cp:coreProperties>
</file>