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أس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فا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ق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لا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و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وا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ل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ل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6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ال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ي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را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ّ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ر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ف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ب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و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 ], </w:t>
      </w:r>
      <w:r>
        <w:rPr>
          <w:rFonts w:cs="Traditional Arabic"/>
          <w:sz w:val="36"/>
          <w:sz w:val="36"/>
          <w:szCs w:val="36"/>
          <w:rtl w:val="true"/>
        </w:rPr>
        <w:t>فا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Traditional Arabic"/>
          <w:sz w:val="36"/>
          <w:szCs w:val="36"/>
          <w:rtl w:val="true"/>
        </w:rPr>
        <w:t xml:space="preserve">...".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ّ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ِّ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9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7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],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ر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يه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10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474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ّ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ق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زو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ِ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ِينِ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وج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َ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ِ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ـص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ـ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ّـغـُـ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َ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ـ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تـّعـ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ـواتـ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ـ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جعـ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جع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نصُ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ـتَـ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ـ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جع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ـ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ـُ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ـ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ـ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ـنـ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ص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ـاش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ـ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ـاد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جع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جع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34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3-06-03T14:32:00Z</dcterms:modified>
  <cp:revision>4</cp:revision>
  <dc:subject>1/أهمية العلم بأسماء الله وصفاته وعلاقته بأصل الدين 2/الأدلة علي أهمية ومكانة العلم بأسماء اله وصفاته من الكتاب والسنة وأقوال أئمة السلف 3/علاقة العلم بأسماء الله وصفاته بإيمان العبد وصلاحه 4/ذكر فوائد العلم بأسماء الله وصفاته 5/أهم نتائج العلم بأسماء الله وصفاته ، الفهم التام والحقيقي لأوامر الله ونواهيه ، وما يليق به عز و جل ، وما لا يليق ، وهي مرتبة البصيرة .</dc:subject>
  <dc:title>العلم بأسماء الله وصفاته</dc:title>
</cp:coreProperties>
</file>