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َي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ف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ق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د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خ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قلاب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طف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ذْك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َتذاك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تَخَط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بِ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رفَ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حر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ري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ر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فؤ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سلح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واص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جي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بي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ناء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ا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نشئ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ش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سل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حَ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م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ط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ّ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ب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َّا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ْرِمو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بي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َ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َ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سْق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ب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ف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و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هْر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َّ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َحْم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م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ْي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ْ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ْح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لت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صدَّ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ض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ص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ُ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ِّر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ت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ق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َ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ِ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ْر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جَا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ائ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رأ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س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يغ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َ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س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ن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ح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فْس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ّ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س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ْ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ثْ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نف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4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دَّ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ه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نَ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ي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وخ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ت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ر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حاد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َ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ف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ِ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ي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لم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ر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ك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طْل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ل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ْو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ش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َر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ف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ِظ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صِم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ار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ط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رو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ر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و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صا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تاد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ن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ه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ل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لك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ائ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زرائه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لأ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ربص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ذِ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2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10-13T07:03:00Z</dcterms:modified>
  <cp:revision>3</cp:revision>
  <dc:subject>1/مساوئ فريق التغريب وفريق التخريب 2/من آليات التربية الصالحة 3/أهمية اجتماع خطابَيِ العلم والعقل 4/شدة الحاجة إلى العلم الشرعي.</dc:subject>
  <dc:title>العلم الشرعي وقاء ودواء </dc:title>
</cp:coreProperties>
</file>