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لمانية</w:t>
            </w:r>
            <w:r>
              <w:rPr>
                <w:b/>
                <w:b/>
                <w:bCs/>
                <w:rtl w:val="true"/>
                <w:lang w:bidi="ar-EG"/>
              </w:rPr>
              <w:t xml:space="preserve"> </w:t>
            </w:r>
            <w:r>
              <w:rPr>
                <w:rFonts w:cs="Traditional Arabic"/>
                <w:b/>
                <w:b/>
                <w:bCs/>
                <w:rtl w:val="true"/>
                <w:lang w:bidi="ar-EG"/>
              </w:rPr>
              <w:t>وخط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علمانية</w:t>
            </w:r>
            <w:r>
              <w:rPr>
                <w:b/>
                <w:b/>
                <w:bCs/>
                <w:rtl w:val="true"/>
              </w:rPr>
              <w:t xml:space="preserve"> </w:t>
            </w:r>
            <w:r>
              <w:rPr>
                <w:rFonts w:cs="Traditional Arabic"/>
                <w:b/>
                <w:b/>
                <w:bCs/>
                <w:rtl w:val="true"/>
              </w:rPr>
              <w:t>ومفهوم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جاهل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ف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السلوك</w:t>
            </w:r>
            <w:r>
              <w:rPr>
                <w:b/>
                <w:b/>
                <w:bCs/>
                <w:rtl w:val="true"/>
              </w:rPr>
              <w:t xml:space="preserve"> </w:t>
            </w:r>
            <w:r>
              <w:rPr>
                <w:rFonts w:cs="Traditional Arabic"/>
                <w:b/>
                <w:b/>
                <w:bCs/>
                <w:rtl w:val="true"/>
              </w:rPr>
              <w:t>والمعاملات</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العلما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علماني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فساد</w:t>
            </w:r>
            <w:r>
              <w:rPr>
                <w:b/>
                <w:b/>
                <w:bCs/>
                <w:rtl w:val="true"/>
              </w:rPr>
              <w:t xml:space="preserve"> </w:t>
            </w:r>
            <w:r>
              <w:rPr>
                <w:rFonts w:cs="Traditional Arabic"/>
                <w:b/>
                <w:b/>
                <w:bCs/>
                <w:rtl w:val="true"/>
              </w:rPr>
              <w:t>العلمان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فار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2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 تقوى الله هي النجاة غدًا، والمنجاة أبدًا،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زل الله الكتاب تبيانًا لكل شيء وهدى ورحمة لقوم يؤمنون، وأرسل رسوله بالهدى ودين الحق، ففتح به أعينًا عميًا وآذانًا صمًا وقلوبًا غلفًا، وبدد بدعوته ظلمات الجهل والحماقة، وأسقط الأغلال التي كانت على العقول، فأصبحت عبادة الأصنام في ميزان المسلم إفكًا قديمًا، ويعجب المسلم فيما يعجب، من سخف المشركين، وصدق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يجب أن نذكر دائمًا أن البلاء مستمر، ومادة الشر باقية، وشياطين الإنس والجن مستمرون في ترويج الضلال، حتى زخرفوه بكل لون، وروجوا له بكل 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واجب أن نتتبع طرق الغي، بالتحذير منها وكشف مراميها وأبعادها، وسد السبل على دعاتها، حتى يكون المسلمون على بينة من ربهم وبصيرة من سبيلهم، ولا يضرهم انتحال المبطلين أو كيد الكائ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شاعت في دنيا المسلمين اليوم، فلسفات وأنظمة خدعت الكثيرين منا ببريقها، وانتشرت شعارات ومصطلحات لو قدر لها أن تنتشر، لم تأت على شيء إلا جعلته كالرميم، ومن تلك الأفكار، الفكر الصل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يسمى بالعلمانية، التي تسربت إلى مجتمعات المسلمين، ولعل أحد التحديات الخطيرة، التي تواجه أهل السنة الجماعة في هذا العصر هي إسقاط اللافتات الزائفة، وكشف المقولات الغامضة، وفضح الشعارات الملتبسة، التي تتخفى وراءها العلمانية، التي تبث سمومها في عقول وقلوب أبناء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دلول هذا المصطلح وفكره، هو إقامة الحياة على غير دين، سواء بالنسبة للأمة أو الفرد، إن هذه العلمانية، لهي أكبر نقيض ل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غيرت بعض مظاهر العبادة، فلم يعد هناك تلك الأوثان التي كان العرب في شركهم يعبدونها، ولكن عبادة الشيطان ذاتها لم تتغير، وحلت محل الأوثان القديمة أوثان أخرى، كالحزبية والقومية والعلمانية، والحرية الشخصية والجنس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رات الأوثان الجديدة، إن 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بد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بغير ما أنزل الله، وتحكيم غير شرع الله، وقبول الحكم والتشريع والطاعة من الطواغيت من دون الله، فهذا معنى قيام الحياة على غير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ي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جاهلية الإلحاد بالله سبحانه وإنكار وجوده، فهي جاهلية اعتقاد وتصور كجاهلية الشيوعيين، ومنها اعتراف مشوه بوجود الله سبحانه، وهي جاهلية الاتباع والطاعة، كجاهلية الوثنيين واليهود والنصارى، وفيها اعتراف بوجود الله سبحانه، وأداء للشعائر التعبدية، مع انحراف خطير في تصور دلالة شهادة أن لا إله إلا الله، وأن محمدًا رسول الله، وذلك كجاهلية من يسمون أنفسهم مسلمين من العلمانيين، ويظنون أنهم أسلموا واكتسبوا صفة الإسلام وحققوه بمجرد نطقهم بالشهادتين، وأدائهم للشعائر التعبدية، مع سوء فهمهم لمعنى الشهادتين، ومع استسلامهم لغير الله من ا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نية تجعل العقيدة والشعائر لله وفق أمره، وتجعل الشريعة والتعامل مع غير الله وفق أمر غيره، وهذا هو الشرك في حقيقته وأصله، لأن أهل الجاهلية الأولى لم ينكروا وجو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لَيَقُولُ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لدى أهل الجاهلية الأولى بعض الشعائر التعبد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واْ لِلَّهِ مِمَّا ذَرَأَ مِنَ الْحَرْثِ وَالأَنْعَامِ نَصِ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فقد حكم الله عليه بأن ذلك كفر وجاهلية، وعد تلك الأمور جميعها صفرًا في ميز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إن بيننا اليوم مم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سلمون، من يستنكرون وجود صلة بين العقيدة والأخلاق، وبخاصة أخلاق المعاملات المادية، وفي مجتمعنا الواسع أناس حاصلون على الشهادات العليا من بعض جامعات العالم، يتساءلون أولاً في است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إسلام وسلوكنا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اختلاط الرجال مع النساء على الشواطئ والمنتز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تعليم العلوم الطب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زي المرأة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سلام والمرأة وقيادتها للسيارة واختلاطها بالرجال وحريتها الشخصية في سفرها بدون محرم وتصرفها في شؤ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تساءلون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شدة وعنف أن يتدخل الدين في الاقتصاد، وأن تتصل المعاملات بالاعتقاد، أو حتى بالأخلاق من غير اعتقاد،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دين والمعاملات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دين والسياسة و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م يتبجحون بأن الأخلاق إذا تدخلت في الاقتصاد أفسدته، فلا يذهبنّ بنا الترفع كثيرًا عن أهل مدين في تلك الجاهلية الأولى، حين قالوا لنبي الله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اتُكَ تَأْمُرُكَ أَن نَّتْرُكَ مَا يَعْبُدُ ءابَاؤُنَا أَوْ أَن نَّفْعَلَ فِى أَمْوَالِنَا مَا نَشَؤُ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اليوم في جاهلية أشد جهالة، ولكنها تدعي العلم والمعرفة والحضارة، وتتهم الذين يربطون بين العقيدة وسلوك الشخص في الحياة والمعاملات المادية، تتهمهم بالرجعية والتعصب والجمود، وبعد أن استهلكت هذه الألفاظ، أضافت الجاهلية اليوم وصفهم ب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هو بعينه ما يريده رافعوا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لله والوطن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عياء الإسلام من العلمانيين، الذين أفسدوا البلاد والعباد؟ قاتلهم الله 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ادة المنافقين من علمانيين وحداثيين وغيرهم من المنتسبين لهذا الدين، عدم الإنكار الصريح والواضح، وعدم إظهار العداء السافر للإسلام، وهم يتخذون سلاح التلبيس والتمويه للالتفاف حول المسلمين، لحين المعركة الفاصلة، حتى يفاجئوا المسلمين على حين غرة، من أجل ذلك يرفع هؤلاء الزنادقة من العلمانيين وأشباههم شعارات، يحاولون بها خداع أكبر عدد ممكن من المسلمين، وتهدئة قلوب القلة التي قد تفضحهم وتشوش عليهم وتكشفهم للناس، هؤلاء الذين يرفعون شعارات العلمانية، بينما يسعون بواقعهم العملي لاقتلاع الإسلام من جذوره ولكن رويدًا رويدًا، فهم يحرصون على كل طريق يوصل لوسائل الإ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انية التي ولدت وترعرعت في أحضان الجاهلية، لهي كفر بواح لا خفاء فيه ولا ريب ولا التباس، ولكن الخفاء والريب والالتباس، إنما يحدث عمدًا من دعاة العلمانية أنفسهم، لأنهم يعلمون أنه لا حياة ولا اهتداء بجاهليتهم في بلاد المسلمين إلا من خلال راياتهم الزائفة، التي تخفي حقيقة أمرهم وباطن دعوتهم عن المسلمين، وتلبس على العامة أمر دينهم وعقيدتهم، بل وتحقرهم ضد إخوانهم الصادقين الداعين بحقيقة هذا الصراع، المنبهين إلى خطرهم الداهم على الدين وأهله، ومن هؤلاء ـ عباد الله ـ يجب التوقي والحذر، وأن لا يغتر المسلمون بكونهم من بني جلدتهم ويتكلمون بلغتهم، فلقد جاء في الصحيحين من حديث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في جاهلية وشر، فجاءنا الله بهذا الخير، فهل بعد هذا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سْتَنون بغير سنتي، ويَهْدُون بغير هديِي، تعرف منه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على أبواب جهنم، من أجابهم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و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وم فيهم رجال قلوبهم قلوب الشياطين في جُثمان 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دْعُونَ إِلَى النَّارِ وَيَوْمَ الْقِيامَةِ لاَ يُنصَرُونَ وَأَتْبَعْنَاهُم فِى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حفظ على المسلمين دينهم، وأن يكفيهم شر الأشرار، وكيد الفجار، وأن يرزقهم اليقظة من إفساد المفسدين ونفاق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ما تسمعون، وأستغفر الله لي ولكم ولعموم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 أشهد أن لا إله إلا الله وحده لا شريك له، وأشهد أن محمدًا عبده ورسوله، صلى الله عليه وسلم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تفه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بعض المسلمين دعاة على أبواب جهنم؟ فالجواب هو أنهم كذلك ببثهم الفساد والانحراف، وإشاعة الفاحشة في مثل صور فاتنة، أو مقالات تخدش الحياء، من خلال الصحافة مثلاً أو في مجال التعليم، بزرع المبادئ الهدامة بين الطلاب من خلال كوادر غير أمينة، أو من خلال منظري التطوير التعليمي في سائر البقاع، فيما يقدمونه من الحد والتقليص لما يقوي صبغة الله في نفوس الط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صِبْ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تقليل من شأن العلوم الدينية، في مقابل الحرص الدؤوب على تكثيف ما عد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الإفساد ببث أفكار تسيء إلى الإسلام وأهله وتحارب الدعوة إليه، وتزدي الدعاة وتسخر منهم، وتنادي بعزل دين الناس عن دنياهم وهذا ما طالعتنا به جريدة محلية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حق مثيرة الفتن، في عددها الصادر يوم الثلاثاء قبل الماضي السادس من شهر صفر، تحت 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لا م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اتب دعي حاقد على الدعوة والدعاة، ساءته حراسة الفضيلة قبل ذلك فقال فيما 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سببًا رئيسًا أدى إلى تدني مستوى التعليم في بلادنا، وهو اهتمام كثير من المؤسسات والأفراد ب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كر المخيمات والمعارض الدعوية،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هذا أصبحنا مح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فر ممن يذكر الناس بالموت وأهمية الحجاب والجهاد والتحذير من الدجال والسحر، ويستنكر أن تدخل الدعوة في علوم الطبيعة والرياضيات، واتهم المناهج في بلادنا أنها هي السبب في وجود هؤلاء الدعاة، وكأنها جريمة لا تغتف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اصطبغت الكتب الدراسية جميعها بصبغة د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 مستن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رس مادة اللغة الإنجليزية مثلاً ذاتها، بل لتكون وسيلة للدعوة إلى الله، وتمتلئ كتب هذه المادة بالحديث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هذا المغ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اقد على الدعوة والدعاة لا يعدو قدره، إلا أن الواجب على كل مسلم أن يقوم بما أوجب الله عليه من الأمر بالمعروف والنهي عن المنكر، والدفاع عن دين الله، والإنكار على الجريدة، والرفع عنه لولاة الأمر لمحاسبته وتأديبه، ليتعظ هو نفسه، وليرتدع به غيره، أما أن يترك الحبل على الغارب لكل دعي جاهل ليحارب الإسلام في أرضه، دون أن يقف من أهل الغيرة أحد في وجهه ووجه كل من سانده و أعانه فلا يسوغ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ا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الشيخ إبراهيم فارس </dc:creator>
  <dc:description/>
  <dc:language>en-US</dc:language>
  <cp:lastModifiedBy>ahmed</cp:lastModifiedBy>
  <cp:lastPrinted>2011-04-02T16:45:00Z</cp:lastPrinted>
  <dcterms:modified xsi:type="dcterms:W3CDTF">2013-09-17T15:49:00Z</dcterms:modified>
  <cp:revision>3</cp:revision>
  <dc:subject>1/ وجوب تتبع طرق الشر والتحذير منها  2/العلمانية ومفهومها  3/أنواع الجاهلية   4/الفصل بين العقيدة، والسلوك والمعاملات هدف العلمانية  5/حكم العلمانية  6/بعض صور الإفساد العلماني.</dc:subject>
  <dc:title>العلمانية وخطرها</dc:title>
</cp:coreProperties>
</file>