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علمانية</w:t>
            </w:r>
            <w:r>
              <w:rPr>
                <w:b/>
                <w:b/>
                <w:bCs/>
                <w:rtl w:val="true"/>
              </w:rPr>
              <w:t xml:space="preserve"> </w:t>
            </w:r>
            <w:r>
              <w:rPr>
                <w:rFonts w:cs="Traditional Arabic"/>
                <w:b/>
                <w:b/>
                <w:bCs/>
                <w:rtl w:val="true"/>
              </w:rPr>
              <w:t>وخط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بل</w:t>
            </w:r>
            <w:r>
              <w:rPr>
                <w:b/>
                <w:b/>
                <w:bCs/>
                <w:rtl w:val="true"/>
              </w:rPr>
              <w:t xml:space="preserve"> </w:t>
            </w:r>
            <w:r>
              <w:rPr>
                <w:rFonts w:cs="Traditional Arabic"/>
                <w:b/>
                <w:b/>
                <w:bCs/>
                <w:rtl w:val="true"/>
              </w:rPr>
              <w:t>الغي</w:t>
            </w:r>
            <w:r>
              <w:rPr>
                <w:b/>
                <w:b/>
                <w:bCs/>
                <w:rtl w:val="true"/>
              </w:rPr>
              <w:t xml:space="preserve">  </w:t>
            </w:r>
            <w:r>
              <w:rPr>
                <w:rFonts w:cs="Traditional Arabic"/>
                <w:b/>
                <w:bCs/>
              </w:rPr>
              <w:t>2</w:t>
            </w:r>
            <w:r>
              <w:rPr>
                <w:rFonts w:cs="Traditional Arabic"/>
                <w:b/>
                <w:bCs/>
                <w:rtl w:val="true"/>
              </w:rPr>
              <w:t>/</w:t>
            </w:r>
            <w:r>
              <w:rPr>
                <w:rFonts w:cs="Traditional Arabic"/>
                <w:b/>
                <w:b/>
                <w:bCs/>
                <w:rtl w:val="true"/>
              </w:rPr>
              <w:t>معنى</w:t>
            </w:r>
            <w:r>
              <w:rPr>
                <w:b/>
                <w:b/>
                <w:bCs/>
                <w:rtl w:val="true"/>
              </w:rPr>
              <w:t xml:space="preserve"> </w:t>
            </w:r>
            <w:r>
              <w:rPr>
                <w:rFonts w:cs="Traditional Arabic"/>
                <w:b/>
                <w:b/>
                <w:bCs/>
                <w:rtl w:val="true"/>
              </w:rPr>
              <w:t>العلمانية</w:t>
            </w:r>
            <w:r>
              <w:rPr>
                <w:b/>
                <w:b/>
                <w:bCs/>
                <w:rtl w:val="true"/>
              </w:rPr>
              <w:t xml:space="preserve">  </w:t>
            </w:r>
            <w:r>
              <w:rPr>
                <w:rFonts w:cs="Traditional Arabic"/>
                <w:b/>
                <w:bCs/>
              </w:rPr>
              <w:t>3</w:t>
            </w:r>
            <w:r>
              <w:rPr>
                <w:rFonts w:cs="Traditional Arabic"/>
                <w:b/>
                <w:bCs/>
                <w:rtl w:val="true"/>
              </w:rPr>
              <w:t>/</w:t>
            </w:r>
            <w:r>
              <w:rPr>
                <w:rFonts w:cs="Traditional Arabic"/>
                <w:b/>
                <w:b/>
                <w:bCs/>
                <w:rtl w:val="true"/>
              </w:rPr>
              <w:t>أوثان</w:t>
            </w:r>
            <w:r>
              <w:rPr>
                <w:b/>
                <w:b/>
                <w:bCs/>
                <w:rtl w:val="true"/>
              </w:rPr>
              <w:t xml:space="preserve"> </w:t>
            </w:r>
            <w:r>
              <w:rPr>
                <w:rFonts w:cs="Traditional Arabic"/>
                <w:b/>
                <w:b/>
                <w:bCs/>
                <w:rtl w:val="true"/>
              </w:rPr>
              <w:t>جديدة</w:t>
            </w:r>
            <w:r>
              <w:rPr>
                <w:b/>
                <w:b/>
                <w:bCs/>
                <w:rtl w:val="true"/>
              </w:rPr>
              <w:t xml:space="preserve"> </w:t>
            </w:r>
            <w:r>
              <w:rPr>
                <w:rFonts w:cs="Traditional Arabic"/>
                <w:b/>
                <w:b/>
                <w:bCs/>
                <w:rtl w:val="true"/>
              </w:rPr>
              <w:t>تحل</w:t>
            </w:r>
            <w:r>
              <w:rPr>
                <w:b/>
                <w:b/>
                <w:bCs/>
                <w:rtl w:val="true"/>
              </w:rPr>
              <w:t xml:space="preserve"> </w:t>
            </w:r>
            <w:r>
              <w:rPr>
                <w:rFonts w:cs="Traditional Arabic"/>
                <w:b/>
                <w:b/>
                <w:bCs/>
                <w:rtl w:val="true"/>
              </w:rPr>
              <w:t>محل</w:t>
            </w:r>
            <w:r>
              <w:rPr>
                <w:b/>
                <w:b/>
                <w:bCs/>
                <w:rtl w:val="true"/>
              </w:rPr>
              <w:t xml:space="preserve"> </w:t>
            </w:r>
            <w:r>
              <w:rPr>
                <w:rFonts w:cs="Traditional Arabic"/>
                <w:b/>
                <w:b/>
                <w:bCs/>
                <w:rtl w:val="true"/>
              </w:rPr>
              <w:t>القديمة</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لمانية</w:t>
            </w:r>
            <w:r>
              <w:rPr>
                <w:b/>
                <w:b/>
                <w:bCs/>
                <w:rtl w:val="true"/>
              </w:rPr>
              <w:t xml:space="preserve"> </w:t>
            </w:r>
            <w:r>
              <w:rPr>
                <w:rFonts w:cs="Traditional Arabic"/>
                <w:b/>
                <w:bCs/>
              </w:rPr>
              <w:t>5</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جاهلية</w:t>
            </w:r>
            <w:r>
              <w:rPr>
                <w:b/>
                <w:b/>
                <w:bCs/>
                <w:rtl w:val="true"/>
              </w:rPr>
              <w:t xml:space="preserve">    </w:t>
            </w:r>
            <w:r>
              <w:rPr>
                <w:rFonts w:cs="Traditional Arabic"/>
                <w:b/>
                <w:bCs/>
              </w:rPr>
              <w:t>6</w:t>
            </w:r>
            <w:r>
              <w:rPr>
                <w:rFonts w:cs="Traditional Arabic"/>
                <w:b/>
                <w:bCs/>
                <w:rtl w:val="true"/>
              </w:rPr>
              <w:t>/</w:t>
            </w:r>
            <w:r>
              <w:rPr>
                <w:rFonts w:cs="Traditional Arabic"/>
                <w:b/>
                <w:b/>
                <w:bCs/>
                <w:rtl w:val="true"/>
              </w:rPr>
              <w:t>انحرافات</w:t>
            </w:r>
            <w:r>
              <w:rPr>
                <w:b/>
                <w:b/>
                <w:bCs/>
                <w:rtl w:val="true"/>
              </w:rPr>
              <w:t xml:space="preserve"> </w:t>
            </w:r>
            <w:r>
              <w:rPr>
                <w:rFonts w:cs="Traditional Arabic"/>
                <w:b/>
                <w:b/>
                <w:bCs/>
                <w:rtl w:val="true"/>
              </w:rPr>
              <w:t>فكري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يوم</w:t>
            </w:r>
            <w:r>
              <w:rPr>
                <w:b/>
                <w:b/>
                <w:bCs/>
                <w:rtl w:val="true"/>
              </w:rPr>
              <w:t xml:space="preserve">  </w:t>
            </w:r>
            <w:r>
              <w:rPr>
                <w:rFonts w:cs="Traditional Arabic"/>
                <w:b/>
                <w:bCs/>
              </w:rPr>
              <w:t>7</w:t>
            </w:r>
            <w:r>
              <w:rPr>
                <w:rFonts w:cs="Traditional Arabic"/>
                <w:b/>
                <w:bCs/>
                <w:rtl w:val="true"/>
              </w:rPr>
              <w:t>/</w:t>
            </w:r>
            <w:r>
              <w:rPr>
                <w:rFonts w:cs="Traditional Arabic"/>
                <w:b/>
                <w:b/>
                <w:bCs/>
                <w:rtl w:val="true"/>
              </w:rPr>
              <w:t>العلمانيون</w:t>
            </w:r>
            <w:r>
              <w:rPr>
                <w:b/>
                <w:b/>
                <w:bCs/>
                <w:rtl w:val="true"/>
              </w:rPr>
              <w:t xml:space="preserve"> </w:t>
            </w:r>
            <w:r>
              <w:rPr>
                <w:rFonts w:cs="Traditional Arabic"/>
                <w:b/>
                <w:b/>
                <w:bCs/>
                <w:rtl w:val="true"/>
              </w:rPr>
              <w:t>يخفون</w:t>
            </w:r>
            <w:r>
              <w:rPr>
                <w:b/>
                <w:b/>
                <w:bCs/>
                <w:rtl w:val="true"/>
              </w:rPr>
              <w:t xml:space="preserve"> </w:t>
            </w:r>
            <w:r>
              <w:rPr>
                <w:rFonts w:cs="Traditional Arabic"/>
                <w:b/>
                <w:b/>
                <w:bCs/>
                <w:rtl w:val="true"/>
              </w:rPr>
              <w:t>حقيقة</w:t>
            </w:r>
            <w:r>
              <w:rPr>
                <w:b/>
                <w:b/>
                <w:bCs/>
                <w:rtl w:val="true"/>
              </w:rPr>
              <w:t xml:space="preserve"> </w:t>
            </w:r>
            <w:r>
              <w:rPr>
                <w:rFonts w:cs="Traditional Arabic"/>
                <w:b/>
                <w:b/>
                <w:bCs/>
                <w:rtl w:val="true"/>
              </w:rPr>
              <w:t>أمرهم</w:t>
            </w:r>
            <w:r>
              <w:rPr>
                <w:b/>
                <w:b/>
                <w:bCs/>
                <w:rtl w:val="true"/>
              </w:rPr>
              <w:t xml:space="preserve"> </w:t>
            </w:r>
            <w:r>
              <w:rPr>
                <w:rFonts w:cs="Traditional Arabic"/>
                <w:b/>
                <w:b/>
                <w:bCs/>
                <w:rtl w:val="true"/>
              </w:rPr>
              <w:t>للتلبيس</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وني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2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نزل الله الكتاب تبياناً لكل شيء وهدى ورحمة لقوم يؤمنون، وأرسل رسوله بالهدى ودين الحق، ففتح به أعينا عمياً، وآذاناً صماً، وقلوباً غلفاً، وبدد بدعوته ظلمات الجهل والحماقة، وأسقط الأغلال التي كانت على العقول، حتى أمسى شرك الجاهلية وضلالها أسطورة غابرة، وأصبحت عبادة الأصنام في ميزان المسلم إفكاً قديماً، ويعجب المسلم فيما يعجب من سخف المشركين، وصدق الله تعالى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يَهْدِ اللَّهُ فَهُوَ الْمُهْتَدِ وَمَنْ يُضْلِلْ فَلَنْ تَجِدَ لَهُ وَلِيًّا مُرْشِدً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أنه يجب أن نذكر دائماً أن الابتلاء مستمر، ومادة الشر باقية، وشياطين الإنس والجن مستمرون في ترويج الضلال حتى زخرفوه بكل صلة، وروجوا له بكل ل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جَعَلْنَا لِكُلِّ نَبِيٍّ عَدُوًّا شَيَاطِينَ الْإِنْسِ وَالْجِنِّ يُوحِي بَعْضُهُمْ إِلَى بَعْضٍ زُخْرُفَ الْقَوْلِ غُرُو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واجب أن نتتبع طرق الغي بالتحذير منها، وكشف مراميها وأبعادها، وسد السبل على دعاتها، حتى يكون المسلمون على بينة من ربهم، وبصيرة من سبيلهم، ولا يضرهم  انتحال المبطلين أو كيد الحاق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شاعت في دنيا المسلمين اليوم فلسفات وأنظمة خدعت الكثيرين منا ببريقها، وانتشرت شعارات ومصطلحات أسرت عقول البعض واستحوذت على الأفكار، أرى ذلك كله داء دوي ونار لو قدر لها أن تنتشر لم تأت على شيء إلا جعلته كالر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لك الأفكار الفكر الصليبي اللاديني، وهو ما يسمى بالعلمانية، التي تسربت إلى مجتمعات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 أحد التحديات الخطيرة التي تواجه أهل السنة والجماعة في هذا العصر هي إسقاط اللافتات الزائفة، وكشف المقولات الغامضة وفضح الشعارات الملبسة، التي تتخفى وراءها العلمانية، التي تبث سمومها في عقول وقلوب أبناء هذه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ا فإني سأميط اللثام عن وجه هذه النحلة الضالة الم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لمانية مدلولها الصحيح هو إقامة الحياة على غير دين؛ سواء بالنسبة للأمة أو لل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علمانية لهي أكبر نقيض للتوحيد الذي هو أعظم حقيقة في التصور الإس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تيمي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الة العبود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نسان على مفترق طريقين لا ثالث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ما أن يختار العبودية لله، وإما أن يرفض هذه العبودية، ليصبح لا محالة في عبودية لغير الله وكل عبودية لغير الله، كبرت أو صغرت، هي في نهايتها عبادة ل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أَعْهَدْ إِلَيْكُمْ يَا بَنِي آدَمَ أَنْ لَا تَعْبُدُوا الشَّيْطَانَ إِنَّهُ لَكُمْ عَدُوٌّ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عْبُدُونِي هَذَا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مل ذلك العرب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دْعُونَ مِنْ دُونِهِ إِلَّا إِنَاثًا وَإِنْ يَدْعُونَ إِلَّا شَيْطَانًا مَرِ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مل كذلك كل عبادة لغير الله على مدار التار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تغيرت بعض العبادة فلم يعد هناك تلك الأوثان التي كان العرب في شركهم يعبدونها، ولكن عبادة الشيطان ذاتها لم تتغير، وحلت محل الأوثان القديمة أوثان أخرى؛ كالحزب والقومية والعلمانية والحرية الشخصية والجنس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شرات الأوثان الج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عبادة الشيطان والطاغوت، وهذا مناف لشهادة أن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ر بالطاغوت والإيما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ناء على هذا يمكن أن نعرف حكم الإسلام في العلمانية،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لمانية نظام طاغوتي جاهلي كافر، يتنافى ويتعارض تماماً 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احتين أساسيتين متلاز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احية كونها حكماً بغير ما أنز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ها شركاً في عباد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لمانية تعني بدا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بغير ما أنزل الله، وتحكيم غير ما أنزل الله، وتحكيم غير شريعة الله، وقبول الحكم والتشريع والطاعة والاتباع من الطواغيت من د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عنى قيام الحياة على غير 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حْكُمْ بِمَا أَنْزَلَ اللَّهُ فَأُولَئِكَ هُ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اهلية أنواع علينا أن نعل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عض الجاهلية يتمثل في الإلحاد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كار وجوده فهي جاهلية اعتقاد وتصور كجاهلية الشيوع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ا يتمثل في اعتراف مشوه بوجود الله سبحانه، وانحراف في الشعائر التعبدية، وهي جاهلية الاتباع والطاعة كجاهلية اليهود و النص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ا يتمثل في اعتراف بوجود الله سبحانه، وأداء للشعائر التعبدية، مع انحرف خطير في تصور دلالة شهادة أن لا إله إلا الله وأن محمداً رسول الله، ومع شرك كامل في الاتباع والطاعة، وذلك كجاهلية من يسمون أنفسهم مسلمين من العلمانيين، ويظنون أنهم أسلموا واكتسبوا صفة الإسلام وحققوه بمجرد نطقهم بالشهادتين وأدائهم للشعائر التعبدية، وكلها 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مانية تجعل العقيدة والشعائر لله وفق أمره، وتجعل الشريعة والتعامل مع غير الله وفق أمر غيره، وهذا هو الشرك في حقيقته وأصله؛ لأن أهل الجاهلية الأولى لم ينكروا وجود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سَأَلْتَهُمْ مَنْ خَلَقَ السَّمَاوَاتِ وَالْأَرْضَ لَيَقُولُ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لدى أصحاب الجاهلية الأولى بعض الشعائر التعبد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عَلُوا لِلَّهِ مِمَّا ذَرَأَ مِنَ الْحَرْثِ وَالْأَنْعَامِ نَصِيبً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ع ذلك بماذا حكم الله على هذا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حكم عليه بأن ذلك كفر وجاهلية، وعد تلك الأمور جميعها صفراً في ميزا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نشبت المعركة الطويلة بينهم و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شتد النزاع بمعركة شرسة ونزاع حاد، حتى إن السيف كان الحكم الأخير، موضوع هذه المعركة العنيفة الطويلة لم يكن سوى كلمة واحدة، هي كلمة لا إله إلا الله، كلمة يصر عل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قصى حد، وترفضها الجاهلية إلى أبعد حد؛ لأنه منذ اللحظة الأولى حين دعا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شهادة أن لا إله إلا الله كان الجواب الف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عَلَ الْآلِهَةَ إِلَهًا وَاحِدًا إِنَّ هَذَا لَشَيْءٌ عُ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ضية واضحة في أذهانهم أن الالتزام بهذه الكلمة معناه الرفض الجازم والتخلي الكامل عن كل ما عدا الله من معبوداتهم وطواغيتهم المختلفة، طاغوت الأوثان، وطاغوت الزعامة، وطاغوت القبيلة، وطاغوت الكهانة، وطاغوت التقاليد، والاستسلام الكامل لله، ورد الأمر والحكم، جليله وحقيره، كبيره وصغيره، إلى الله وحده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فإن بيننا اليوم مم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مسلمون من يستنكرون وجود صلة بين العقيدة والأخلاق، وبخاصة أخلاق المعاملات الما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نا اليوم حاصلون على الشهادات العليا من بعض جامعات العالم يتساءلون أولاً في استن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لإسلام وسلوكنا الاجت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لإسلام واختلاط النساء مع الرجال على الشواطئ والمنتز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لإسلام وزي المرأة في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لإسلام والمرأة وقيادتها للسيارة واختلاطها بالرجال وحريتها الشخصية في سفرها بدون محرم وتصرفها في شؤ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دعوى إلحادية؛ لأنها رد لما جاء في كتاب الله من قوامة الرجل على 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من ي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لإسلام وتصريف الطاقة الجنسية بأي سبيل سواء بالزنى أو غيره، 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لإسلام وهذا الذي يفعله المتحض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فرق بين هؤلاء وبين سؤال أهل الكفر في زمن نبي الله شع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يَا شُعَيْبُ أَصَلَاتُكَ تَأْمُرُكَ أَنْ نَتْرُكَ مَا يَعْبُدُ آبَاؤُنَا أَوْ أَنْ نَفْعَلَ فِي أَمْوَالِنَا مَا نَشَاءُ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يتساءلون ثانياً، بل ينكرون بشدة وعنف أن يتدخل الدين في الاقتصاد، وأن تتصل المعاملات بالاعتقاد، أو حتى بالأخلاق من غير اعتقاد،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لدين والمعاملات الر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لدين والمهارة في الغش والسرقة ما لم يقعا تحت طائلة القانون الوض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لدين والسياسة و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م يتبجحون بأن الأخلاق إذا تدخلت في الاقتصاد تفس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يذهبن بنا الترفع كثيراً على أهل مدين في تلك الجاهلية الأولى، والعالم اليوم في جاهلية أشد جهالة، ولكنها تدعي العلم والمعرفة والحضارة، وتتهم الذين يربطون بين العقيدة وسلوك الشخص في الحياة والمعاملات المادية؛ تتهمهم بالرجعية والتعصب والجمود، وبعد أن استهلكت هذه الألفاظ؛ أضافت الجاهلية اليوم وصفهم بالتط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هذا هو بعينه ما يريده رافعوا ش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لله والوطن للجميع من أدعياء الإسلام من العلمانيين الذين أفسدوا البلاد والعباد؟ قاتلهم الله أنى يؤف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ادة المنافقين من علمانيين وحداثيين وغيرهم من المنتسبين لهذا الدين عدم الإنكار الصريح والواضح، وعدم إظهار العداء الساخر للإسلام، وهم يتخذون سلاح التلبيس والتمويه للالتفاف حول المسلمين لحين المعركة الفاصلة، حتى يفاجئوا المسلمين على حين غ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جل ذلك يرفع هؤلاء الزنادقة من العلمانيين وأشباههم شعارات يحاولون بها خداع أكبر عدد ممكن من المسلمين، وتهدئة نفوس القلة التي قد تفضحهم وتشوش عليهم وتكشفهم للناس، هؤلاء الذين يرفعون شعارات العلمانية، بينما يسعون بواقعهم العملي لاقتلاع الإسلام من جذوره، ولكن رو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فهم يحرصون على كل طريق يوصل لوسائل الإع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لمانية التي ولدت وترعرعت في أحضان الجاهلية لهي كفر بواح لا خفاء فيه ولا ريب فيه ولا التباس، ولكن الخفاء والريب والالتباس إنما يحدث عمداً من دعاة العلمانية أنفسهم؛ لأنهم يعلمون أنه لا حياة ولا اهتداء بجاهليتهم في بلاد المسلمين إلا من خلال هذا التخفي والتلبيس على جماهير المسلمين، وذلك من خلال راياتهم الزائفة، التي تخفي حقيقة أمرهم وباطن دعوتهم عن المسلمين، وتلبس على العامة أمر دينهم وعقيدتهم، بل وتحفزهم ضد إخوانهم الصادقين الداعين بحقيقة هذا الصراع، المنبهين إلى خطرهم الداهم على الدين و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عارك والجبهات التي تفتحها الفرق الضالة والمنتسبة لهذا الدين ضد أهل السنة والجماعة، وأخطرها دائماً جبهة الرفض الباطنية، والتي تغذيها وتدعمها القوى والمعسكرات الجاهلية العالمية لتدمير أهل السنة والجماعة؛ باعتبارهم الخطر الحقيقي والفعال ضد هذه ال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عارك وهذه القوى يجب ألا يتساهل و لا يتهاون معها أهل السنة والجماعـ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حصونهم لازالت مهددة من داخلها، وإن القوى العلمانية المتكتلة ضدهم من الداخل، والتي تصارعهم في معارك خفية حيناً وظاهرة أحياناً أخرى، هي التي تمثل الآن جوهر الصراع القائم بين الإسلام والجاهلية في العصر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إن أخطر مراحل هذا الصراع هي مرحلة تعرية هذه القوى العلمانية القبيحة، وفضحها أمام المسلمين؛ ليستبين لكل مسلم سبيل المج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حاولون خداعهم وتلبيس أمر دينهم عليهم و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آن لأهل السنة والجماعة أن ينتبهوا لهذه الأخطار المحيطة بهم في الداخل والخارج والتي تهددهم في دنياهم وآخر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آن لهم أو لكثير منهم أن يتخلوا عن معاركهم القديمة وخلافاتهم الجانبية والشكلية ليفرغوا طاقاتهم ويركزوا جهودهم لمواجهة هذه التحد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47:00Z</dcterms:created>
  <dc:creator>الشيخ صالح الونيان</dc:creator>
  <dc:description/>
  <dc:language>en-US</dc:language>
  <cp:lastModifiedBy>ahmed</cp:lastModifiedBy>
  <cp:lastPrinted>2011-04-02T16:45:00Z</cp:lastPrinted>
  <dcterms:modified xsi:type="dcterms:W3CDTF">2013-09-18T03:50:00Z</dcterms:modified>
  <cp:revision>4</cp:revision>
  <dc:subject>1/ وجوب التحذير من سبل الغي  2/معنى العلمانية   3/أوثان جديدة تحل محل القديمة  4/حكم الإسلام في العلمانية  5/أنواع الجاهلية    6/انحرافات فكرية عند بعض المسلمين اليوم  7/العلمانيون يخفون حقيقة أمرهم للتلبيس.</dc:subject>
  <dc:title>العلمانية وخطرها</dc:title>
</cp:coreProperties>
</file>