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rPr>
              <w:t>العلمانية</w:t>
            </w:r>
            <w:r>
              <w:rPr>
                <w:b/>
                <w:b/>
                <w:bCs/>
                <w:sz w:val="36"/>
                <w:sz w:val="36"/>
                <w:szCs w:val="36"/>
                <w:rtl w:val="true"/>
              </w:rPr>
              <w:t xml:space="preserve"> </w:t>
            </w:r>
            <w:r>
              <w:rPr>
                <w:rFonts w:cs="Traditional Arabic"/>
                <w:b/>
                <w:b/>
                <w:bCs/>
                <w:sz w:val="36"/>
                <w:sz w:val="36"/>
                <w:szCs w:val="36"/>
                <w:rtl w:val="true"/>
              </w:rPr>
              <w:t>وإفساد</w:t>
            </w:r>
            <w:r>
              <w:rPr>
                <w:b/>
                <w:b/>
                <w:bCs/>
                <w:sz w:val="36"/>
                <w:sz w:val="36"/>
                <w:szCs w:val="36"/>
                <w:rtl w:val="true"/>
              </w:rPr>
              <w:t xml:space="preserve"> </w:t>
            </w:r>
            <w:r>
              <w:rPr>
                <w:rFonts w:cs="Traditional Arabic"/>
                <w:b/>
                <w:b/>
                <w:bCs/>
                <w:sz w:val="36"/>
                <w:sz w:val="36"/>
                <w:szCs w:val="36"/>
                <w:rtl w:val="true"/>
              </w:rPr>
              <w:t>الحي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أليه</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عَلماني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العَلمانية</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خل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حيِّ القيوم، يحيي ويميت، لهُ الخلقُ والأمر، ولهُ الحكمُ وإليهِ ترجعون، وأشهدُ أن لا إلهَ إلا الله، وأشهدُ أن محمدًا عبدُ اللهِ ورسولُه، صلى اللهُ عليهِ وسلَّمَ تسليمًا كث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عبادَ اللهِ 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أَوَى إِلَى فِرَاشِ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بِاسْمِكَ أَحْيَا وَأَمُو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الذي خلقَ الحياةَ والموتَ، هوَ يحيي ويميت، وكلُّ إحياءٍ في الدنيا والآخرةِ فمنهُ وبهِ سبحا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قد قض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حياةَ الطيبةَ لا ولن تكونَ إلّا في الإيمانِ بهِ ربًّا وإلهًا واحدًا لا شريكَ له، وفي الاستجابةِ لأمرِهِ والتسليمِ لدينِهِ وشرعِهِ، قال الله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عَمِلَ صَالِحًا مِنْ ذَكَرٍ أَوْ أُنْثَى وَهُوَ مُؤْمِنٌ ‌فَلَنُحْيِيَنَّهُ حَيَاةً طَيِّبَةً وَلَنَجْزِيَنَّهُمْ أَجْرَهُمْ بِأَحْسَنِ مَا كَانُوا يَعْمَ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دما قضى أن يهبِطَ آد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زوجُهُ حوَّاءُ إلى الأرض، وأن يعيشَ عليها أبناؤُهُ من بعده، أعلمَهُمْ سبحانَهُ سبيلَ الحياةِ والنعيم، وهو اتِّباعُ هداهُ الذي يُنزلُهُ على رُسُلِه، فهو الأمانُ الوحيدُ من الغَوايةِ وضَنْكِ الحياة، وأما ما سواهُ من المناهجِ والأفكارِ فما هيَ إلا صناعةٌ للموتِ ونشرٌ للظلامِ،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الَ اهْبِطَا مِنْهَا جَمِيعًا بَعْضُكُمْ لِبَعْضٍ عَدُوٌّ فَإِمَّا يَأْتِيَنَّكُمْ مِنِّي هُدًى فَمَنِ اتَّبَعَ هُدَايَ ‌فَلَا ‌يَضِلُّ وَلَا يَشْقَ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أَعْرَضَ عَنْ ذِكْرِي فَإِنَّ لَهُ مَعِيشَةً ضَنْكًا وَنَحْشُرُهُ يَوْمَ الْقِيَامَةِ أَعْمَ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4</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كن ماذا فعلَ الإنسان؟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لْ يُرِيدُ الْإِنْسَانُ ‌لِيَفْجُرَ أَمَامَ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قيام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الإنسان، يريدُ أن يملأَ فراغَهُ، ويسدَّ جَوعةَ روحِهِ، بفعلِ ما يريد، وَقْتَما يريد، كيفما يريد، دونَ تقييدٍ، يمضي قُدُمًا في الفجورِ، لاهثًا خلفَ شهَواتِ نفْسِهِ، يريدها أن ترتويَ بما تراهُ رِيًّا، وأن تسعدَ بما سوّلتْهُ لهُ نفسُهُ سعادةً ونعيمًا، حتى وإن كانَ في ذلكَ عصيانُ ربِّهِ ومولا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كانَ الإنسانُ على مدارِ تاريخِهِ البشريِّ إلا من رحمَ اللهُ، يُهلكُ نفسَهُ ويُفسدها، بل ويميتُها عندما ينأى بها عن اللهِ وهداهُ وشرعِ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أرسلَ اللهُ إلى الناسِ رُسلَهُ ليُخرِجوهُم من الظُّلماتِ إلى النورِ، بدَعوتِهِم إلى توحيدِ اللهِ، إلى أن يكونَ اللهُ هو المألوه المعبود، الذي يُخضَعُ لهُ، ويُستسلمُ لأمرِهِ، ويُبتغى وجهُهُ، وحدهُ لا شريكَ لهُ، وأن يتركوا ذاكَ الطغيان، طغيانَ النفوسِ والأهواءِ والأندادِ، التي طالما عارَضَتْ وأبَتْ واستكبرتْ عن السجودِ والانقياد للهِ ربِّ العبا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فعلتِ الأممُ البائ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ستكبرتْ أوَّلًا عن العبوديةِ الخالصةِ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تّخذتْ من دونِ اللهِ آلهةً أخرى، آلهةً من البشرِ أو من الشجرِ أو الحجرِ، وربما كانَ الإلهُ نظامًا جديدًا، أو عُرْفًا مقدَّسًا مِن صُنعِ عقولِ البشرِ، وإنما هي في الحقيقةِ آلهةٌ باطلةٌ يعلمونَ بُطلانَها، لكنها تُلبّي لهم أهواءَهُم ورغَباتِهِم، ولا يجدونَ منها منعًا أو اعتراضًا على فعلِ ما يشاؤونَ، وقْتَما يشاؤ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ذا لما جاءَ شعي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أمرُ قومَهُ بالتوحيدِ وينهاهُم عن الشركِ، وينهاهُم عن الإفسادِ والفسادِ ببخسِ الناسِ أشياءَهُم، كان اعتراضُ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لُوا يَا شُعَيْبُ أَصَلَاتُكَ تَأْمُرُكَ أَنْ نَتْرُكَ مَا يَعْبُدُ آبَاؤُنَا أَوْ أَنْ ‌نَفْعَلَ ‌فِي ‌أَمْوَالِنَا مَا نَشَاءُ إِنَّكَ لَأَنْتَ الْحَلِيمُ الرَّشِي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ندما جاءَ لوطٌ عليه السلامُ يدعو قومَهُ إلى التوحيد، وتركِ فاحشةِ اللِّواط، كان جوابُ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خْرِجُوا آلَ لُوطٍ مِنْ قَرْيَتِكُمْ إِنَّهُمْ أُنَاسٌ يَتَطَهَّ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م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كانت كراهِيَةُ الحقِّ المخالفِ للهوى، سيرةَ الأممِ مع أنبيائهم، كما قال الله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جِئْنَاكُمْ بِالْحَقِّ وَلَكِنَّ أَكْثَرَكُمْ لِلْحَقِّ ‌كَارِهُ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زخر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زمنِ الحاضرِ نشأَ في الناسِ فكرٌ قائمٌ في أصلِهِ على تأليهِ الإنسانِ وطُغيانِهِ وتقديسِ عقلِهِ وهواهُ ورأيِهِ، والإعراضِ عن ألوهيةِ اللهِ وهداهُ وشرعِهِ والاعتراضِ على ذلك، وهذا الفكرُ هو العَلم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هِ الفكرةُ الغربيّةُ الكُفْريةُ، نشأتْ في بيئةٍ سادَها دينٌ محرَّفٌ، حرَّفَهُ القساوسةُ والرُّهبانُ إرضاءً للملأِ وللأباطِرة، فثاروا على دينِهِم ونبذوا كتابَهُم، ثم ألّهوا أهواءَهُم وآراءَهُم، وجعلوها مُنطلَقًا لصياغةِ العقائدِ والشرائع، فبها يصدِّقون، وإليها يتحاك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عَلمانيةَ تعني إقصاءَ الدينِ عن كلِّ أشكالِ الحياةِ، الحياةِ كلِّها، سواءٌ الحياةُ التشريعيةُ، والقانونيةُ، والاقتصاديةُ، والسياسيةُ، والاجتماعيةُ، والثقاف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ا الحياةُ بتهميشِ الدِّينِ وتنحيتِه، وإقصاءِ شريعةِ اللهِ وهَدْ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 مبدأٌ قائمٌ على إنكارِ مرجعيةِ الدينِ في تنظيمِ شُؤونِ الحيا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عم، لقد شقيَ الإنسانُ الغربيُّ بالأديانِ المحرَّفة، لكنَّ شقاءَهُ ازدادَ بإغماضِهِ عينَيْهِ عن ربِّه، وإغراقِهِ في الطُّغيانِ عليه، وعبوديتِهِ لشهَواتِهِ، وتأليهِهِ للإنسانِ دونَ اللهِ جلَّ جلا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ئن حدَثَ هذا الضلالُ في بلادٍ حُرِّفَ فيها دينُ الله، فكيف يُدعى إلى مثلِ هذا الإفكِ والظُلم، والفسادِ والضَنْك، في بلادٍ أنارَها اللهُ بالتوحيدِ الصافي، وأنعمَ عليها بالوحيِ الحقِّ، وهداها إلى اتباعِ شرعِهِ ودينِهِ القويمِ الذي لا عِوَجَ فيهِ؟</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حقيقةَ الإسلامِ تَعني الاستسلامَ والانقيادَ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جميعِ أمرِه، دونَ انتقاءٍ أو اعتراضٍ، إيمانًا بأن اللهَ العليمَ الحكيمَ الذي خلقَ الإنسانَ هو وحدَهُ من يعلمُ ما يُصلحُهُ وما يُفسدُه، وما بهِ حياتُهُ ونعيمُهُ وما بهِ موتُهُ وشقاؤُ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إسلامُ هو الدينونةُ للهِ في جميعِ شؤونِ الحياة، وتحقيقُ العبوديةِ لَهُ وحدَهُ في كُلِّ الأمورِ،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دْخُلُوا فِي ال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عني الاستسلامَ للشرع</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فَّةً وَلَا تَتَّبِعُوا خُطُوَاتِ الشَّيْطَانِ إِنَّهُ لَكُمْ عَدُوٌّ مُبِ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0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عَلْمنةَ الحياةِ وعَزلَ الدينِ عنها استجلابٌ للمَوتِ وللفسادِ والضَّنْك، فكلُّ فسادٍ في الأرض إنما يرجعُ إلى نأي الإنسان وبُعده عن شريعة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فتح عينيكَ يا عبدَ الله وانظر وتأم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نظر ماذا فعلَ الرِّبا والميسرُ والقمارُ في اقتصادِ الد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ظر كيف فعلتِ الفواحشُ مِن الزِّنا واللواطِ والإباحيةِ في حياةِ الخلقِ ونفوس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ظر إلى ما فعلته الخمورُ والمخدِّراتُ بعقولِ البشر وحيات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ظر إلى ما فعله الظلمُ والقوانينُ الوضعيةُ في حقوق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ظر إلى القيمِ الاجتماعيةِ المستورَدةِ كالنِّسْوية، وتأمل آثارها في الأُسَرِ والمجتمعات تفريقًا وتدم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نَما نظرتَ في واقعِ هؤلاءِ فلن تجدَ إلا الفقرَ والجرائم، والانتحارَ والأمراضَ النفسية، والاغتصابَ وتسليعَ المرأة، وضَيْعةَ الأطفالِ والتفكُّكَ الأُسْرِي، والأمراضَ الفتّاكة التي لا دواءَ لها، وانتشارَ المظالم وغيابَ العد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صدق ربُّنا إذ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ظَهَرَ الْفَسَادُ فِي الْبَرِّ وَالْبَحْرِ بِمَا كَسَبَتْ أَيْدِي النَّاسِ لِيُذِيقَهُمْ بَعْضَ الَّذِي عَمِلُوا لَعَلَّهُمْ يَرْجِعُ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و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يقولُ عبدُ الله بنُ عمرَ 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قْبَلَ عَلَيْنَ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مَعْشَرَ الْمُهَاجِرِ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مْسٌ إِذَا ابْتُلِيتُمْ بِهِنَّ، وَأَعُوذُ بِاللَّهِ أَنْ تُدْرِكُو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تَظْهَرِ الْفَاحِشَةُ فِي قَوْمٍ قَطُّ، حَتَّى يُعْلِنُوا بِهَا، إِلَّا فَشَا فِيهِمُ الطَّاعُونُ، وَالْأَوْجَاعُ الَّتِي لَمْ تَكُنْ مَضَتْ فِي أَسْلَافِهِمُ الَّذِينَ مَضَ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مْ يَنْقُصُوا الْمِكْيَالَ وَالْمِيزَانَ، إِلَّا أُخِذُوا بِالسِّنِينَ، وَشِدَّةِ الْمَئُونَةِ، وَجَوْرِ السُّلْطَانِ عَلَيْ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مْ يَمْنَعُوا زَكَاةَ أَمْوَالِهِمْ، إِلَّا مُنِعُوا الْقَطْرَ مِنَ السَّمَاءِ، وَلَوْلَا الْبَهَائِمُ لَمْ يُمْطَرُ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مْ يَنْقُضُوا عَهْدَ اللَّهِ، وَعَهْدَ رَسُولِهِ، إِلَّا سَلَّطَ اللَّهُ عَلَيْهِمْ عَدُوًّا مِنْ غَيْرِهِمْ، فَأَخَذُوا بَعْضَ مَا فِي أَيْدِي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لَمْ تَحْكُمْ أَئِمَّتُهُمْ بِكِتَابِ اللَّهِ، وَيَتَخَيَّرُوا مِمَّا أَنْزَلَ اللَّهُ، إِلَّا جَعَلَ اللَّهُ بَأْسَهُمْ بَيْنَ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لكَ هي النتيجةُ الحتميةُ عندما تُنبَذُ شريعةُ اللهِ وتُتَّخَذُ ظِهريًّا، وتُقَدَّسُ أهواءُ الإنسانِ الظلومِ الجهو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عُنوانَ حياة المسلم كما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إِنَّ ‌صَلَاتِي وَنُسُكِي وَمَحْيَايَ وَمَمَاتِي لِلَّهِ رَبِّ الْعَ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كذا ينطلقُ المسلمُ، من وحيِ اللهِ المعصومِ، من كتابِ اللهِ وسنةِ 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ي جميعِ شؤونِ حيا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 عقيدتِه، في عباداتِه، في معاملاتِه، في بيعِهِ وشرائِه، في زواجِهِ وطلاقِه، في خصوماتِهِ ونزاعاتِه، في سياساتِهِ وحربِهِ وسِلمِه، في انتماءاتِهِ وولاءاتِه، في قوانينِهِ وتشريعاتِه، في قيَمِهِ وآدابِهِ وأخلاقِ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فعلُ كلَّ ذلكَ وهو موقنٌ أنهُ عبدُ اللهِ الذي لهُ الخلقُ والأمر، والذي يحكمُ لا معقِّبَ لحكمِهِ وأمرِ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فعلُ ذلكَ وهو موقنٌ أنَّ الخيرَ والهدى في اتباعِ الوحي، وأن العاقبةَ للتقوى، وأنهُ لا سبيلَ لإصلاحِ الدنيا إلا بهذهِ الشريعةِ الهادية، وأنَّ كلَّ ابتعادٍ عنها استجلابٌ لفسادِ المعيشةِ وضَنْكِ الحياة، ثم العقوباتِ الدنيويةِ، والعذابِ الأُخرويَّ،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 نَجْعَلُ الَّذِينَ آمَنُوا وَعَمِلُوا الصَّالِحَاتِ ‌كَالْمُفْسِدِينَ فِي الْأَرْضِ أَمْ نَجْعَلُ الْمُتَّقِينَ كَالْفُجَّا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لنا ديننا الذي هو عِصْمَةُ أَمرنا، وأصْلِحْ لنا دُنيانا التي فيها مَعَاشُنا، وأصلحْ لنا آخِرَتَنا التي فيها مَعَادُنا، اللهم لاَ تَجْعَلْ مُصِيبَتَنَا فِي دِينِنَا، وَلاَ تَجْعَلِ الدُّنْيَا أَكْبَرَ هَمِّنَا وَلاَ مَبْلَغَ عِلْمِنَ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عبادك المستضعفين، ودمر اليهود المجرمين، ونجِّ برحماتك عبادَك المستضعَف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36:00Z</dcterms:created>
  <dc:creator>مركز حصين للدراسات والبحوث</dc:creator>
  <dc:description/>
  <dc:language>en-US</dc:language>
  <cp:lastModifiedBy>ahmed</cp:lastModifiedBy>
  <cp:lastPrinted>2024-05-01T18:37:00Z</cp:lastPrinted>
  <dcterms:modified xsi:type="dcterms:W3CDTF">2024-05-01T16:38:00Z</dcterms:modified>
  <cp:revision>4</cp:revision>
  <dc:subject>1/ الحياة الطيبة في اتباع هدى رب العالمين 2/ غالب الناس تأليه الأهواء 3/حقيقة العَلمانية 4/ إفساد العَلمانية حياة الخلق</dc:subject>
  <dc:title>العلمانية وإفساد الحياة</dc:title>
</cp:coreProperties>
</file>