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ه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ج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ل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و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595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آ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ت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اد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قْلِ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ع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ظلو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ال</w:t>
      </w:r>
      <w:r>
        <w:rPr>
          <w:rFonts w:cs="Traditional Arabic"/>
          <w:sz w:val="36"/>
          <w:szCs w:val="36"/>
          <w:rtl w:val="true"/>
          <w:lang w:val="en-US" w:eastAsia="en-US"/>
        </w:rPr>
        <w:t>, 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ا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تا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ر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صي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ّ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ت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ِت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يّ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ْفُ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مَا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نِيّ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مِيداً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ز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ر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س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ن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ا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رهو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و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ر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لط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ر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م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بِي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دُوّ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جْر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ف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رَ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ادِ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صِير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ي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ي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تلو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مه</w:t>
      </w:r>
      <w:r>
        <w:rPr>
          <w:rFonts w:cs="Traditional Arabic"/>
          <w:sz w:val="36"/>
          <w:szCs w:val="36"/>
          <w:rtl w:val="true"/>
          <w:lang w:val="en-US" w:eastAsia="en-US"/>
        </w:rPr>
        <w:t>-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يْنَا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تَهْزِئ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9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جاه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مْك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ثْبِت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تُل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خْرِج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مْكُ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مْك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اك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د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َسْتَفِزُّون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يُخْرِج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بَث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ِلاف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ِيل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ضع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كّ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ذّبو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لو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ّد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و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راض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م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ثب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خب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ع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ص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خز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يع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ع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ر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ش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ات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غ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دي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اي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عراض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فا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لا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ان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مائ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حيد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ئ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ذ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َات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ُلِ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صْر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د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رِج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َار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ُ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فْ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َه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بَعْ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هُدِّ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وَامِ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ِيَع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َلَوَ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سَاجِ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ذْك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يَنصُر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صُر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قَوِي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زِيزٌ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9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40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ش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ر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را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ق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وا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ناؤ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ك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ش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س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فق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زو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ئ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ي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لفائ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ر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ا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فقو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تهك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ق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و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لا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رج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خ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بلوما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سي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م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نائ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ك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هد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ئ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ي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ير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يستطي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ح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ن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رو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ثوق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اج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قاف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عُ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ا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ز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ك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ح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ؤ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ه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ق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و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ل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نَّ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ن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قف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م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س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رت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ر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و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باد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مي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طا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عيها</w:t>
      </w:r>
      <w:r>
        <w:rPr>
          <w:rFonts w:cs="Traditional Arabic"/>
          <w:sz w:val="36"/>
          <w:szCs w:val="36"/>
          <w:rtl w:val="true"/>
          <w:lang w:val="en-US" w:eastAsia="en-US"/>
        </w:rPr>
        <w:t>,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ن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ل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ائ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مئ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بش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ضو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ا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م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قل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م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ق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ر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تَنْظ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َّ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غَ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ِي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ش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ر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ج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ز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ا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ي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هل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هب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ز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زا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ف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راء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ُر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ار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و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وانه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جا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ؤل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ؤ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و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ض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د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أي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نُعذ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منا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د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ظ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طي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ط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ر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طيع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ين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ه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ر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ث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عَاوَ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ر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تَّق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اوَ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ِث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عُدْو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دِ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قَاب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ئ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ق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ط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فقر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ساعد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ط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اجئي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هتم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ضو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ح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ترش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ق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ه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ص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بُّ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غا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تا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د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ك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د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َّه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ْك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سْج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بُد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فْع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ي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فْل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lang w:val="en-US" w:eastAsia="en-US"/>
        </w:rPr>
        <w:t>٧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َّ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لاً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ة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>: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وز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اث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ن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خ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اقفه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سمى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تها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عتداء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خت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ان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اهب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ب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ي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تو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ؤمن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غ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كاف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اذ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و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ر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وق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ظ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آ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نْق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ائ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دا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م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لام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دم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ئ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يف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د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نك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وز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بنِّ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ط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حاف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سل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ت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اجه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ي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وس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س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ن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شقا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م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خري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ر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غل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عمل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فس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خ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ذ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حتياط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س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ت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ذ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و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خ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ؤسس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ند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الِ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ـ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3"/>
        <w:jc w:val="both"/>
        <w:rPr>
          <w:szCs w:val="36"/>
        </w:rPr>
      </w:pPr>
      <w:r>
        <w:rPr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وا</w:t>
      </w:r>
      <w:r>
        <w:rPr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7:00Z</dcterms:created>
  <dc:creator>الشيخ/ سالم بن مبارك المحارفي</dc:creator>
  <dc:description/>
  <cp:keywords/>
  <dc:language>en-US</dc:language>
  <cp:lastModifiedBy>( MISHO )</cp:lastModifiedBy>
  <cp:lastPrinted>2011-04-02T16:45:00Z</cp:lastPrinted>
  <dcterms:modified xsi:type="dcterms:W3CDTF">2012-06-01T12:24:00Z</dcterms:modified>
  <cp:revision>5</cp:revision>
  <dc:subject>1/ محاربة الأعداء الدائمة  للدعوة الإسلامية 2/ أحوال المسلمين في سوريا وحاجتهم 3/ منهجية الإسلام في غوث اللاجئين 4/ التحسر من الحيلولة دون تقديم الدعم للسوريين 5/ وجوب إعانة السوريين واتخاذ التحوطات اللازمة</dc:subject>
  <dc:title>العلماء وواجب النصرة لأهلنا في سوريا</dc:title>
</cp:coreProperties>
</file>