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علاقة</w:t>
            </w:r>
            <w:r>
              <w:rPr>
                <w:b/>
                <w:b/>
                <w:bCs/>
                <w:rtl w:val="true"/>
                <w:lang w:bidi="ar-EG"/>
              </w:rPr>
              <w:t xml:space="preserve"> </w:t>
            </w:r>
            <w:r>
              <w:rPr>
                <w:rFonts w:cs="Traditional Arabic"/>
                <w:b/>
                <w:b/>
                <w:bCs/>
                <w:rtl w:val="true"/>
                <w:lang w:bidi="ar-EG"/>
              </w:rPr>
              <w:t>الزوج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
                <w:bCs/>
                <w:rtl w:val="true"/>
                <w:lang w:bidi="ar-EG"/>
              </w:rPr>
              <w:t>أساس</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جانبها</w:t>
            </w:r>
            <w:r>
              <w:rPr>
                <w:b/>
                <w:b/>
                <w:bCs/>
                <w:rtl w:val="true"/>
                <w:lang w:bidi="ar-EG"/>
              </w:rPr>
              <w:t xml:space="preserve"> </w:t>
            </w:r>
            <w:r>
              <w:rPr>
                <w:rFonts w:cs="Traditional Arabic"/>
                <w:b/>
                <w:b/>
                <w:bCs/>
                <w:rtl w:val="true"/>
                <w:lang w:bidi="ar-EG"/>
              </w:rPr>
              <w:t>الاجتماعي</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مق</w:t>
            </w:r>
            <w:r>
              <w:rPr>
                <w:b/>
                <w:b/>
                <w:bCs/>
                <w:rtl w:val="true"/>
                <w:lang w:bidi="ar-EG"/>
              </w:rPr>
              <w:t xml:space="preserve"> </w:t>
            </w:r>
            <w:r>
              <w:rPr>
                <w:rFonts w:cs="Traditional Arabic"/>
                <w:b/>
                <w:b/>
                <w:bCs/>
                <w:rtl w:val="true"/>
                <w:lang w:bidi="ar-EG"/>
              </w:rPr>
              <w:t>العلاق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زوج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آ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يثاق</w:t>
            </w:r>
            <w:r>
              <w:rPr>
                <w:b/>
                <w:b/>
                <w:bCs/>
                <w:rtl w:val="true"/>
                <w:lang w:bidi="ar-EG"/>
              </w:rPr>
              <w:t xml:space="preserve"> </w:t>
            </w:r>
            <w:r>
              <w:rPr>
                <w:rFonts w:cs="Traditional Arabic"/>
                <w:b/>
                <w:b/>
                <w:bCs/>
                <w:rtl w:val="true"/>
                <w:lang w:bidi="ar-EG"/>
              </w:rPr>
              <w:t>يحفظ</w:t>
            </w:r>
            <w:r>
              <w:rPr>
                <w:b/>
                <w:b/>
                <w:bCs/>
                <w:rtl w:val="true"/>
                <w:lang w:bidi="ar-EG"/>
              </w:rPr>
              <w:t xml:space="preserve"> </w:t>
            </w:r>
            <w:r>
              <w:rPr>
                <w:rFonts w:cs="Traditional Arabic"/>
                <w:b/>
                <w:b/>
                <w:bCs/>
                <w:rtl w:val="true"/>
                <w:lang w:bidi="ar-EG"/>
              </w:rPr>
              <w:t>الحقوق</w:t>
            </w:r>
            <w:r>
              <w:rPr>
                <w:b/>
                <w:b/>
                <w:bCs/>
                <w:rtl w:val="true"/>
                <w:lang w:bidi="ar-EG"/>
              </w:rPr>
              <w:t xml:space="preserve"> </w:t>
            </w:r>
            <w:r>
              <w:rPr>
                <w:rFonts w:cs="Traditional Arabic"/>
                <w:b/>
                <w:b/>
                <w:bCs/>
                <w:rtl w:val="true"/>
                <w:lang w:bidi="ar-EG"/>
              </w:rPr>
              <w:t>والواجب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8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ق الله الحياة وأوجد فيها الزينة والمتعة التي تكسوها بالجمال والراحة، وأساس هذه الحياة في جانبها الاجتماعي هو الأسرة، تلك اللبنة التي عليها يقوم المجتمع الذي فيه حركة الإنسان الدائبة ونشاطه الإنساني، ولهذا حرص الإسلام حرصًا لا مزيد عليه بشأن الأسرة وأسس تكوينها وأسباب دوام ترابطها وأدائها لوظيفتها على خير وجه وأك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كتفِ الإسلام ببيان الحقوق إلى كلٍّ من الزوجين على الآخر، وإنما اهتم بوضع قوقعه تنصهر فيها الأثرة والأنانية، وتذوب فيها صفات الغلبة والاستعلاء لتصفو من شوائب الكدر والنك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رى القرآن الكريم يثير في نفوس الأزواج من الجنسين الشعور بأن كلاً منهما ضروري للآخر لا غنى عنه في تحقيق وجو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مِّن نَّفْسٍ وَاحِدَةٍ وَجَعَلَ مِنْهَا زَوْجَهَا لِيَسْكُنَ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نفس الواحدة هي نفس آدم، وزوجته حو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رآن يشير إلى ذلك الاتحاد واللصوق بين الزوجين الذي ينبثق عنه وحدة الشعور والعواطف، ووحدة الأمل والعمر، ووحدة الرؤية لجمال الحياة، اقرأ هذه المعاني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 لِبَاسٌ لَّكُمْ وَأَنتُمْ لِبَاسٌ 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باس كما يكون حسًّا في الثياب يكون معنى في عمق الامتزاج لكل من الزوجين بصاحبه لانضمام الجسدين وامتزاجهما، فشبهه القرآن بالث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علاقة عظمها القرآن بهذا التشبيه الدقيق، إنها علاقة حياة وأهداف تجمل الحياة وتزينها، إنها متعة أعلى وأجلّ من متعة الجسد، إنها علاقة الغريزة والعاطفة، فهي أقوى الروابط، وبذلك أشار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متاع، وخير متاعها المرأة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ربط المتعة بالأنثى وإنما بالمرأة ال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اقة الغريزية الفطرية والوجدانية العاطفية التي جعلها الله بين الزوجين عدَّها القرآن الكريم آية من آيات الله، نعمة من نعم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قيقة الحياة الزوجية وسعادتها هو سكون الرجل لزوجته، ووجود المودة والرحمة، وذلك أساس الجمال في تلك الحياة، وهل جعلت الحياة الزوجية إلا للوصول إلى تلك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فقدان المودة والرحمة يعني فقدان جمال الحياة ورونقها، فيصبح الزوجان أشبه بالأشباح ليس بينهما سوى قضاء الو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قرب إلى الحياة البهي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قد تفتر العلاقة ويدخلها نفور بسبب إهمال كل من الزوجين أو أحدهما أسباب دوام المحبة، لكن يجب أن لا يسمحا بطول هذا الفتور حتى لا يخيم ذلك الجو القاتم على تلك الحياة المراد لها السعادة والس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قد هذه المودة والرحمة فهل يمكن أن يتحصلا عليها في غير مسكن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يل لها ولا عوض عنها إذا تشتتت النفس وتفرق ال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جب على الزوجين أن يتخليا عن كبرياء النفس واحتقار الآخر، فإنه لا سعادة لهما إلا بالتوفيق، ولا مودة إلا بالتراح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اقة الزوجية تبدأ بذلك الاجتماع المهيب الذي فيه كلمات الله يستحل بها الرجل نكاح المرأة، ويملك أمرها وشؤونها، إنه عقد الزواج الذي يضع الرجل أمام عهد قوي، ذلك العهد الذي سماه القرآن ميثاقًا غليظًا، يستشعر الزوج أنه أمام عهد مع الله قبل أن يكون مع المرأة، فإذا أخذ ببعض ما يوجبه عقد الزواج يكون ناقض عهدٍ ويعد خائنًا وغادرً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القرآن يتحدث عن هذه القضية في معرض إرادة الرجل انقطاع عشرته بزوجته، وأن عليه أن لا يأخذ من صداقها شيئً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رَدتُّمُ اسْتِبْدَالَ زَوْجٍ مَّكَانَ زَوْجٍ وَآتَيْتُمْ إِحْدَاهُنَّ قِنطَاراً فَلاَ تَأْخُذُواْ مِنْ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يصوِّر القرآن الرابط العظيم بين الزوجين، ويُذكِّر الرجل به ولو كان على أبواب المفارقة والط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الميثاق يضع كلاً من الزوجين أمام حقوق وواجبات ومسؤوليات لا يجوز التفريط فيها، فالتفريط جناية على الحياة الزوج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ل العلم عندما يتحدثون عن حقوق الزوجين يبدؤون بحق الزوجة؛ لأن جانبها هو الجانب الأضعف والأحوج إلى العطف والحنان، ولأنها تعد الرجل مقصدها وقبلتها في الحياة، بسعادته تسعد هي وأطفالها، وبشقاوته يخيم على بيتها الشق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وجب الشرع المطهر على الرجل الاعتناء بالمرأة التي جلبها من بيت أهلها، وأن يراعي حقوقها كاملة بموجب العقد الذي به يملك شؤونها، حقها في النفقة والسكن واللباس، وهذه يمكن اعتبارها من الحقوق الما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في المسن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صحا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ق زوجة أحدن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طعمها إذا طعمت، وتكسوها إذا اكتسيت، ولا تضرب الوجه، ولا تقبح، ولا تهجر إلا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حقوق معنوية يكون بها دوام العشرة والمودة وهي المعاشرة بالمعروف كما أكد عليها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 العشرة يعني الإحسان إليهن ولين الكلام والرفق بهن وكفّ الأذى عنهن الجسدي والمعنوي، وحس العشرة واجب على كل من الزوجين، والقرآن يؤكد على هذه الحقوق المشتركة بينهم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هن من حسن الصحبة والعشرة بالمعروف على أزواجهن مثل الذي عليه من الطاعة فيما أوجبه عليهن أزواجه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وص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بحق المرأة وأكد عليه في أكبر تجمع للمسلمين في حجة الود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استوصوا بالنساء خيرًا، فإنما هن عوانٍ عندكم، ليس تملكون منهن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في النساء؛ فإنكم أخذتموهن بأمانة الله، واستحللتم فروجهن بكلم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وة العظمى في ذلك، فكان جميل العشرة، دائم البشر، يداعب أهله، ويتلطَّف بهن، ويوسع عليهن بنفقته، ويضاحك نساءه، حتى كان يسابق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ربما جمع نساءه للعشاء في بيت التي عندها مبيته، 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جب أن يعلمه الرجل أن المرأة على ما فيها من ضعفٍ، فيها أيضًا عوج ذاتي خلقي لا يمكن إصلاحه، وأخبر بذلك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أة خلقت من ضلع أعوج، لن تستقيم لك على طريقة، فإن استمتعت بها استمتعت بها وفيها عوج، وإن ذهبت تقيمها كسرتها، وكسرها طل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 أن الله خلقها من ضلع معوج، فهي بطبيعتها مستعدة للخطأ أكثر من استعداد الزوج لذلك، وهذا مبدأ عام، فإذا أراد الرجل أن يحيا مع زوجته حياة طيبة فليدرك أن خطأ زوجته أمر طبيعي، فلا يكثر من اللوم والتأنيب والمؤاخذة، ولا يحاسب على كل صغيرة وكب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فكَّر أن يحبها يومًا بلا أخطاء فإنه لن يجدها كذلك، فهو يحاول عبثًا نتيجة تصلبه وتشدده كسرًا للحياة الزوج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حد الفض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دريك لعل هذا الاعوجاج في الطبع عند المرأة هو سرّ جاذبيتها وسرّ جمالها وسرّ التصاقها بالرجل وحرصها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عموم فإن الحقوق بين الزوجين عظيمة جدًّا، جديرة بالمراعاة لتطيب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مولى أن يصلح أمورنا عامة، ويصلح أزواجنا وذريات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46:00Z</dcterms:created>
  <dc:creator>الشيخ صالح دعكيك</dc:creator>
  <dc:description/>
  <cp:keywords/>
  <dc:language>en-US</dc:language>
  <cp:lastModifiedBy>ahmed</cp:lastModifiedBy>
  <cp:lastPrinted>2011-04-02T16:45:00Z</cp:lastPrinted>
  <dcterms:modified xsi:type="dcterms:W3CDTF">2013-03-09T09:06:00Z</dcterms:modified>
  <cp:revision>5</cp:revision>
  <dc:subject>1/ الأسرة أساس الحياة في جانبها الاجتماعي 2/ عمق العلاقة بين الزوجين 3/ آية من آيات الله 4/ ميثاق يحفظ الحقوق والواجبات</dc:subject>
  <dc:title>العلاقة الزوجية </dc:title>
</cp:coreProperties>
</file>