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العلاقات والتعرف قبل الزواج وأخط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لإيقا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قات</w:t>
            </w:r>
            <w:r>
              <w:rPr>
                <w:sz w:val="36"/>
                <w:sz w:val="36"/>
                <w:szCs w:val="36"/>
                <w:rtl w:val="true"/>
              </w:rPr>
              <w:t xml:space="preserve"> </w:t>
            </w:r>
            <w:r>
              <w:rPr>
                <w:rFonts w:cs="Traditional Arabic"/>
                <w:sz w:val="36"/>
                <w:sz w:val="36"/>
                <w:szCs w:val="36"/>
                <w:rtl w:val="true"/>
              </w:rPr>
              <w:t>الصداقة</w:t>
            </w:r>
            <w:r>
              <w:rPr>
                <w:sz w:val="36"/>
                <w:sz w:val="36"/>
                <w:szCs w:val="36"/>
                <w:rtl w:val="true"/>
              </w:rPr>
              <w:t xml:space="preserve"> </w:t>
            </w:r>
            <w:r>
              <w:rPr>
                <w:rFonts w:cs="Traditional Arabic"/>
                <w:sz w:val="36"/>
                <w:sz w:val="36"/>
                <w:szCs w:val="36"/>
                <w:rtl w:val="true"/>
              </w:rPr>
              <w:t>والح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ضرار</w:t>
            </w:r>
            <w:r>
              <w:rPr>
                <w:sz w:val="36"/>
                <w:sz w:val="36"/>
                <w:szCs w:val="36"/>
                <w:rtl w:val="true"/>
              </w:rPr>
              <w:t xml:space="preserve"> </w:t>
            </w:r>
            <w:r>
              <w:rPr>
                <w:rFonts w:cs="Traditional Arabic"/>
                <w:sz w:val="36"/>
                <w:sz w:val="36"/>
                <w:szCs w:val="36"/>
                <w:rtl w:val="true"/>
              </w:rPr>
              <w:t>الصداق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المرأ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تمع</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سَيِّئَاتِ أَعْمَالِنَا، مَنْ يَهْدِ اللَّهُ فَلَا مُضِلَّ لَهُ، وَمَنْ يُضْلِلْ فَلَا هَادِيَ لَهُ، وَأَشْهَدُ أَ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lang w:bidi="ar-EG"/>
        </w:rPr>
        <w:t xml:space="preserve">. </w:t>
      </w:r>
    </w:p>
    <w:p>
      <w:pPr>
        <w:pStyle w:val="Normal"/>
        <w:jc w:val="left"/>
        <w:rPr/>
      </w:pP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خَيْرَ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إِنَّ مَيْلَ الرَّجُلِ إِلَى الْمَرْأَةِ وَالْمَرْأَةِ إِلَى الرَّجُلِ 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طْرِ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رِيزِ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أَشَارَ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عِظَمِ الْفِتْنَةِ بِالنِّسَاءِ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رَكْتُ بَعْدِي فِتْنَةً أَضَرَّ عَلَى الرِّجَالِ مِنَ النِّ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تَّقُوا الدُّنْيَا وَاتَّقُوا النِّسَاءَ؛ فَإِنَّ أَوَّلَ فِتْنَةِ بَنِي إِسْرَائِيلَ كَانَتْ فِي النِّ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فِتْنَةُ بِالنِّسَاءِ وَاقِ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شَ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مَا فِي الْإِنْسَانِ مِنْ غَرِيزَةِ الشَّهْوَةِ، وَالِانْجِذَابِ نَحْوَهُنَّ، قَالَ حَسَّ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طِيَّ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تِيَتْ أُمَّةٌ قَطُّ إِلَّا مِنْ قِبَلِ نِسَائِ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لِأَنَّ الْإِسْلَامَ دِ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طْرَةِ فَقَدْ هَذَّبَ هَذِهِ الْغَرِيزَةَ؛ فَأَبَاحَ الزَّوَاجَ وَرَغَّبَ فِيهِ، وَحَ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الزِّنَا وَحَذَّرَ مِنْهُ، وَسَ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رُقِ لِلْوُصُولِ إِلَيْهِ؛ وَلِذَلِكَ حَ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النَّظَ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النِّسَاءِ الْأَجْنَبِيَّاتِ؛ فَهُوَ وَسِيلَةٌ مِنْ وَسَائِلِ تَعَلُّقِ الْقَلْبِ وَعِشْقِ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قُلْ لِلْمُؤْمِنِينَ يَغُضُّوا مِنْ أَبْصَارِهِمْ وَيَحْفَظُوا فُرُوجَهُمْ ذَلِكَ أَزْكَى لَهُمْ إِنَّ اللَّهَ خَبِيرٌ بِمَا يَصْنَعُ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وَقُلْ لِلْمُؤْمِنَاتِ يَغْضُضْنَ مِنْ أَبْصَارِهِنَّ وَيَحْفَظْنَ فُرُوجَ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جَرِي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نَظَرِ الْفُجَاءَ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مَرَنِي أَنْ أَصْرِفَ بَصَ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تْبِعِ النَّظْرَةَ النَّظْرَةَ؛ فَإِنَّ لَكَ الْأُولَى، وَلَيْسَتْ لَكَ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سَرَّحَ نَاظِرَهُ أَتْعَبَ خَاطِرَهُ، وَمَنْ كَثُرَتْ لَحَظَاتُهُ دَامَتْ حَسَرَاتُهُ، وَضَاعَتْ أَوْقَاتُهُ</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نَظَرُ الْعُيُونِ إِلَى الْعُيُونِ هُوَ الَّذِ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 الْهَلَا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الْفُؤَادِ سَبِ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النَّظْ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سِي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وَسَائِلِ الشَّيْطَانِ، وَسَ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سْمُ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سِهَامِهِ، يَنْفُذُ إِلَى الْقَلْبِ؛ فَيُعَلِّقُهُ بِالصُّوَرِ، وَيُورِدُهُ الْمَهَالِكَ، 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انَ مِنْ نَظْ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إِنَّ لِلشَّيْطَانِ فِيهَا مَطْعَ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لْإِمَامُ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مْ نَظْ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لْقَتْ فِي قَلْبِ صَاحِبِهَا الْبَلَا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الْحَوَادِثِ مَبْ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هَا مِنَ النَّظَ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ظَ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ارِ مِنْ مُسْتَصْ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رَر</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نَظْ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عَلَتْ فِي قَلْبِ صَاحِ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هَامِ بِلَا قَوْسٍ وَلَ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رْ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دَامَ ذَا عَ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عْيُنِ الْغَيْرِ مَوْقُو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خَطَر</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مُقْ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ضَرَّ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رْحَبًا بِسُرُ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ادَ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وَسَائِلِ الشَّيْطَانِ لِإِيقَاعِ الْإِنْسَانِ فِي التَّعَلُّقِ بِ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خَلْوَةُ وَالِاخْتِلَاطُ بِهِنَّ،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خْلُوَنَّ رَجُلٌ بِامْرَأَةٍ إِلَّا وَمَعَهَا ذُو مَحْ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لَا يَخْلُوَنَّ رَجُلٌ بِامْرَأَةٍ لَا تَحِلُّ لَهُ؛ فَإِنَّ ثَالِثَهُمَا الشَّيْ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وَسَائِلِ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أَةِ وَخُضُ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بِالْقَوْلِ، وَالضَّحِ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يَ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مُخَاطَبَةِ الرِّجَالِ، وَقَدْ نَهَاهَا اللَّهُ عَنْ ذَلِكَ؛ لِتَأْثِيرِهِ عَلَى قُلُوبِ الرِّجَالِ؛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فَلَا تَخْضَعْنَ بِالْقَوْلِ فَيَطْمَعَ الَّذِي فِي قَلْبِهِ مَ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ؤْمِنُونَ</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تَسَاهُلِ النَّاسِ بِالْأَوَامِرِ الشَّرْعِيَّةِ، وَعَ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زَامِهِمْ بِوَسَائِلِ الْوِقَايَةِ مِنَ الْوُقُوعِ فِي الْفَوَاحِشِ وَمُ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انْتَشَرَتِ الْعَلَاقَاتُ الْمُحَرَّمَةُ بَيْنَ الْجِنْسَيْنِ؛ بِدَعْوَى الْعِشْقِ وَالْغَرَامِ، وَالصَّدَاقَةِ وَالْحُ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كُلِّ يَوْمٍ يَزْدَادُ ضَحَايَا هَذِهِ الْعَلَاقَ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قَعُونَ فِي شِبَاكِهَا، وَلَعَلَّ مِنْ أَسْبَابِ الْوُقُوعِ فِي هَذِهِ الْعَلَاقَاتِ</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ضَ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شْبَ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اطِفَةِ عِنْدَ الْفَتَيَاتِ مِنْ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الْوَالِدَيْنِ؛ فَتَبْحَثُ الْفَتَاةُ عَ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ascii="Traditional Arabic" w:hAnsi="Traditional Arabic" w:cs="Traditional Arabic"/>
          <w:sz w:val="36"/>
          <w:sz w:val="36"/>
          <w:szCs w:val="36"/>
          <w:rtl w:val="true"/>
          <w:lang w:bidi="ar-EG"/>
        </w:rPr>
        <w:t>يُشْبِعُ</w:t>
      </w:r>
      <w:r>
        <w:rPr>
          <w:rFonts w:ascii="Traditional Arabic" w:hAnsi="Traditional Arabic" w:cs="Traditional Arabic"/>
          <w:sz w:val="36"/>
          <w:sz w:val="36"/>
          <w:szCs w:val="36"/>
          <w:rtl w:val="true"/>
          <w:lang w:bidi="ar-EG"/>
        </w:rPr>
        <w:t xml:space="preserve"> عَاطِفَ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خَارِجَ إِطَارِ أُسْرَتِهَا، بِمَا يُسَمَّى بِالْحُبِّ وَالصَّدَاقَ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أَثُّرُ بِالْمُسَلْسَلَاتِ وَمَا تَدْعُو إِلَيْهِ مِنْ عَلَاقَاتٍ بَيْنَ الرَّجُلِ وَالْمَرْأَةِ، </w:t>
      </w:r>
      <w:r>
        <w:rPr>
          <w:rFonts w:ascii="Traditional Arabic" w:hAnsi="Traditional Arabic" w:cs="Traditional Arabic"/>
          <w:sz w:val="36"/>
          <w:sz w:val="36"/>
          <w:szCs w:val="36"/>
          <w:rtl w:val="true"/>
          <w:lang w:bidi="ar-EG"/>
        </w:rPr>
        <w:t>وَتَزْيِينِ</w:t>
      </w:r>
      <w:r>
        <w:rPr>
          <w:rFonts w:ascii="Traditional Arabic" w:hAnsi="Traditional Arabic" w:cs="Traditional Arabic"/>
          <w:sz w:val="36"/>
          <w:sz w:val="36"/>
          <w:szCs w:val="36"/>
          <w:rtl w:val="true"/>
          <w:lang w:bidi="ar-EG"/>
        </w:rPr>
        <w:t xml:space="preserve"> مِثْ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هِ الْعَلَاقَاتِ الْمُحَرَّمَةِ؛ بَلْ لَا تَكَادُ تَجِدُ مُسَلْسَلًا أَوْ ف</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إِلَّا وَيَقُومُ عَلَى قِصَصِ الْحُبِّ وَالْعِشْقِ؛ فَمَا أَسْرَعَ تَأَثُّرَ الْفَتَيَاتِ وَالشَّبَابِ بِذَلِ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الْأَسْ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نْفِتَاحُ ال</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هَائِ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سُهُو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وَاصُ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النَّاسِ عَبْرَ بَرَامِ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وَسَائِ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وَاصُلِ، فَمِثْ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هِ الْبَرَامِجِ مَدْخَ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تَّعَارُفِ وَالْكَلِ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لِّقَاءَاتِ وَالصَّدَاقَاتِ، خَاصَّةً إِذَا ضَعُفَتِ الْمُرَاقَبَةُ مِنْ جِهَةِ الْأُسْرَةِ عَلَى الْأَبْنَاءِ وَالْبَنَاتِ، 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تْ لَهُمُ الْحُرِّ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دُونِ ضَوَابِطَ، وَوُجُ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قَاتِ الْفَرَاغِ، وَانْشِغَ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الِدَيْنِ عَنْ تَرْبِيَةِ أَبْنَائِهِمْ وَتَلَمُّسِ حَاجَاتِهِمْ؛ فَتِلْكَ 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ثَالِ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نْصِ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يْطَانُ حِبَالَهُ؛ فَيُوقِ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نَاءَنَا وَبَنَ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فِي مِثْلِ هَذِهِ الْمُحَرَّمَ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أَسْبَا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وَاجِ، وَالتَّعْقِيدَ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ثِ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ي تُحِيطُ بِهِ؛ بِسَبَبِ قُيُودٍ وَتَقَالِيدَ وَعَادَ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أَنْزَلَ اللَّهُ بِهَا مِنْ سُلْطَ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لَّمَا تَعَقَّدَ الْحَلَالُ؛ فَ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يْطَ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وَ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رَامِ،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طُ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لَعِبَ الْإِعْلَامُ بِعُقُولِ شَبَابِنَا وَبَنَاتِنَا، 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مْ أَنْ لَا زَوَاجَ إِلَّا بِحُبٍّ يَسْبِ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مَا فَتِئَ يُصَوِّرُ فَشَ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وَ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ي لَا يُبْنَى عَلَى مِثْلِ هَذِهِ الْعَلَاقَاتِ، وَ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كُونُ الْحَرَ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فَضِيلَ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يَكُونُ فِي الْفُجُورِ 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فِي الْمَعْصِيَةِ بَرَكَ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ا هِيَ أَجْيَالٌ مِنْ أَجْدَادِنَا وَآبَائِنَا </w:t>
      </w:r>
      <w:r>
        <w:rPr>
          <w:rFonts w:ascii="Traditional Arabic" w:hAnsi="Traditional Arabic" w:cs="Traditional Arabic"/>
          <w:sz w:val="36"/>
          <w:sz w:val="36"/>
          <w:szCs w:val="36"/>
          <w:rtl w:val="true"/>
          <w:lang w:bidi="ar-EG"/>
        </w:rPr>
        <w:t xml:space="preserve">عَاشُوا </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جَ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اجِ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تَ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ثْلَ هَذِهِ التَّفَاهَاتِ وَالسَّفَاهَاتِ، وَ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جَعَلَ الْمَوَدَّةَ وَالْمَحَبَّةَ ثَمَ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زَّوَاجِ لَا سَابِ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مَا يَتَوَادَّانِ وَيَتَرَاحَمَانِ، وَمَا شَيْ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أَحَدِهِمَا مِنَ الْآخَرِ مِنْ غَيْرِ رَحِمٍ بَيْ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فْسِيرُ الْبَغَوِ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لَكِ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نَمَا تَنْتَكِسُ الْفِطَرُ، وَيُصْبِحُ الْبَاطِ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قًّا، وَالْمُنْ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رُوفًا؛ يُزَيِّنُ الشَّيْطَانُ لِلنَّاسِ مِثْلَ هَذِهِ الْعَلَاقَاتِ الْمُحَرَّمَةِ؛ لِمَا يَتَرَتَّبُ عَلَيْهَا مِنَ الْمَفَاسِدِ وَالْأَضْرَارِ عَلَى الرَّجُلِ وَالْمَرْأَةِ؛ وَالَّتِي مِنْهَا</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الْقَ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غَيْ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صِيرُ الْقَ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شْغُولًا بِمَعْشُوقِهِ عَنْ حُبِّ الرَّحْمَنِ وَطَاعَتِهِ، فَمَا أَشَدَّهَا مِنْ خَسَارَ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مْكِنُ أَنْ يَجْتَمِعَ فِي الْقَلْبِ 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حْمَنِ الْأَعْلَى 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بَلْ هُمَا ضِدَّانِ لَا يَتَلَاقَيَ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هِ الصَّدَاقَاتِ مُ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ةٌ لِوُقُوعِ الْإِنْسَانِ فِي الْعِشْقِ، وَتِلْكَ بَلِ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ظِي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إِذْ يَنْشَغِلُ الْقَلْبُ بِالْكُلِّيَّةِ، وَيَصِيرُ مَهْمُومًا بِمَنْ يَعْشَقُ، وَرُبَّمَا ارْتَكَبَ الْمُحَرَّ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مُوبِقَ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لَبًا لِرِضَا مَحْبُوبِهِ، قَ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أَتَاهُ رَجُلٌ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وَقَ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عِشْقِ امْرَ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قَالَ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وَقَ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مَحْظُورِ، وَعَشِ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لَا تَمْلِكُ</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مَا فِي الْأَرْضِ أَشْقَى مِنْ مُ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الْهَوَى حُلْ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ذَاقِ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رَاهُ بَاكِيًا فِي كُلِّ وَقْ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خَا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قَةٍ أَوْ لِاشْتِيَاق</w:t>
      </w:r>
      <w:r>
        <w:rPr>
          <w:rFonts w:ascii="Traditional Arabic" w:hAnsi="Traditional Arabic" w:cs="Traditional Arabic"/>
          <w:sz w:val="36"/>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فَيَبْكِي إِنْ نَأَى شَوْقًا إِلَ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كِي 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خَوْ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رَاقِ</w:t>
      </w:r>
    </w:p>
    <w:p>
      <w:pPr>
        <w:pStyle w:val="Normal"/>
        <w:jc w:val="left"/>
        <w:rPr/>
      </w:pPr>
      <w:r>
        <w:rPr>
          <w:rFonts w:ascii="Traditional Arabic" w:hAnsi="Traditional Arabic" w:cs="Traditional Arabic"/>
          <w:sz w:val="36"/>
          <w:sz w:val="36"/>
          <w:szCs w:val="36"/>
          <w:rtl w:val="true"/>
          <w:lang w:bidi="ar-EG"/>
        </w:rPr>
        <w:t>قَالَ ابْنُ تَيْمِ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ؤُلَاءِ عُشَّ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وَرِ مِنْ أَعْظَمِ النَّاسِ عَذَابًا، وَأَقَلِّهِمْ ثَوَابًا؛ فَإِنَّ الْعَاشِقَ لِصُورَةٍ إِذَا بَقِيَ قَ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تَعَلِّقًا بِهَا مُسْتَعْ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ا لَهَا؛ اجْتَمَعَ لَهُ مِنْ أَنْوَاعِ الشَّرِّ وَالْفَسَادِ مَا لَا يُحْصِيهِ إِلَّا رَبُّ الْعِبَادِ، وَلَوْ سَ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مِنْ فِعْلِ الْفَاحِشَةِ الْكُبْرَى؛ فَدَوَ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ا أَشَ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ضَرَرًا عَلَيْهِ مِمَّنْ يَفْعَلُ ذَنْبًا ثُمَّ يَتُوبُ، وَيَزُولُ أَثَرُهُ مِنْ قَلْبِ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هَذَا الْقَوْلَ، وَأَسْتَغْفِرُ اللَّهَ لِي وَلَكُمْ؛ إِنَّهُ هُوَ الْغَفُورُ الرَّحِ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تَبِعَهُ،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قْتَصِرُ آثَ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هِ الْعَلَاقَاتِ الْمُحَرَّمَةِ عَلَى الْفَرْدِ نَفْسِهِ؛ بَلْ وَلَهَا آثَارٌ سَيِّئَةٌ عَلَى الْمُجْتَمَعِ كَ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مِنْ ذَلِكَ</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انْتِشَارُ الْفَوَاحِشِ، فَالْوَاقِعُ يَشْهَدُ أَنَّ الْمُجْتَمَعَاتِ الَّتِي تَنْتَشِرُ فِيهَا هَذِهِ الْعَلَاقَاتُ، هِيَ مُجْتَمَعَاتٌ تُرَ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 فِيهَا الْفَوَاحِ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صُورَةٍ كَبِيرَةٍ، فَهَذِهِ الْعَلَاقَ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اطِفِ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يَ مُ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اتٌ لِلزِّنَا، وَسَبَ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سْبَابِ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لِّ ابْنِ آدَمَ حَ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زِّنَا؛ فَالْعَيْنَانِ تَزْنِيَانِ، وَزِنَاهُمَا النَّظَرُ، وَالْيَدَانِ تَزْنِيَانِ وَزِنَاهُمَا الْبَطْ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رِّجْلَانِ تَزْنِيَانِ وَزِنَاهُمَا الْمَشْيُ، وَالْفَمُ يَزْنِي وَزِنَاهُ الْقُبْلَةُ، وَالْقَ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هِمُّ أَوْ يَتَمَنَّى، وَيُصَدِّقُ ذَلِكَ الْفَرْجُ أَوْ يُكَذِّ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آثَ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وفُ الشَّبَابِ وَالْفَتَيَاتِ عَنِ الزَّوَاجِ، فَتَجِدُ الشَّابَّ يَتَعَذَّرُ بِاسْتِمْرَارٍ عَنْ عَدَمِ رَغْبَتِهِ فِي الزَّوَاجِ؛ لِأَنَّ قَلْبَهُ مَشْغُولٌ بِفَتَ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تَجِدُ الْفَتَ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اطِ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قْرَعُ بَابَهَا؛ لِأَنَّ قَلْبَهَا مُتَعَلِّ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آ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آثَ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نَاتِ عَلَى أُسَرِهِنَّ، فَمَا كُنَّا نَسْمَعُ عَنْ هُرُوبِ الْفَتَيَاتِ مِنْ مَنَازِلِهِنَّ، لَكِنَّنَا فِي هَذَا الْعَصْرِ نَسْمَعُ أَخْبَارَ تِلْكَ الْ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صِ الْمُؤْسِفَةِ، بَنَ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هْرُبْنَ مِنْ بُيُوتِهِنَّ؛ فَيَأْوِينَ إِلَى أُولَئِكَ الْعُشَّ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بَ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هُوَ هَذَا الْبَلَاءُ الَّذِي يُسَمَّى حُ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كَذَا حِينَ تُسَلِّمُ الْفَتَاةُ أَمْرَهَا إِلَى عَاطِفَتِهَا، وَتَلْغِي عَقْ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تَكُونُ النَّتِي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سَا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ي الْقِيَمِ وَالْأَخْلَاقِ؛ </w:t>
      </w:r>
      <w:r>
        <w:rPr>
          <w:rFonts w:cs="Traditional Arabic" w:ascii="Traditional Arabic" w:hAnsi="Traditional Arabic"/>
          <w:sz w:val="36"/>
          <w:szCs w:val="36"/>
          <w:rtl w:val="true"/>
          <w:lang w:bidi="ar-EG"/>
        </w:rPr>
        <w:t>(</w:t>
      </w:r>
      <w:bookmarkStart w:id="16" w:name="_Hlk39836848"/>
      <w:r>
        <w:rPr>
          <w:rFonts w:ascii="Traditional Arabic" w:hAnsi="Traditional Arabic" w:cs="Traditional Arabic"/>
          <w:b/>
          <w:b/>
          <w:bCs/>
          <w:sz w:val="36"/>
          <w:sz w:val="36"/>
          <w:szCs w:val="36"/>
          <w:rtl w:val="true"/>
        </w:rPr>
        <w:t>فَإِنَّهَا لَا تَعْمَى الْأَبْصَارُ وَلَكِنْ تَعْمَى الْقُلُوبُ الَّتِي فِي الصُّدُورِ</w:t>
      </w:r>
      <w:bookmarkEnd w:id="16"/>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 آثَ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شْكِلَاتُ الْأُسَرِيَّةُ بَيْنَ الزَّوْجَيْنِ، فَكَمْ مِنْ قَضَايَا طَلَاقٍ سَبَ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اكْتِشَافُ الزَّوْجَةِ أَنَّ زَوْجَهَا يُرَاسِلُ فَتَ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وْ يُكَلِّمُهَا عَبْرَ وَسَائِلِ التَّوَاصُلِ، وَرُبَّمَا حَدَثَ الْعَكْسُ، وَهَكَذَا تَنْهَارُ الْأُسْرَةُ حِينَمَا يُشْبِعُ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رِيكَيْنِ عَاطِفَ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ارِ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شِّ الزَّوْجِيَّةِ، وَلَوْ بِكَلِمَاتِ غَرَامٍ عَابِرَةٍ، سَيَجِدُ أَجْ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ا عِنْدَ شَرِيكِهِ بِالْحَلَا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سْتِقْرَ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يَ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وْجِ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بِسَبَبِ الشَّكِّ مِنْ أَحَدِ الشَّرِيكَيْنِ فِي الْآخَرِ، فَالْحَرَكَ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رْصُو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سُو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حَتَّى إِنَّكَ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جِ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زْوَاجِ كَثِ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سْوَسَةِ، شَدِ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غَيْرَةِ، يُفَتِّشُ فِي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زَ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 حِينٍ وَآخَرَ؛ لِمَا يَسْمَعُ مِنْ أَخْبَارٍ عَنْ هَذِهِ الْعَلَاقَاتِ الَّتِي تُزَيِّنُهَا وَسَائِ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عْلَامِ، وَتَدْعُو لَهَا جِهَارًا نَهَا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bookmarkStart w:id="17" w:name="_GoBack"/>
      <w:bookmarkStart w:id="18" w:name="_GoBack"/>
      <w:bookmarkEnd w:id="18"/>
    </w:p>
    <w:p>
      <w:pPr>
        <w:pStyle w:val="Normal"/>
        <w:jc w:val="left"/>
        <w:rPr/>
      </w:pPr>
      <w:r>
        <w:rPr>
          <w:rFonts w:ascii="Traditional Arabic" w:hAnsi="Traditional Arabic" w:cs="Traditional Arabic"/>
          <w:b/>
          <w:b/>
          <w:bCs/>
          <w:sz w:val="36"/>
          <w:sz w:val="36"/>
          <w:szCs w:val="36"/>
          <w:rtl w:val="true"/>
          <w:lang w:bidi="ar-EG"/>
        </w:rPr>
        <w:t>أَيُّهَا الْآ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الْعَرَ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دَاكَ أَوْكَتَا، وَفُوكَ نَفَخَ</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أَصْدَقَ هَذَا الْمَثَلَ فِي وَاقِعِنَا الْيَوْمَ، كَثِ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ا يَحْصُدُ مَا زَرَعَ فِي أَخْلَاقِ زَوْجِهِ وَأَبْنَائِهِ؛ حِينَمَا جَلَبْنَا لَهُمْ مَا يُفْسِدُ أَخْلَاقَهُمْ، وَيُحَبِّبُ إِلَيْهِمْ هَذِهِ الْعَلَاقَ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حَرَّ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زَيِّنُهَا إِلَى قُلُوبِهِمْ، وَيُفْسِدُ عُقُولَهُمْ وَأَفْكَارَهُمْ؛ مُسَلْسَلَ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فْ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أَغَانٍ وَبَرَامِ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مَجِّدُ الْ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عَظِّمُهُ، وَتَشْرَحُ سُ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قَرِّبُهُ، ثُمَّ نَشْكُو بَعْدَ ذَلِكَ ثَمَ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هِ الْقَنَوَ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رَامِ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الْعَفِ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أَخْلَاقِ أَوْلَا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عَلِّمُوا أَوْلَادَكُمْ أَنَّ الْحُبَّ الْحَقِيقِيَّ هُوَ حُ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بُّ رَسُولِهِ، وَمَا يَتْبَعُهُ مِنْ حُبِّ الْوَالِدَيْنِ، وَحُبِّ الزَّوْجَيْنِ، وَأَنَّ كُلَّ حُبٍّ يُخَا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ا الْ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ضَادُّهُ فَهُوَ مِنَ الْخُبْثِ وَالْفُجُورِ، وَأَنَّ شَيَاطِينَ الْإِنْسِ وَالْجِنِّ لَا يُرِيدُونَ لَهُمْ خَيْرًا أَبَدًا، وَإِنَّمَا 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يُرِيدُ الَّذِينَ يَتَّبِعُونَ الشَّهَوَاتِ أَنْ تَمِيلُوا مَيْلً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رِيدُونَ أَنْ يَصْرِفُوكُمْ عَنْ طَاعَةِ الرَّحْمَنِ إِلَى طَاعَةِ الشَّيْطَانِ، وَعَنِ الْتِزَامِ حُدُودٍ مِنَ السَّعَادَةِ،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ا فِي امْتِثَالِ أَوَامِرِهِ،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إِلَى </w:t>
      </w:r>
      <w:r>
        <w:rPr>
          <w:rFonts w:ascii="Traditional Arabic" w:hAnsi="Traditional Arabic" w:cs="Traditional Arabic"/>
          <w:sz w:val="36"/>
          <w:sz w:val="36"/>
          <w:szCs w:val="36"/>
          <w:rtl w:val="true"/>
          <w:lang w:bidi="ar-EG"/>
        </w:rPr>
        <w:t xml:space="preserve">مَنِ </w:t>
      </w:r>
      <w:r>
        <w:rPr>
          <w:rFonts w:ascii="Traditional Arabic" w:hAnsi="Traditional Arabic" w:cs="Traditional Arabic"/>
          <w:sz w:val="36"/>
          <w:sz w:val="36"/>
          <w:szCs w:val="36"/>
          <w:rtl w:val="true"/>
          <w:lang w:bidi="ar-EG"/>
        </w:rPr>
        <w:t>الشَّقَا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ا فِي اتِّبَاعِهِ، فَإِذَا عَرَفْتُمْ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مُرُكُمْ بِمَا فِيهِ صَلَاحُكُمْ وَفَلَ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 وَسَعَادَ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 وَأَنَّ هَؤُلَاءِ الْمُتَّبِعِينَ لِشَهَوَاتِهِمْ يَأْمُرُونَكُمْ بِمَا فِيهِ غَا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سَ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شَّقَ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اخْتَارُوا لِأَنْفُسِكُمْ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ى الدَّاعِيَيْنِ، وَتَخَيَّرُوا أَحْسَنَ الطَّرِيقَ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فْسِيرُ السَّعْدِ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وا وَسَلِّمُوا عَلَى مَنْ أَمَرَكُمُ اللَّهُ بِالصَّلَاةِ وَالسَّلَامِ عَلَيْهِ؛ 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6:00Z</dcterms:created>
  <dc:creator>ملتقى الخطباء - الفريق العلمي</dc:creator>
  <dc:description/>
  <dc:language>en-US</dc:language>
  <cp:lastModifiedBy>c.expert</cp:lastModifiedBy>
  <cp:lastPrinted>2018-02-22T14:05:00Z</cp:lastPrinted>
  <dcterms:modified xsi:type="dcterms:W3CDTF">2021-02-02T07:49:00Z</dcterms:modified>
  <cp:revision>3</cp:revision>
  <dc:subject>1/من وسائل الشيطان لإيقاع الإنسان في التعلق بالنساء 2/من أسباب الوقوع في علاقات الصداقة والحب بين الجنسين 3/الحب يأتي قبل الزواج أم بعده؟ 4/أضرار الصداقات على الرجل والمرأة 5/آثار هذه العلاقة على المجتمع.</dc:subject>
  <dc:title>العلاقات والتعرف قبل الزواج وأخطاره </dc:title>
</cp:coreProperties>
</file>