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ب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نش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ظ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ق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جاب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وائ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زا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ح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ُّ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غي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و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ِّ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تو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جست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ص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ُ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دِّ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ّ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ِّ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س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ف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قَذ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ن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ت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ب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م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ببت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ش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تيج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لا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ا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ب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ث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وّ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ث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َاص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ك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ج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و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ر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ج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ن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ر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تر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نْ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ْب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ه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ي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ِثْل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جَاب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كّ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وك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ِثْل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س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6:00Z</dcterms:created>
  <dc:creator>لاحق محمد أحمد لاحق</dc:creator>
  <dc:description/>
  <cp:keywords/>
  <dc:language>en-US</dc:language>
  <cp:lastModifiedBy>احمد</cp:lastModifiedBy>
  <cp:lastPrinted>2021-11-01T10:37:00Z</cp:lastPrinted>
  <dcterms:modified xsi:type="dcterms:W3CDTF">2021-11-01T08:37:00Z</dcterms:modified>
  <cp:revision>4</cp:revision>
  <dc:subject>1/الإنسان اجتماعي بطبعه 2/أهمية العناية بالتنشئة الاجتماعية 3/حرص الإسلام على الترابط المجتمعي 4/من أهم مقومات الحياة السعيدة 5/أسباب نجاح المنظومة الاجتماعية في الإسلام 6/ وسائل عملية لتحسين علاقاتنا الاجتماعية الإيجابية.</dc:subject>
  <dc:title>العلاقات الاجتماعية في الإسلام</dc:title>
</cp:coreProperties>
</file>