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ل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َ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ع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وْ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ُ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َاد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ق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ه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اطِ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ِ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لَخّ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اَئِك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تُ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سُ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ت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فَر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اَ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بِي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ؤ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ِر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ُ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ؤْ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َد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حِ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ر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َق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اَنِيَت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عِب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إِن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ْعِم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زَّا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و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ت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دَب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تَصَر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د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ِي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َ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مْ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ه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ائ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طَهّ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رِ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ابِت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ط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يِ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ثِي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مِر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لا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ْطَان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ِث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لاَئِك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اَئِك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طَا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َ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كْر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بِق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–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ُتُ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ُ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بِي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سُ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س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يّ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ز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ِيز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قُ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تَم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ي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صَد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َا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كِي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قَل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ُس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َف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تَب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َث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ح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دَّق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ْتَد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شِد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قِي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َّ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ا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د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تَم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َالاَ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ات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و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ر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ُؤ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لِي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ضِ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ظِر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ّ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ْتَ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د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اَ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خْطِئ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طَأ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صِي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د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ي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ر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يدَتِ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عِ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وْ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لا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shd w:fill="FFFFFF" w:val="clear"/>
        <w:bidi w:val="1"/>
        <w:spacing w:before="0" w:after="240"/>
        <w:jc w:val="both"/>
        <w:rPr>
          <w:rStyle w:val="StrongEmphasis"/>
          <w:rFonts w:ascii="DroidNaskh;Times New Roman" w:hAnsi="DroidNaskh;Times New Roman" w:cs="DroidNaskh;Times New Roman"/>
          <w:color w:val="000000"/>
          <w:sz w:val="22"/>
          <w:szCs w:val="22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shd w:fill="FFFFFF" w:val="clear"/>
        <w:bidi w:val="1"/>
        <w:spacing w:before="0" w:after="240"/>
        <w:jc w:val="both"/>
        <w:rPr>
          <w:rStyle w:val="StrongEmphasis"/>
          <w:rFonts w:ascii="DroidNaskh;Times New Roman" w:hAnsi="DroidNaskh;Times New Roman" w:cs="DroidNaskh;Times New Roman"/>
          <w:color w:val="000000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DroidNaskh;Times New Roman" w:hAnsi="DroidNaskh;Times New Roman" w:cs="Traditional Arabic"/>
          <w:color w:val="000000"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4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10-01T05:15:00Z</dcterms:modified>
  <cp:revision>3</cp:revision>
  <dc:subject>1/أهمية العقيدة الصحية 2/أهم أصول الإيمان في الإسلام.</dc:subject>
  <dc:title>العقيدة الصحيحة</dc:title>
</cp:coreProperties>
</file>