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اقض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98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د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و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ف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ب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س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ؤ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م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ؤت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مو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أوص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ز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ّ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ِت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يّ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13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تق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غ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شيئ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راد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ن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ق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و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ش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ز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ن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ي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ط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شيئ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ل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ز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غ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ص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اط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ذ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يئ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تض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ت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ا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راخ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اجبات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اعتم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ز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بو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ت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ل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فر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لو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ص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شر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ظو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ح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:"</w:t>
      </w:r>
      <w:r>
        <w:rPr>
          <w:b w:val="false"/>
          <w:b w:val="false"/>
          <w:bCs w:val="false"/>
          <w:szCs w:val="36"/>
          <w:rtl w:val="true"/>
        </w:rPr>
        <w:t>اع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..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ط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صَد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ُسْن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سَنُيَسِّ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يُسْ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خ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ْتَغْن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كَذّ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ُسْن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سَنُيَسِّ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عُسْرَى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ك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ري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ن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ائ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ه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طن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ك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بو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حك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ز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م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ا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لا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اه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ز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ك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ه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ذ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رج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ت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جئ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ي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عك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بي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افي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ئمته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ح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بر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يع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ل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ْس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طَا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ذ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6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ول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ز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ر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ضرو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غ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b w:val="false"/>
          <w:bCs w:val="false"/>
          <w:szCs w:val="36"/>
          <w:rtl w:val="true"/>
        </w:rPr>
        <w:t xml:space="preserve">..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ح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صل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ش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ات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تتو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ظو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دم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م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وء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ظْل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تَغْفِ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ِ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فُو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ِيم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0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ات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سَن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ذْهِب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يِّئَات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11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ض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ب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ج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ضط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ض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مئ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و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ك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ضطر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س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ق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داً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قب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ينئ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ست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و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ت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الق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َ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ْ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ضَت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مَاو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طْوِيّ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يَمِي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بْحَا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عَا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ْرِك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زم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وع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ْلَ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ؤْ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ات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شِ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رف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ذ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ن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ب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ث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ف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ذ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عا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ج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ج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و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اض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ع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ج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أ</w:t>
      </w:r>
      <w:r>
        <w:rPr>
          <w:b w:val="false"/>
          <w:bCs w:val="false"/>
          <w:szCs w:val="36"/>
          <w:rtl w:val="true"/>
        </w:rPr>
        <w:t xml:space="preserve">...  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ك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اك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أ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وه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ومح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بَاؤ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بْنَاؤ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خْوَان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زْوَاج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شِيرَت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مْوَا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ْتَرَفْتُمُو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ِجَار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خْش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سَاد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سَاك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ْضَوْن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ب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ِهَ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رَبَّص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أَمْ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هْ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اسِق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بو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ضوا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ز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غ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اوز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وان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سو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م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تقم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سمي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مم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ذ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موج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رد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رج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ك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هد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ك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ف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عد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ي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فرد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تاناً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د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اذخ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فتخري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ش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و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ج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هر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من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و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ت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امت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كري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ن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ج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أم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ر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ز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ا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؟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ك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س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زعوم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ق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دع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ف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ئ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ر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ك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تدع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س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زه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مد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ص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ائ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ي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ي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ن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إخوا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وف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أفض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ظ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قو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ق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جري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طر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ر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و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ست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غ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ْو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ْ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تَجِيب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شَيْ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بَاسِ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ّ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بْلُغ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بَالِغ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ع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َافِر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لال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ع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فَع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ضُر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ل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ال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ْسَس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ضُر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شِ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ِد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خَيْ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ا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فَضْ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ِي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َفُو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ِيم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دع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أ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جماعاً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نق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ئ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ا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ف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ذ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ذ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b w:val="false"/>
          <w:bCs w:val="false"/>
          <w:szCs w:val="36"/>
          <w:rtl w:val="true"/>
        </w:rPr>
        <w:t>..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ْ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ْر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4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ج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ق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عْم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َ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لِ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ْرِك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عِبَاد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كه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11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و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و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ائد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صد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ْس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وح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عْبُدُو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نبي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5</w:t>
      </w:r>
      <w:r>
        <w:rPr>
          <w:b w:val="false"/>
          <w:bCs w:val="false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8:00Z</dcterms:created>
  <dc:creator>الشيخ: سليمان بن حمد العودة</dc:creator>
  <dc:description/>
  <dc:language>en-US</dc:language>
  <cp:lastModifiedBy>user</cp:lastModifiedBy>
  <cp:lastPrinted>2011-04-02T16:45:00Z</cp:lastPrinted>
  <dcterms:modified xsi:type="dcterms:W3CDTF">2011-08-30T13:38:00Z</dcterms:modified>
  <cp:revision>3</cp:revision>
  <dc:subject>1/ أهمية الإيمان وتحقيق التوحيد 2/ عقيدة أهل السنة والجماعة في تعريف الإيمان 3/ وجوب تعظيم الرسول صلى الله عليه وسلم 4/ التحذير من الغلو في محبته صلى الله عليه وسلم وذكر نماذج من ذلك 5/ بيان أن دعاء غير الله تعالى شرك أكبر</dc:subject>
  <dc:title>العقيدة الحقة.. وما يناقضها</dc:title>
</cp:coreProperties>
</file>