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و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كان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ق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وا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ل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ث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نص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ل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ن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ط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ن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س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80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زّ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و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َّ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طِ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َافِر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ُنَافِ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ِي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ض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ى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طف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ر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جِد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دُور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اج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وت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ُؤْثِ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فُس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حَمَّ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شِدّ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ُفّ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حَ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رَا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كَّ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جَّ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سَّابِ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وَّ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هَاجِر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أَنْص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َّبَعُو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إِحْسَ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ض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بَايِعُون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ح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نْه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فَحْش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ُنْك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بَغ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ت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ج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ط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9:00Z</dcterms:created>
  <dc:creator>الشيخ أحمد بن عبد العزيز الشاوي</dc:creator>
  <dc:description/>
  <cp:keywords/>
  <dc:language>en-US</dc:language>
  <cp:lastModifiedBy>USER</cp:lastModifiedBy>
  <cp:lastPrinted>2011-04-02T16:45:00Z</cp:lastPrinted>
  <dcterms:modified xsi:type="dcterms:W3CDTF">2012-07-19T06:40:00Z</dcterms:modified>
  <cp:revision>3</cp:revision>
  <dc:subject>1/ فضائل الصحابة ومكانتهم العالية 2/ حكم الطعن فيهم أو انتقاص أحدهم 3/ عقيدة الروافض في الصحابة الكرام 4/ مسلسل عمر وخطورة تمثيل الصحابة  5/ المسلم لا يقبل بأنصاف الحلول 6/ مفاسد القنوات التغريبية ودورها الهدام 7/ ضرورة مقاطعة القنوات التغريبية المفسدة للمجتمع</dc:subject>
  <dc:title>العقيدة أولى من الفاروق</dc:title>
</cp:coreProperties>
</file>