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ع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ِّ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ص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سْتَخْلِف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خْ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مَكِّ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بَدِّل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ح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ْ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جا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يُّ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ئ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ُؤْمِ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ز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أَنْع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ْعِم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ق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ِض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مِيت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ِيئ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م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ح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طل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س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0:00Z</dcterms:created>
  <dc:creator>الشيخ أحمد الشاوي</dc:creator>
  <dc:description/>
  <dc:language>en-US</dc:language>
  <cp:lastModifiedBy>ahmed</cp:lastModifiedBy>
  <cp:lastPrinted>2021-09-08T09:51:00Z</cp:lastPrinted>
  <dcterms:modified xsi:type="dcterms:W3CDTF">2021-09-08T07:51:00Z</dcterms:modified>
  <cp:revision>4</cp:revision>
  <dc:subject>1/أهمية سلامة العقيدة وصحة المعتقد 2/فضائل صلاح العقيدة وتوحيد الله تعالى 3/مخاطر إضعاف العقيدة ونماذج من ذلك 4/العقيدة الصحيحة النافعة 5/مفهوم الإسلام الشامل 6/بعض مظاهر الخلل العقدي.</dc:subject>
  <dc:title>العقيدة أولا</dc:title>
</cp:coreProperties>
</file>