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عقوبة</w:t>
            </w:r>
            <w:r>
              <w:rPr>
                <w:rFonts w:cs="Traditional Arabic"/>
                <w:sz w:val="36"/>
                <w:szCs w:val="36"/>
                <w:rtl w:val="true"/>
                <w:lang w:bidi="ar-EG"/>
              </w:rPr>
              <w:t xml:space="preserve">... </w:t>
            </w:r>
            <w:r>
              <w:rPr>
                <w:rFonts w:cs="Traditional Arabic"/>
                <w:sz w:val="36"/>
                <w:sz w:val="36"/>
                <w:szCs w:val="36"/>
                <w:rtl w:val="true"/>
                <w:lang w:bidi="ar-EG"/>
              </w:rPr>
              <w:t>فبما</w:t>
            </w:r>
            <w:r>
              <w:rPr>
                <w:sz w:val="36"/>
                <w:sz w:val="36"/>
                <w:szCs w:val="36"/>
                <w:rtl w:val="true"/>
                <w:lang w:bidi="ar-EG"/>
              </w:rPr>
              <w:t xml:space="preserve"> </w:t>
            </w:r>
            <w:r>
              <w:rPr>
                <w:rFonts w:cs="Traditional Arabic"/>
                <w:sz w:val="36"/>
                <w:sz w:val="36"/>
                <w:szCs w:val="36"/>
                <w:rtl w:val="true"/>
                <w:lang w:bidi="ar-EG"/>
              </w:rPr>
              <w:t>كسبت</w:t>
            </w:r>
            <w:r>
              <w:rPr>
                <w:sz w:val="36"/>
                <w:sz w:val="36"/>
                <w:szCs w:val="36"/>
                <w:rtl w:val="true"/>
                <w:lang w:bidi="ar-EG"/>
              </w:rPr>
              <w:t xml:space="preserve"> </w:t>
            </w:r>
            <w:r>
              <w:rPr>
                <w:rFonts w:cs="Traditional Arabic"/>
                <w:sz w:val="36"/>
                <w:sz w:val="36"/>
                <w:szCs w:val="36"/>
                <w:rtl w:val="true"/>
                <w:lang w:bidi="ar-EG"/>
              </w:rPr>
              <w:t>أيديكم</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حلول</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وأنواع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نظر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للعق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عباده بأوامر أوجب عليهم فعلها، ونهاهم عن مناهٍ كلفهم بترك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فَحْشَاءِ وَالْمُنكَرِ وَالْبَغْيِ يَعِظُكُمْ لَعَلَّكُمْ تَذَكَّرُ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وع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فعل ما أمر وترك ما نهى عنه وزجر؛ فسيدخله الجنة، ومن خالفه في ذلك فسيعاقبه في النار وبئس القر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 اللَّهُ الَّذِينَ آمَنُوا وَعَمِلُوا الصَّالِحَاتِ لَهُمْ مَغْفِرَةٌ وَأَجْرٌ عَظِ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كَفَرُوا وَكَذَّبُوا بِآيَاتِنَا أُوْلَئِكَ أَصْحَابُ الْجَحِ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 xml:space="preserve">ف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جنة والفوز بها لأهل الإيمان بفضله؛ فقد كتب العقوبات العاجلة والآجلة على العصاة والكفار بعدل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تأمل في العقوبات التي تصيب الناس والآلام التي تحل بهم، لا يجد سوى أنهم أوجبوها على أنفسهم باقتراف المحرمات ومبارزة رب البريات بالذنوب والمعاصي، وصدق الله؛ حيث قال في كتابه ال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 أَصَابَكُمْ مِنْ مُصِيبَةٍ فَبِمَا كَسَبَتْ أَيْدِيكُمْ وَيَعْفُوا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عشر المهاج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صال خمس إن ابتليتم بهن ونزلن بك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وذ بالله أن تدركوه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ظهر الفاحشة في قوم قط حتى يعلنوا بها إلا فشا فيهم الأوجاع التي لم تكن في أسلافهم، ولم ينقصوا المكيال والميزان إلا أخذوا بالسنين وشدة المؤنة وجور السلطان، ولم يمنعوا زكاة أموالهم إلا مُنِعوا القطر من السماء ولولا البهائم لم يمطروا، ولا نقضوا عهد الله وعهد رسوله إلا سلط عليهم عدو من غيرهم فيأخذ بعض ما في أيديهم، وما لم تحكم أئمتهم بكتاب الله إلا جعل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يه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لى</w:t>
      </w:r>
      <w:r>
        <w:rPr>
          <w:rFonts w:ascii="Traditional Arabic" w:hAnsi="Traditional Arabic" w:cs="Traditional Arabic"/>
          <w:sz w:val="36"/>
          <w:sz w:val="36"/>
          <w:szCs w:val="36"/>
          <w:rtl w:val="true"/>
        </w:rPr>
        <w:t xml:space="preserve"> أن ما يحصل في الحياة من مكرو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بسبب عمل السيئات، وما نزل بالإنسان من عقوبات، وحل في الأرض من مصيبات فطريقه ذنوب الإنسان وخطيئ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sz w:val="36"/>
          <w:sz w:val="36"/>
          <w:szCs w:val="36"/>
          <w:rtl w:val="true"/>
        </w:rPr>
        <w:t>العقوب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ما هو</w:t>
      </w:r>
      <w:r>
        <w:rPr>
          <w:rFonts w:ascii="Traditional Arabic" w:hAnsi="Traditional Arabic" w:cs="Traditional Arabic"/>
          <w:sz w:val="36"/>
          <w:sz w:val="36"/>
          <w:szCs w:val="36"/>
          <w:rtl w:val="true"/>
        </w:rPr>
        <w:t xml:space="preserve"> قدري لا سلطان فيها لأحد من الخلق، بل تقع ب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لأمراض والآلام والزلازل والفيضانات والفتن وغير ذلك، وذلك حينما يُعلن بالمعاصي وتكثر وتعطل الحدود وعقوبات الجرائم؛ فتنزل حينئذ تلك البلايا عقوبة 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قوبة القدرية تكون عامة وخاصة؛ فإن المعصية إذا خفيت لم تضر إلا صاحبها، وإذا أُعلنت ضرت الخاصة والعامة، وإذا رأي الناس المنكر فاشتركوا في ترك إنكاره أوشك أن يع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ق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 xml:space="preserve">فع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قرؤون 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عَلَيْكُمْ أَنفُسَكُمْ لا يَضُرُّكُمْ مَنْ ضَلَّ إِذَا اهْتَدَيْتُ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5</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 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ميمو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أمتي بخير ما لم يفش فيهم ولد الزنا، فإذا فشا فيهم ولد الزنا فأوشك أن يعمهم الله ب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عقوبات ما هو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وبات الشرعية؛ فهي عقوبات خاصة حددتها الشريعة على بعض الذنوب الكبيرة؛ زجراً لأصحابها وتطهيراً للتائب منهم، وتحذيراً للناس لئلا يقعوا في مثل تلك الجرائم فيصيبهم ما أصاب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ت الشريعة بقتل المرتد، ورجم الزاني المحصن، وجلد الزاني البكر، وجلد شارب الخمر، وجلد القاذف، وقطع يد الس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الاً من الله، والله عزيز 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أهل طاعته، ويباعد بيننا وبين معاصيه، وأن يحفظنا من كل سوء ومك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إلى واقع الحياة بعاطفة مجردة عن الإيمان، فاقدة للفهم الصحيح، خالية من العلم بالله وبما شرع وقدَّر؛ قد يحتار حينما يرى الفريسة والمفترس، والظالم والمظلوم، والعقوبة والمعاقَب، والأمراض والمر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نظر نظرة صحيحة قائمة على الإيمان بالله وحسن الظن به، نظرةً مشرقة بنور الإيمان والعلم الصحيح لتغيرت نظرته، وتبدلت فكرته، وعلم أن وراء ذلك عدلاً إلهيًا وحِكَمًا وغايات يحيط بها الحمد والمدح من كل جانب، ويشرق من نواحيها الخير العاجل أو الآ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لك العقوبات هي فصل من فصول التأديب الإلهي؛ زجراً للعصاة عن الاستمرار في معاصيهم، وموعظة لغيرهم أن يسيروا على منوالهم؛ فالمرض بذنوب، والحروب بذنوب، والهموم بذنوب، والزلازل بذنوب أيضًا، ع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الصلاح بعد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سَ بِأَمَانِيِّكُمْ وَلا أَمَانِيِّ أَهْلِ الْكِتَابِ مَنْ يَعْمَلْ سُوءًا يُجْزَ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شيء عملناه جُزين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غفر الله لك يا أبا بكر، ألست تمرض، ألست تحزن، ألست يصيبك اللأ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 ما تجزو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عل مصابًا بعقوبة، أو من تبلغه يرجع عن ذن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 العقو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حيص للمؤمنين، وتكفير لسيئاتهم، ورفع لدرجاتهم، وهي للكفرة والفجرة محق وإراحة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تلك العقوبات التي تؤدي إلى موت حبيب أو قريب، أو مظلوم أو بريء قانون من قوانين استمرار الحياة وتوازنها؛ إذ لو بقيت الحياة بدون ذلك لضاقت وتعقد العيش فيها، غير أن ميزان العدل الإلهي لن تفوته مظلمة، ولا مصيبة ص</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ر </w:t>
      </w:r>
      <w:r>
        <w:rPr>
          <w:rFonts w:ascii="Traditional Arabic" w:hAnsi="Traditional Arabic" w:cs="Traditional Arabic"/>
          <w:sz w:val="36"/>
          <w:sz w:val="36"/>
          <w:szCs w:val="36"/>
          <w:rtl w:val="true"/>
        </w:rPr>
        <w:t xml:space="preserve">صاحبها </w:t>
      </w:r>
      <w:r>
        <w:rPr>
          <w:rFonts w:ascii="Traditional Arabic" w:hAnsi="Traditional Arabic" w:cs="Traditional Arabic"/>
          <w:sz w:val="36"/>
          <w:sz w:val="36"/>
          <w:szCs w:val="36"/>
          <w:rtl w:val="true"/>
        </w:rPr>
        <w:t>عليها، واحتسب عند الله أج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التسليم للقادر، والرضا بقضائه وحكمه، والاعتبار بما جرى من عقوباته وأقضيته بين 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لوا وسلموا على خير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4:00Z</dcterms:created>
  <dc:creator>ملتقى الخطباء - الفريق العلمي</dc:creator>
  <dc:description/>
  <dc:language>en-US</dc:language>
  <cp:lastModifiedBy>abo malak</cp:lastModifiedBy>
  <cp:lastPrinted>2018-02-22T14:05:00Z</cp:lastPrinted>
  <dcterms:modified xsi:type="dcterms:W3CDTF">2019-11-25T08:35:00Z</dcterms:modified>
  <cp:revision>3</cp:revision>
  <dc:subject>1/الله -تعالى- هو العدل 2/أسباب حلول العقوبات وأنواعها 3/النظرة الصحيحة للعقوبة</dc:subject>
  <dc:title>العقوبة... فبما كسبت أيديكم</dc:title>
</cp:coreProperties>
</file>