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عقوبات</w:t>
            </w:r>
            <w:r>
              <w:rPr>
                <w:b/>
                <w:b/>
                <w:bCs/>
                <w:rtl w:val="true"/>
                <w:lang w:bidi="ar-EG"/>
              </w:rPr>
              <w:t xml:space="preserve"> </w:t>
            </w:r>
            <w:r>
              <w:rPr>
                <w:rFonts w:cs="Traditional Arabic"/>
                <w:b/>
                <w:b/>
                <w:bCs/>
                <w:rtl w:val="true"/>
                <w:lang w:bidi="ar-EG"/>
              </w:rPr>
              <w:t>الربانية</w:t>
            </w:r>
            <w:r>
              <w:rPr>
                <w:b/>
                <w:b/>
                <w:bCs/>
                <w:rtl w:val="true"/>
                <w:lang w:bidi="ar-EG"/>
              </w:rPr>
              <w:t xml:space="preserve"> </w:t>
            </w:r>
            <w:r>
              <w:rPr>
                <w:rFonts w:cs="Traditional Arabic"/>
                <w:b/>
                <w:bCs/>
                <w:rtl w:val="true"/>
                <w:lang w:bidi="ar-EG"/>
              </w:rPr>
              <w:t>(</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عقوبة</w:t>
            </w:r>
            <w:r>
              <w:rPr>
                <w:b/>
                <w:b/>
                <w:bCs/>
                <w:rtl w:val="true"/>
                <w:lang w:bidi="ar-EG"/>
              </w:rPr>
              <w:t xml:space="preserve"> </w:t>
            </w:r>
            <w:r>
              <w:rPr>
                <w:rFonts w:cs="Traditional Arabic"/>
                <w:b/>
                <w:b/>
                <w:bCs/>
                <w:rtl w:val="true"/>
                <w:lang w:bidi="ar-EG"/>
              </w:rPr>
              <w:t>بغرق</w:t>
            </w:r>
            <w:r>
              <w:rPr>
                <w:b/>
                <w:b/>
                <w:bCs/>
                <w:rtl w:val="true"/>
                <w:lang w:bidi="ar-EG"/>
              </w:rPr>
              <w:t xml:space="preserve"> </w:t>
            </w:r>
            <w:r>
              <w:rPr>
                <w:rFonts w:cs="Traditional Arabic"/>
                <w:b/>
                <w:b/>
                <w:bCs/>
                <w:rtl w:val="true"/>
                <w:lang w:bidi="ar-EG"/>
              </w:rPr>
              <w:t>الأرض</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إرجاع</w:t>
            </w:r>
            <w:r>
              <w:rPr>
                <w:b/>
                <w:b/>
                <w:bCs/>
                <w:rtl w:val="true"/>
              </w:rPr>
              <w:t xml:space="preserve"> </w:t>
            </w:r>
            <w:r>
              <w:rPr>
                <w:rFonts w:cs="Traditional Arabic"/>
                <w:b/>
                <w:b/>
                <w:bCs/>
                <w:rtl w:val="true"/>
              </w:rPr>
              <w:t>الكوارث</w:t>
            </w:r>
            <w:r>
              <w:rPr>
                <w:b/>
                <w:b/>
                <w:bCs/>
                <w:rtl w:val="true"/>
              </w:rPr>
              <w:t xml:space="preserve"> </w:t>
            </w:r>
            <w:r>
              <w:rPr>
                <w:rFonts w:cs="Traditional Arabic"/>
                <w:b/>
                <w:b/>
                <w:bCs/>
                <w:rtl w:val="true"/>
              </w:rPr>
              <w:t>لذنوب</w:t>
            </w:r>
            <w:r>
              <w:rPr>
                <w:b/>
                <w:b/>
                <w:bCs/>
                <w:rtl w:val="true"/>
              </w:rPr>
              <w:t xml:space="preserve"> </w:t>
            </w:r>
            <w:r>
              <w:rPr>
                <w:rFonts w:cs="Traditional Arabic"/>
                <w:b/>
                <w:b/>
                <w:bCs/>
                <w:rtl w:val="true"/>
              </w:rPr>
              <w:t>البشرية</w:t>
            </w:r>
            <w:r>
              <w:rPr>
                <w:b/>
                <w:b/>
                <w:bCs/>
                <w:rtl w:val="true"/>
              </w:rPr>
              <w:t xml:space="preserve"> </w:t>
            </w:r>
            <w:r>
              <w:rPr>
                <w:rFonts w:cs="Traditional Arabic"/>
                <w:b/>
                <w:b/>
                <w:bCs/>
                <w:rtl w:val="true"/>
              </w:rPr>
              <w:t>طريقة</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عل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غرق</w:t>
            </w:r>
            <w:r>
              <w:rPr>
                <w:b/>
                <w:b/>
                <w:bCs/>
                <w:rtl w:val="true"/>
              </w:rPr>
              <w:t xml:space="preserve"> </w:t>
            </w:r>
            <w:r>
              <w:rPr>
                <w:rFonts w:cs="Traditional Arabic"/>
                <w:b/>
                <w:b/>
                <w:bCs/>
                <w:rtl w:val="true"/>
              </w:rPr>
              <w:t>نوع</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ذا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شهد</w:t>
            </w:r>
            <w:r>
              <w:rPr>
                <w:b/>
                <w:b/>
                <w:bCs/>
                <w:rtl w:val="true"/>
              </w:rPr>
              <w:t xml:space="preserve"> </w:t>
            </w:r>
            <w:r>
              <w:rPr>
                <w:rFonts w:cs="Traditional Arabic"/>
                <w:b/>
                <w:b/>
                <w:bCs/>
                <w:rtl w:val="true"/>
              </w:rPr>
              <w:t>إغراق</w:t>
            </w:r>
            <w:r>
              <w:rPr>
                <w:b/>
                <w:b/>
                <w:bCs/>
                <w:rtl w:val="true"/>
              </w:rPr>
              <w:t xml:space="preserve"> </w:t>
            </w:r>
            <w:r>
              <w:rPr>
                <w:rFonts w:cs="Traditional Arabic"/>
                <w:b/>
                <w:b/>
                <w:bCs/>
                <w:rtl w:val="true"/>
              </w:rPr>
              <w:t>قوم</w:t>
            </w:r>
            <w:r>
              <w:rPr>
                <w:b/>
                <w:b/>
                <w:bCs/>
                <w:rtl w:val="true"/>
              </w:rPr>
              <w:t xml:space="preserve"> </w:t>
            </w:r>
            <w:r>
              <w:rPr>
                <w:rFonts w:cs="Traditional Arabic"/>
                <w:b/>
                <w:b/>
                <w:bCs/>
                <w:rtl w:val="true"/>
              </w:rPr>
              <w:t>نو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إنذار</w:t>
            </w:r>
            <w:r>
              <w:rPr>
                <w:b/>
                <w:b/>
                <w:bCs/>
                <w:rtl w:val="true"/>
              </w:rPr>
              <w:t xml:space="preserve"> </w:t>
            </w:r>
            <w:r>
              <w:rPr>
                <w:rFonts w:cs="Traditional Arabic"/>
                <w:b/>
                <w:b/>
                <w:bCs/>
                <w:rtl w:val="true"/>
              </w:rPr>
              <w:t>الظالم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صير</w:t>
            </w:r>
            <w:r>
              <w:rPr>
                <w:b/>
                <w:b/>
                <w:bCs/>
                <w:rtl w:val="true"/>
              </w:rPr>
              <w:t xml:space="preserve"> </w:t>
            </w:r>
            <w:r>
              <w:rPr>
                <w:rFonts w:cs="Traditional Arabic"/>
                <w:b/>
                <w:b/>
                <w:bCs/>
                <w:rtl w:val="true"/>
              </w:rPr>
              <w:t>الغابر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عانٍ</w:t>
            </w:r>
            <w:r>
              <w:rPr>
                <w:b/>
                <w:b/>
                <w:bCs/>
                <w:rtl w:val="true"/>
              </w:rPr>
              <w:t xml:space="preserve"> </w:t>
            </w:r>
            <w:r>
              <w:rPr>
                <w:rFonts w:cs="Traditional Arabic"/>
                <w:b/>
                <w:b/>
                <w:bCs/>
                <w:rtl w:val="true"/>
              </w:rPr>
              <w:t>تربو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غرق</w:t>
            </w:r>
            <w:r>
              <w:rPr>
                <w:b/>
                <w:b/>
                <w:bCs/>
                <w:rtl w:val="true"/>
              </w:rPr>
              <w:t xml:space="preserve"> </w:t>
            </w:r>
            <w:r>
              <w:rPr>
                <w:rFonts w:cs="Traditional Arabic"/>
                <w:b/>
                <w:b/>
                <w:bCs/>
                <w:rtl w:val="true"/>
              </w:rPr>
              <w:t>قوم</w:t>
            </w:r>
            <w:r>
              <w:rPr>
                <w:b/>
                <w:b/>
                <w:bCs/>
                <w:rtl w:val="true"/>
              </w:rPr>
              <w:t xml:space="preserve"> </w:t>
            </w:r>
            <w:r>
              <w:rPr>
                <w:rFonts w:cs="Traditional Arabic"/>
                <w:b/>
                <w:b/>
                <w:bCs/>
                <w:rtl w:val="true"/>
              </w:rPr>
              <w:t>نوح</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6"/>
            <w:bookmarkStart w:id="22" w:name="OLE_LINK5"/>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حقيل</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48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عليم القدير؛ عَلِم ضعف خلقه فرحمهم، وقَدَرَ عليهم فأمهلهم ولم يعذبهم، ولو عذبهم لما ظلم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رَبُّكَ بِظَلَّامٍ لِلْعَ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حمده ونشكره كما ينبغي له أن يحمد ويشكر؛ فهو الغني عن عباده، القادر على خل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 تَقُومَ السَّمَاءُ وَالأَرْضُ بِأَمْ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شهد أن لا إله إلا الله وحده لا شريك له؛ تعلّقت به قلوب المخبتين، فأذعنت لكبريائه، وذلت له في عليائه، وسعت في مرضاته، واستغنت به عن غيره؛ فلم تذل لمخلوق وإن علت منزلته، ولم ترهبه مهما بلغت قوته؛ فهي قلوب مستكفية بالله تعالى، مستقوية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توكلة عليه وحده لا شريك له، وأشهد أن محمدًا عبده ورسوله؛ حذّر أمته العذاب، وبيّن لهم طرق النجاة، وبلغ البلاغ المبين، فكان الناصح الأمين، صلى الله وسلم وبارك عليه وعلى آله وأصحابه والتابعين ل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تعالى وأطيعوه، وتسلحوا بالإيمان والعمل الصالح؛ فإن الأرض تموج بالفتن والمحن، وإن المفاصلة بين أهل الحق وأهل الباطل تتصاعد، وإن أمامكم فتنة القبر، وفزع الحشر، وشدة الحساب، ومجاوزة الصراط، ولا ثبات في كل ذلك إلا ب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ثَبِّتُ اللهُ الَّذِينَ آَمَنُوا بِالقَوْلِ الثَّابِتِ فِي الحَيَاةِ الدُّنْيَا وَفِي الآَخِرَةِ وَيُضِلُّ اللهُ الظَّالِمِينَ وَيَفْعَلُ اللهُ مَا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كثر الفساد، ويؤذى أهل الخير والصلاح؛ فإن الخوف من العذاب هجير أهل البصائ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رجاع الكوارث الكونية إلى ذنوب البشرية هو طريقة أهل العلم والمعرفة؛ لعلمهم وإيمانهم بسنة الله تعالى المذكورة في كتابه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أهل العمى والضلالة فيُرجعون ذلك لأسباب أرضية، وينفون القدرة الربانية، ويأمنون العذاب وهو قريب منهم، كما قال الأ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عَارِضٌ مُمْطِرُ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ا يقع في الأرض من كساد الاقتصاد، وغلاء الأسعار، وفساد الذمم، وتسليط الناس بعضهم على بعض بالظلم والبغي والأثرة، وما يصيبهم من غور المياه إلى حد الجفاف، أو صب السماء إلى حد الإغراق، وما يأتي عليهم من فيضان الأرض، ومد البحر، والزلزلة والخسف؛ كل ذلك لم يكن إلا بظلم العباد لأنفسهم بمعصية الله تعالى، وانتشار الظلم فيما بينهم، وعدم إنصاف المظلوم أو الانتصا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ما كثر العصيان، وعظم الظلم، وتم تشريعه وتوسيعه وتقنينه تفاقمت المشكلات، وتتابعت العقوبات، وحلت المث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ذاب إذا نزل قد يعم ولا يخص</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غرق عذاب قد أصاب الله تعالى به قوم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صّ الله تعالى علينا خبرهم في عدد من السور للعبرة بهم؛ فإن الغرض الأساس من قصص القرآن الاعتبار بما حل بالسابقين، ومجانبة طرقهم؛ لئلا يصيبنا ما أصا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قرأ الوصف القرآني لإغراق قوم نوح وله قلب حي هاله خبرهم، وخاف مصيرهم، وحذّر فعلهم، وجانب طريق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جاءهم أمر الله تعالى، وحق عليهم عذابه، وعلامته فوران التنور، وقد أمر نوح عند ظهور هذه العلامة أن ينجو بالمؤمنين في السف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تَّى إِذَا جَاءَ أَمْرُنَا وَفَارَ التَّنُّورُ قُلْنَا احْمِلْ فِيهَا مِنْ كُلٍّ زَوْجَيْنِ اثْنَيْنِ وَأَهْلَكَ إِلَّا مَنْ سَبَقَ عَلَيْهِ القَوْلُ وَمَنْ آَمَنَ وَمَا آَمَنَ مَعَهُ إِلَّا قَ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رْكَبُوا فِيهَا بِسْمِ اللهِ مَجْرَاهَا وَمُرْسَاهَا إِنَّ رَبِّي لَغَفُورٌ 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تَجْرِي بِهِمْ فِي مَوْجٍ كَالجِبَ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خي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واج المياه أمثال الجبال لتتصوروا هو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إلى أعلى بناء في المدينة وأمواج المياه تناطحه وتساويه وتغطيه، والناس ببيوتهم ومراكبهم ومتاعهم أسف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ه من مشهد مخي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نا رأينا سيولاً ما بلغت أمواجها أمثال الجبال ولا أمثال الهضاب ولا التلال، ولكنها ارتفعت عن الأرض قليلاً، وتدفقت بسرعة تشق طريقها فهدمت الجدران، وقطعت السبل، وحملت السيارات، وأغرقت جمعًا من البشر، وجرفت ما أمامها فلم يقف في طريقها شيء، فكيف بمياه بلغت في كثافتها بحيث تحاذي أمواجها قمم الجب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نا بعد آلاف السنين من حادثة غرق قوم نوح، لنحبس أنفاس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نقرأها في القرآن ونتابع السي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هول يأخذنا كأننا نشهد المش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يَ تَجْرِي بِهِمْ فِي مَوْجٍ كَالجِبَ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وح الوالد الملهوف يبعث بالنداء تلو النداء، وابنه الفتى المغرور يأبى إجابة الدعاء، والموجة الغامرة تحسم الموقف في سرعة خاطفة راجفة، وينتهي كل شيء، وكأن لم يكن دعاء ولا 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الهول هنا ليقاس بمداه في النفس الح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 الوالد والمول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قاس بمداه في الطبيعة، والموج يطغى على الذرى بعد الوديان، وإنهما لمتكافئ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موضع آخر من القرآن تفصيل راعب لما حل 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فَتَحْنَا أَبْوَابَ السَّمَاءِ بِمَاءٍ مُنْهَ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جَّرْنَا الأَرْضَ عُيُونًا فَالتَقَى المَاءُ عَلَى أَمْرٍ قَدْ 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مَلْنَاهُ عَلَى ذَاتِ أَلْوَاحٍ وَدُ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رِي بِأَعْيُنِنَا جَزَاءً لِمَنْ كَانَ كُ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لوصف وجيز في أعلى مراقي البلاغة والتأثير، ما أفظع هذا الم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شد ه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رو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ء ينهمر من آفاق السماء انهمارًا، وأرض تنفجر عيونًا خوارة فتفيض مدرارًا، ماء ثجاج يصير بحرًا ذا أمواج، خفيت من تحته الأرض بجبالها، وخفيت من فوقه السماء بشمسها وكواكبها، والماء يتقاذف سفينة نوح، كأن ملك الله الأرضي قد انحصر فيها، فتخيل أنك ناظر إليها كما صورها لك التنزيل، تتفكر فيما يئول إليه أمر هذا الخطب الجليل، واستمع لما بينه به الذكر الحكيم، بأوجز عبارة وأبلغها تأثيرًا، جعلت أعظم ما في العالم كأن لم يكن شيئًا مذك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قدرة القدير سبحانه على الظالمين، وعدله في معاقبة المكذبين، ومظهر من مظاهر بطشه بالمجرمين</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حكمة هذه المبالغات في عقاب الظالمين والمجرمين من الغابرين، إنما هي إنذار أمثالهم من الحاضرين، فلا عجب أن يختم هذا المشهد الرهيب الراعب ب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تَرَكْنَاهَا آَيَةً فَهَلْ مِنْ مُدَّ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يْفَ كَانَ عَذَابِي وَنُ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يَسَّرْنَا القُرْآَنَ لِلذِّكْرِ فَهَلْ مِنْ مُدَّ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آية لنا لنخاف المعاصي، وآية لكل ظالم لئلا تكون نهايته نهايتهم، وترى الظالمين في كل زمان غاف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ابهم العذاب بدعوة نوح عليهم، وأغرقت الأرض كلها بدعوة ولي من أولياء الله تعالى، فليخف الظالمون دعاء الصالحين؛ فإن من عادى لله وليًّا فقد آذنه بالمحار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عا نوح فاستجيب له، وكان من دع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فْتَحْ بَيْنِي وَبَيْنَهُمْ فَتْحًا وَنَجِّنِي وَمَنْ مَعِيَ مِنَ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دَعَا رَبَّهُ أَنِّي مَغْلُوبٌ فَانْتَ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ب من الله تعالى استئصالهم فاستئصلت أمة كاملة بدعوة رجل واحد، ألا يخاف الظا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رعوي العاص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وجل الناس أج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 نُوحٌ رَبِّ لَا تَذَرْ عَلَى الأَرْضِ مِنَ الكَافِرِينَ دَيَّ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إِنْ تَذَرْهُمْ يُضِلُّوا عِبَادَكَ وَلَا يَلِدُوا إِلَّا فَاجِرًا كَفَّ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غرقوا كلهم ولم ينج إلا القليل ممن آمنوا وركبوا السف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نْجَيْنَاهُ وَمَنْ مَعَهُ فِي الفُلْكِ المَشْ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غْرَقْنَا بَعْدُ البَا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ذَلِكَ لَآَيَةً وَمَا كَانَ أَكْثَرُهُ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cs="Traditional Arabic" w:ascii="Traditional Arabic" w:hAnsi="Traditional Arabic"/>
          <w:sz w:val="36"/>
          <w:szCs w:val="36"/>
        </w:rPr>
        <w:t>12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نصر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صره على 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وحًا إِذْ نَادَى مِنْ قَبْلُ فَاسْتَجَبْنَا لَهُ فَنَجَّيْنَاهُ وَأَهْلَهُ مِنَ الكَرْبِ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صَرْنَاهُ مِنَ القَوْمِ الَّذِينَ كَذَّبُوا بِآَيَاتِنَا إِنَّهُمْ كَانُوا قَوْمَ سَوْءٍ فَأَغْرَقْنَاهُمْ أَجْ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نتصر بالله تعالى فمن ذا الذي يهز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فظه الله تعالى فمن يض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خذله الله تعالى فمن ينص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ك قوم نوح في الدنيا وهم الأكثر والأقوى فلم ينتصروا، ولن ينجوا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مَّا خَطِيئَاتِهِمْ أُغْرِقُوا فَأُدْخِلُوا نَارًا فَلَمْ يَجِدُوا لَهُمْ مِنْ دُونِ اللهِ أَنْصَ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بب هلاكهم عماهم عن الهدى، ورفضهم ل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في بلاد المسلمين من عُمْي عن الهدى، محاربين للحق، ناشرين للباطل، مشيعين للفواحش، يرفضون دين الله تعالى وشريعته من أجل قيم الغرب البائرة، وأخلاقه الضائعة، ومبادئه الكاسدة الفاسدة، وقد ذيل الله تعالى قصة هلاك قوم نوح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كَانُوا قَوْمًا عَ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مقام آخر ذيلها ب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ظُرْ كَيْفَ كَانَ عَاقِبَةُ المُنْذَ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بلاد المسلمين اليوم من يُنذرون بالآيات، ويوعظون بالقرآن، ويذكرون بمصائر الأمم المكذبة فلا يتعظون ولا هم يذكرون، وفي غيهم يعمهون، وفي فسادهم يترددون؛ فاللهم يا ربنا خصهم بعذابك، ولا تجعله عامًا على عباد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تعالى وأطيع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لَا تَجْزِي نَفْسٌ عَنْ نَفْسٍ شَيْئًا وَلَا يُقْبَلُ مِنْهَا عَدْلٌ وَلَا تَنْفَعُهَا شَفَاعَةٌ وَلَا هُمْ يُنْ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نزل الله تعالى مطرًا متتابعًا، فيتحول إلى سيل جارف يضر الناس والممتلكات، فيجب أن لا يعزب عن البال تذكر الطوفان العظيم الذي أغرق به قوم نوح؛ فإن الله تعالى قادر على أن يغرق غيرهم بمثل ما أغرقهم به، ولا سيما أن تذكر ذلك مأمور به؛ فإن الله تعالى قد ذيل قصة هذا الغرق العظيم في سورة الشعراء ب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ذَلِكَ لَآَيَةً وَمَا كَانَ أَكْثَرُهُ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1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 في سورة  الفرق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هُمْ لِلنَّاسِ 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العنكب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نْجَيْنَاهُ وَأَصْحَابَ السَّفِينَةِ وَجَعَلْنَاهَا آَيَ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يّن سبحانه أن سبب هلاكهم بهذا الطوفان الكبير هو ظلمهم، حين رفضوا دعوة نوح، وتنكروا لشريعة الله تعالى، وآذوا أولياءه المؤمنين، وعباده الصالحين؛ ففي سورة هود قال الله تعالى لنوح لما أراد إغراق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خَاطِبْنِي فِي الَّذِينَ ظَلَمُوا إِنَّهُمْ مُغْرَ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ن يقبل الله تعالى شفاعة نوح فيهم حين حقت عليهم كلمة العذاب؛ ولذا لم يقبل شفاعته في ابنه، وختم قصة غرقهم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يلَ بُعْدًا لِ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سورة الفرقان ختم ذكر غرقهم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تَدْنَا لِلظَّالِمِينَ عَذَابًا أَ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عنكب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خَذَهُمُ الطُّوفَانُ وَهُمْ 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ذاري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وْمَ نُوحٍ مِنْ قَبْلُ إِنَّهُمْ كَانُوا قَوْمًا فَاسِ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نج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وْمَ نُوحٍ مِنْ قَبْلُ إِنَّهُمْ كَانُوا هُمْ أَظْلَمَ وَأَطْغَ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هذه الآيات وأمثالها في قصة غرق قوم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دل على فداحة الظلم والفسق والطغيان عند الله تعالى، وأنه سبحانه قص علينا خبر الطوفان لنأخذ العبرة منه، وعلل سبحانه إغراقهم به بظلمهم، ورفضهم شرائع الله تعالى وأحكامه، وتكذيبهم للرسل، فحذار من ذلك كله؛ فإن الله تعالى يغار، وغيرته أن تنتهك حرماته، ويجاهر بعصيانه، وتعطل شريعته، وترفض أحكامه، ويؤذى أولي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رق القليل إذا لم يتعظ به العباد قد يتحول إلى طوفان عظيم، أو عذاب كبير، والله تعا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نُرْسِلُ بِالآَيَاتِ إِلَّا تَخْوِ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خافوا عقوبة الله تعالى قبل أن تقع، فإنها إن حقت لم يدفعها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خَاطِبْنِي فِي الَّذِينَ ظَلَمُوا إِنَّهُمْ مُغْرَ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عَذَابَ رَبِّكَ لَوَاقِ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هُ مِنْ دَافِ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07:00Z</dcterms:created>
  <dc:creator>الشيخ / إبراهيم بن محمد الحقيل</dc:creator>
  <dc:description/>
  <cp:keywords/>
  <dc:language>en-US</dc:language>
  <cp:lastModifiedBy>compo</cp:lastModifiedBy>
  <cp:lastPrinted>2011-04-02T16:45:00Z</cp:lastPrinted>
  <dcterms:modified xsi:type="dcterms:W3CDTF">2013-01-31T13:09:00Z</dcterms:modified>
  <cp:revision>4</cp:revision>
  <dc:subject>1/ إرجاع الكوارث لذنوب البشرية طريقة أهل العلم 2/ الغرق نوع من العذاب 3/ مشهد إغراق قوم نوح في القرآن 4/ إنذار الظالمين من مصير الغابرين 5/ معانٍ تربوية في قصة غرق قوم نوح</dc:subject>
  <dc:title>العقوبات الربانية (5) العقوبة بغرق الأرض</dc:title>
</cp:coreProperties>
</file>