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قو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با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قو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حاص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ب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ص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ص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م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ا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ص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ر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سلن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31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َاه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ش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دَاع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ر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ز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َذّ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ك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و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ش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خَ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اسَب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َّب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ي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ُ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ح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ر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ف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ر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ئ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ط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أج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ت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ك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ذ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ْط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كر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نَجّ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ز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ظ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و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ن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ب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ر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سا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ء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ط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ّ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ضُو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قَض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ط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ب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خَذ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ط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ّ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َوَسّ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لمتعظ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لمتذك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ا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ح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ذُ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مُ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ب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رْم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ج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ّ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جَ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ص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كُو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أَمِ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ص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ُسَوَّ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ض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ُعَاف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ْ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ر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ر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جا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خ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خ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ز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مب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ط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ذو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م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ئز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سل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تص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ع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ا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اق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فِع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ُ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لْكَافِ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ف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رِج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سْتَعْجِ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أْت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سْتَعْجِ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ِيط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53:00Z</dcterms:created>
  <dc:creator>الشيخ إبراهيم الحقيل</dc:creator>
  <dc:description/>
  <cp:keywords/>
  <dc:language>en-US</dc:language>
  <cp:lastModifiedBy>ahmed</cp:lastModifiedBy>
  <cp:lastPrinted>2011-04-02T16:45:00Z</cp:lastPrinted>
  <dcterms:modified xsi:type="dcterms:W3CDTF">2013-04-10T15:12:00Z</dcterms:modified>
  <cp:revision>4</cp:revision>
  <dc:subject>1/ من السنن الثابتة معاقبة العاصين 2/ حاصب النار على قوم لوط 3/ إمطار الحجارة على أصحاب الفيل 4/ البراكين نوع من الحاصب 5/ بركان أيسلندا والعبرة منه</dc:subject>
  <dc:title>العقوبات الربانية (4) العقوبة بحاصب النار</dc:title>
</cp:coreProperties>
</file>