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ه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هْلَ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مُو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ّ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َّ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ي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ذ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ف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غْت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ج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ز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ع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ز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ذ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2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0T09:23:00Z</dcterms:modified>
  <cp:revision>4</cp:revision>
  <dc:subject>1/ خوف الملائكة من الله تعالى 2/ خوف الأنبياء عليهم الصلاة والسلام 3/ خوف النبي صلى الله عليه وسلم 4/ خطر الأمن من مكر الله 5/ أهمية الاتعاظ بالنذر الإلهية</dc:subject>
  <dc:title>العقوبات الربانية (1) وجوب الخوف من العذاب - مشكولة</dc:title>
</cp:coreProperties>
</file>