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قوبات</w:t>
            </w:r>
            <w:r>
              <w:rPr>
                <w:sz w:val="36"/>
                <w:sz w:val="36"/>
                <w:szCs w:val="36"/>
                <w:rtl w:val="true"/>
                <w:lang w:bidi="ar-EG"/>
              </w:rPr>
              <w:t xml:space="preserve"> </w:t>
            </w:r>
            <w:r>
              <w:rPr>
                <w:rFonts w:cs="Traditional Arabic"/>
                <w:sz w:val="36"/>
                <w:sz w:val="36"/>
                <w:szCs w:val="36"/>
                <w:rtl w:val="true"/>
                <w:lang w:bidi="ar-EG"/>
              </w:rPr>
              <w:t>الخف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قوبات</w:t>
            </w:r>
            <w:r>
              <w:rPr>
                <w:sz w:val="36"/>
                <w:sz w:val="36"/>
                <w:szCs w:val="36"/>
                <w:rtl w:val="true"/>
                <w:lang w:bidi="ar-EG"/>
              </w:rPr>
              <w:t xml:space="preserve"> </w:t>
            </w:r>
            <w:r>
              <w:rPr>
                <w:rFonts w:cs="Traditional Arabic"/>
                <w:sz w:val="36"/>
                <w:sz w:val="36"/>
                <w:szCs w:val="36"/>
                <w:rtl w:val="true"/>
                <w:lang w:bidi="ar-EG"/>
              </w:rPr>
              <w:t>الخف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العقوب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عقوبات</w:t>
            </w:r>
            <w:r>
              <w:rPr>
                <w:sz w:val="36"/>
                <w:sz w:val="36"/>
                <w:szCs w:val="36"/>
                <w:rtl w:val="true"/>
                <w:lang w:bidi="ar-EG"/>
              </w:rPr>
              <w:t xml:space="preserve"> </w:t>
            </w:r>
            <w:r>
              <w:rPr>
                <w:rFonts w:cs="Traditional Arabic"/>
                <w:sz w:val="36"/>
                <w:sz w:val="36"/>
                <w:szCs w:val="36"/>
                <w:rtl w:val="true"/>
                <w:lang w:bidi="ar-EG"/>
              </w:rPr>
              <w:t>الخف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ت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غايةِ العبوديةِ أوج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لين، وسخَّرَ لهم الكونَ وما حو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ذلك الكونَ متَّسِقًا مع تلك الغايةِ؛ قيامًا بوظيفتِها التعبديةِ، وتذكيرًا بها، ودِلالةً على استحقاق الله 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أَنَّ اللَّهَ يَسْجُدُ لَهُ مَنْ فِي السَّمَاوَاتِ وَمَنْ فِي الْأَرْضِ وَالشَّمْسُ وَالْقَمَرُ وَالنُّجُومُ وَالْجِبَالُ وَالشَّجَرُ وَالدَّوَابُّ وَكَثِيرٌ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حقيقِ العبوديةِ سَ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دَ بالوعدِ لمن حقَّقَها، والوعيدِ لمن أخْفَرَها، وجَعَلَ العقوباتِ زاجرًا عن مخالفةِ تلك الغايةِ، ونوّعَ تلك العقوباتِ طرائقَ قِدَدًا؛ دنيويةً وأخرويةً، حسيةً ومعنويةً، وكان أخطرَ تلك العقوباتِ العقوبةُ الخَفِيِّةُ التي لا تُرى، ولا يَشْعُرُ بها العاصي، ولا يُبْصرُ معها آثارَ ذنبِه؛ فَيَسْدُرُ في غيِّه، ولا يَلْوِي عنه حتى يُفْضيَ به إلى هُوَّةٍ </w:t>
      </w:r>
      <w:r>
        <w:rPr>
          <w:rFonts w:ascii="Traditional Arabic" w:hAnsi="Traditional Arabic" w:cs="Traditional Arabic"/>
          <w:sz w:val="36"/>
          <w:sz w:val="36"/>
          <w:szCs w:val="36"/>
          <w:rtl w:val="true"/>
        </w:rPr>
        <w:t>سحيقةٍ</w:t>
      </w:r>
      <w:r>
        <w:rPr>
          <w:rFonts w:ascii="Traditional Arabic" w:hAnsi="Traditional Arabic" w:cs="Traditional Arabic"/>
          <w:sz w:val="36"/>
          <w:sz w:val="36"/>
          <w:szCs w:val="36"/>
          <w:rtl w:val="true"/>
        </w:rPr>
        <w:t xml:space="preserve"> مِن الهل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نبُ لا يخلو مِن عقوبةٍ ألبتةَ، ولكنْ لِجهلِ العبدِ لا يشعُرُ بما فيه مِن العق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بمنزلةِ السكرانِ والمخدَّرِ والنائمِ الذي لا يشعرُ بالأ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تُّبُ العقوباتِ على الذنوبِ كتَرَتُّبِ الإحراقِ على النارِ، والكَسْرِ على الانكسارِ، والغرقِ على الماءِ، وفسادِ البدنِ على السمومِ، والأمراضِ على الأسبابِ الجالبةِ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قارِنُ المضرَّةُ الذنبَ وقد تتأخرُ عنه، إما يسيرًا وإما مدةً، كما يتأخرُ المرضُ عن سببِه أنْ يُقار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يقعُ الغلطُ للعبدِ في هذا المق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نبُ الذَّنْبَ فلا يَرى أثرَه عَقِبَه، ولا يدري أنه يعملُ عملَه على التدريجِ شيئًا فشيئًا، كما تعملُ السمومُ والأشياءُ الضارةُ حَذْوَ القُذَّةِ بالقُذَّ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دارَكَ العبدُ نفسَه بالأدويةِ والاستفراغِ والحِمْيةِ، وإلا فهو صائرٌ إلى الهلاكِ، هذا إذا كان ذنْبًا واحدًا لم يَتَدَارَكْه بما يزيلُ أثرَه؛ فكيفَ بالذنْب على الذنْب كلَّ يومٍ وكلَّ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مري، إنَّ أعظمَ العقوبةِ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درِي بالعق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خطرَ عقوباتِ الذنْبِ الخَفِيِّةِ نسيانُ اللهِ عبدَه، وتَرْكُهُ دون مَدَدٍ ربانيٍّ أو ملائكيٍّ، بل يُخْلِي بينه وبين نفسِه وشيطانِه وأعوانِه، وهنالك الهلاكُ الذي لا يُرجى معه ن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كُونُوا كَالَّذِينَ نَسُوا اللَّهَ فَأَنْسَاهُمْ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 ذلك النسيانِ على ال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خَفِيِّ الع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يينُ سوءِ عملِه في عينِه، وإمعانُه في ارتكابِ الخطايا، وإلْفَتُها، واستسهالُها، وتَفَتُّحُ أبوابِها له وتسهيلُها عليه، فيتسعُ نطاقُها، ويَخِفُّ وَقْعُ حيائِه منها لِيجاهرَ بها؛ فيزدادَ سوادُ مَن يُضِلُّهم حاملًا أوزارَهم مع وزرِه الذي أنْقَضَ ظهرَه، ويغيبُ عنه ذكرُ التوبةِ، وتنصرفُ نفسُه عن الطاع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تَوَلَّوْا فَاعْلَمْ أَنَّمَا يُرِيدُ اللَّهُ أَنْ يُصِيبَهُمْ بِبَعْضِ ذُنُ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هذا قَلَّ أن يوفَّقَ للتوبةِ، وهو مِن عفوِ اللهِ بع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 الهلاكِ والخسا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أمتي مُعافَى إلا المجاهرينَ، وإنَّ من المجاهرةِ أن يعملَ الرجلُ بالليلِ عملًا، ثم يُصْبِحُ وقد سترَه اللهُ علي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فل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تُ البارحةَ كذا وكذا، وقد باتَ يسترُه ربُّه، ويُصْبِحُ يَكْشِفُ سترَ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ديدِ عقابِ الذنوبِ الخ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 على القلبِ؛ فيَسْوَدُّ، ويَعمَى، ولا يبصرُ إلا ما يه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غُورُ مِن قلبِه ماءُ الغيرةِ، وتَذْبُلُ فيه جذوةُ تعظيمِ الشعائرِ والحُرُماتِ؛ فيَسْهُلُ على الشيطانِ قيادُه، ويُسِيمه مراتعَ العطبِ،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 الأم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لا تضرُّه فتنةٌ ما دامتِ السماواتُ والأرضُ، والآخرُ أسودُ مُرْبَا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ك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البياض والسوا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الكُ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خِّ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لوبً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يَعْرِفُ معروفًا، ولا يُنكرُ منكرًا، إلا ما أُشربَ مِن ه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وةُ القلبِ مِن خطيرِ العقوبةِ الخفيةِ، 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عقوباتٍ في القلوبِ و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نْكٍ في المعيشةِ، ووَهَنٍ في العبادةِ، وما ضُرِبَ عبدٌ بعقوبةٍ أعظمَ مِن قسوةِ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سوةُ متى حلَّتْ في القلبِ مَنَعَتُه الادكارَ والاتعاظَ؛ فلا يتأثَّرُ بالآياتِ إنْ تُلِيَتْ، ولا يتعظُ بالأحداثِ وإنْ وقعتْ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آها عَي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اتعاظُ إنما يكونُ بنورِ الخشيةِ الذي ترحّلَ مِن القلبِ حين قس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يَذَّكَّرُ مَنْ يَ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لبًا ما تكونُ قسوةُ القلبِ حاملةً على الكِبْرِ وعدمِ الانقيادِ للحقِ؛ وذاك مِن أعظمِ موانعِ الانتفاعِ بالآياتِ، كما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أَصْرِفُ عَنْ آيَاتِيَ الَّذِينَ يَتَكَبَّرُونَ فِي الْأَرْضِ بِغَيْ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فيّ العق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جُبَ الذنوبِ تُحِلُّ الوحشةَ في قلبِ العاصي؛ فيستشعرُها في علاقتِه مع ربِّه، ومع خَلْقِه، كما أنَّ حُجُبَ الذنوبِ مغناطيسٌ يَجْذِبُ إلى القلبِ شَتاتَ المخاوفِ والأوها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ذَلِكُمُ الشَّيْطَانُ يُخَوِّفُ أَوْلِيَ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من المرضِ، أو الرزقِ، أو العدوِّ، أو المستقبلِ، بل خوفٌ لا يُعْلَمُ سب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صدق الحديث كتاب الله، وأحسن الهدي هدي محمد، وشر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قوباتِ الخفيةِ ل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توفيقِ، وفسادُ الرأي، وسوءُ الاختيارِ للنَّفْسِ، وخفاءُ الحقِّ، وإضاعةُ الوقتِ، ومنْعُ إجابةِ الدعاءِ، وحرمانُ لذةِ المناجاةِ الربانيةِ، ومَحْقُ البركةِ في الرزقِ والعمرِ، وحرمانُ العلمِ، ونسيانُ حفظِ القرآنِ، والخذلانُ، ولباسُ الذلِ، وإهانةُ العدوِّ، وضيقُ الصدرِ، والابتلاءُ بقرناءِ الس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فسدون القلبَ ويضيعون الوقتَ، وطولُ الهمِّ والغمِّ، وضَنْكُ المعيشةِ، وكَسْفُ البالِ، وتعسُّرُ الأمورِ، وتنغيصُ الحلالِ، والنُّفْرةُ وإلقاءُ البغضاء لصاحبِها في قلوبِ الخلْقِ، والتثاقلُ عن الطاعةِ، وحرمانُ حلاو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عقوباتِ خفاءً وأشدِّها خط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درَجَ العبدُ بالنعمِ وثناءِ الكاذبين مع إمعانِه في لُجَّةِ العص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قفَ على شفيرِ الخاتمةِ، وتَحُلُّ بساحتِه رسلُ الموتِ؛ فيقدمُ على ربِّه بالوزرِ غيرَ معذورٍ ولا منيبٍ،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كى سفيانُ الثوريُّ ليلةً إلى الصباحِ، فلما أصبحَ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خوفًا مِن الذنوبِ؟ فأخذَ تبْنةً مِن الأرضِ،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نوبُ أهونُ مِن هذا، وإنما أبكي مِن خوفِ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مِن أعظمِ الف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افَ الرجلُ أن تخذلَه ذنوبُه عند الموتِ؛ فتحُوُلُ بينه وبين الخاتمةِ الحس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فاءَ العقوبةِ يُوجِبُ على العبدِ أنْ يكونَ مُرْهَفَ الحِسِّ، يَقِظَ الضميرِ تُجاهَ الذنوبِ وعقابِها؛ وذلك يُحَتِّمُ عليه أنْ يكونَ شديدَ التحرُّزِ من مواقعةِ المآثمِ، وإنْ وَقَعَ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ا بدَّ واق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 باستصلاحِ الزللِ وغَسْلِ الحُوُبَةِ بطهورِ ماءِ التوبةِ النص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دمانِ الاستغفارِ، و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غرَّه إبطاءُ العقوبةِ أو خفاؤها؛ فإنما يُبادِرُ بالعقوبةِ مَن يخافُ الفَوْتَ، وسلطانُ اللهِ غالبٌ، وكيدُه م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51:00Z</dcterms:created>
  <dc:creator>الشيخ محمد بن عبدالله السحيم</dc:creator>
  <dc:description/>
  <cp:keywords/>
  <dc:language>en-US</dc:language>
  <cp:lastModifiedBy>احمد</cp:lastModifiedBy>
  <cp:lastPrinted>2022-04-18T12:52:00Z</cp:lastPrinted>
  <dcterms:modified xsi:type="dcterms:W3CDTF">2022-04-18T10:52:00Z</dcterms:modified>
  <cp:revision>4</cp:revision>
  <dc:subject>1/العقوبات الخفية من أخطر العقوبات 2/من صور العقوبات الخفية 3/أضرار المعاصي وآثارها 4/الخوف من الذنوب من صفات المتقين</dc:subject>
  <dc:title>العقوبات الخفية</dc:title>
</cp:coreProperties>
</file>