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قد</w:t>
            </w:r>
            <w:r>
              <w:rPr>
                <w:b/>
                <w:b/>
                <w:bCs/>
                <w:rtl w:val="true"/>
                <w:lang w:bidi="ar-EG"/>
              </w:rPr>
              <w:t xml:space="preserve"> </w:t>
            </w:r>
            <w:r>
              <w:rPr>
                <w:rFonts w:cs="Traditional Arabic"/>
                <w:b/>
                <w:b/>
                <w:bCs/>
                <w:rtl w:val="true"/>
                <w:lang w:bidi="ar-EG"/>
              </w:rPr>
              <w:t>النفسي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
                <w:bCs/>
                <w:rtl w:val="true"/>
                <w:lang w:bidi="ar-EG"/>
              </w:rPr>
              <w:t>وأسبابها</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تفشي</w:t>
            </w:r>
            <w:r>
              <w:rPr>
                <w:b/>
                <w:b/>
                <w:bCs/>
                <w:rtl w:val="true"/>
              </w:rPr>
              <w:t xml:space="preserve"> </w:t>
            </w:r>
            <w:r>
              <w:rPr>
                <w:rFonts w:cs="Traditional Arabic"/>
                <w:b/>
                <w:b/>
                <w:bCs/>
                <w:rtl w:val="true"/>
              </w:rPr>
              <w:t>العلل</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شب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علاجها</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ورد سؤال سئل عنه سماحة الشيخ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لقاء الباب المفتوح، سئل عن السحر والعين والجن، فأ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ملخص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ألة السحر والجن والعين انتشرت في هذه الأيام، حيث انساق الكثير وراء الأوهام والتخيلات، فنحن لا ننكر أن الجن يمس الإنس، ولكن ليس معنى هذا أن كل ما أصاب الإنسان يكون من مس الجن، حتى لو أصيب أحدهم بما يشبه الزكمة قالوا هذا جن، هذا خطأ، الإنسان يعرض له أشياء كثيرة،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غان على ق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نووي أن الهم قد يص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يشتغل به من مصالح أمته الدينية والدني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غان على قلبي، وإني لأستغفر الله في اليوم مائة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مسألة العين والنفس، لا ننكر أن لها تأثير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حق، ولو سبق القدر شيء لسبقته ال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يس كل ما يصاب به الإنسان يكون عينا، فعلى الإنسان أن يعتمد على الله، ولا تهلع نفسه ولا تضعف ولا تستولي عليه الأفكار الش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خَّص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رض الذي من أجله سيقت إجابة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تساؤلات يتعاقب أحدها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تفسر تلك العقد النفسية التي نفثت سمومها وعذابها بالشباب، والشابات خاصة، وعند غيرهم 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حقيقة وظاهرة في المجتمع، فهذا يشكو من ضيق في الصدر، وذاك يئن من ارتفاع نبضات قلبه تارة وانخفاضها أخرى، وذاك يشعر بقلق، وهذه حقيقة نراها ونلمسها من خلال تلك الأفواج التي تحيط بأماكن القراء يبحثون عن العلاج وينفقون الأموال؛ بل كل منهم على استعداد أن ينفق كل ما بحوزته حتى يشفى، وهذا أمر لا ي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ك العقد النفسية نعزوها لأسباب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كون منها العزوف عن الزواج، أو فوات سنه على الفتاة، ولكن من أكبر أسباب هذه الأمراض الرو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ثير عنها 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 ذكر الله، الغفلة، ما بك يا فلان؟ ضائق ص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كو من ضيق في الصدر؟ نعم، همّ وتوتر أعصاب، قلق، انقباض في النفس،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يشة الضنك تكون في الدور ال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 عَن ذِكْرِ الرَّحْمَنِ نُقَيِّضْ لَهُ شَيْطَاناً فَهُوَ لَهُ قَ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فُجَّارَ لَفِي 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داء و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سب أن هذه الآية مقصورة على نعيم الآخرة وجحيمها، بل في الدور الثلا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ظَلَمْنَاهُمْ وَلَكِن كَانُوا هُ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العكس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ظنن أن الذكر مقصور على اللسان فقط، بل كل عمل صالح فهو ذكر، سواء كان صلاة أم صياما أم تسبيح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ه مثل الحي والم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ارك يا مغرور سهو وغ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لك نـــوم والردى لك لاز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دح فيما سوف تنكر غ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في الدنيا تعيش البــهائ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ر بما يفنى وتفرح بالمن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غَرَّ باللذات في النوم حـا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مد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حياة البدن بالطعام والشراب، فكذلك حياة القلب بدوام ذكره؛ لأن البعض من الناس لا يخطر بباله إلا أن الاستقامة بالدين هو الكبت بعينه، هي العقد نفسها، هذا حلال، هذا حرام، هذا ممنوع، هذا جائز، 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الإنسان إنسانا بلا ضوابط؟ كيف تكون إنسانا بلا معالم، بلا حد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لا يبيح لك أن تتدحرج لمرتبة البهائم، الإسلام لا يجيز لك أن تنحط إلى مرتبة الحيوان، ومن ثم فهو لا يحرم الاستمتاع بالطي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لا يمكن أن ينشأ كبت إطلاقا في ظل الإسلام، لا يمكن أن يكون فيه بتاتا إرهاق للأعص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تساءلنا عن تلك العلل والأمراض التي ساقت أصحابها إلى المصحات النفسية وإلى العيادات العصبية؛ لقلت وقلنا بلا نز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نوب والفواحش، ولا غرو، فقد ق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يب القلو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سنن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أعوذ بالله أن تدرك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هرت الفاحشة في قوم حتى أعلنوا بها إلا ظهرت فيهم الأوجاع والأمراض التي لم تكن في أسلافهم الذين مض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ذ عهد ليس بالبعيد ما كانت هذه الأمراض الروحية متفشية ولا منتشرة عند الأجداد، ولو سألنا من يعيش بيننا الآن ممن يناهز عمره الثمانين أو السبعين لأدركت صدق ما أقول، ما كانوا يعرفون أمراضا بمثل هذه الأسماء، فضلا عن الأمراض الوبائية التي أصيب بها الكثير في هذا الز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لافنا من السلف الكرام ما كانت العلل القلبية تسطو على قلوبهم، هذا إبراهيم بن أد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لوك وأبناء الملوك ما نحن فيه من النعيم لجالدونا عليها ب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كيف كانت أحواله؟ اسمع إلى ما ذكره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امع العلوم والحكم من أن رج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مت عند إبراهيم، فكلما استيقظت من الليل وجدته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غلق الباب في وجه الشيطان فلم يستطع الشيطان أن ينفذ إلى قلبه فيحزنه، أشهر سلاح الذكر في وجه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سنن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الرجل من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ولا حول ولا قوة إلا بالله؛ تتنحى له الشياطين،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ت، وكفيت، وو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شيطان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ك برجل قد هُدي، وكفي، وو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تتمكن الهموم من قلوب رجال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اكينُ أهل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وا من الدنيا وما ذاقوا أطيب 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ما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ة الله، والأنس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تظن أن الأحزان تتسلسل على قلوب رجال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مر بالقلب ساعات يطرب فيها فرح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هل الجنة في مثل ما أنا فيه الآن؛ إنهم لفي نع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طمأنينة التي ينشدها كل مريض، والتي يتطلع إليها كل مبتلى، لا توجد إلا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سنن أبي داود، إذا حزبه أ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الصلاة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سنن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صحيح مسلم،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ذكر الله على كل أحي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الله وبالله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حيزت الدنيا بحذافيرها من أولها إلى آخرها من أقصاها إلى أدناها ووضعت في أحضان رجل لا يعرف الله لن تكون عليه إلا تعاسة و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نافقين؟ إنهم لا يذكرون الله إلا قليلا، خزاناتهم مليئة بالجواهر والذهب والأموال، ومع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نال مطلوبك من السعادة ولن تتلاشى عنك تلك الهموم التي تتوارد عليك وتشغلك عمن حولك، تالله لن تتلاشى إلا في ظل الإسلام ومباد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وجدك وخلقك، وهو يعلم ما فيه سعادتك وصحتك مما فيه شقاؤك وسقمك، فأين تلك العقول التي طارت؟ وأين تلك الأرواح التي فسدت وأفلست حينما أعرضت عن ذكر ربها؟ أين هي من سيرة الأفذاذ الذين كان أحدهم، كما ذكر ذلك ابن رجب في جامع العلوم والحكم، وهو خالد بن معدان الذي أدرك سبعين صحابيا، كان يسبح الله في كل يوم أربعين ألف تسبيحة سوى ما يقرؤه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انى من مرض نفسي أو عذاب قلبي؟ هذا عمير بن هانئ كان يسبح مائة ألف تسبيحة إلا أن تخطئ الأص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ها بأصاب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مج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سبن أن الذكر خاص باللسان فقط، بل كل عمل يقرب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مالك بن دينار، كما في جامع العلوم و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لذذ المتلذذون بمثل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بعض السلف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ابت الدنيا إلا ب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ل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نارت قلوبهم بذكر سو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تلك البلاد التي تكتنفها أصناف المتع ويتخللها كل ما يخطر في النفس من متطلبات الحياة، والتي حلت عليها نقمة الانتحار وظل يلاحقها ويطاردها مطاردة لا يكل ولا يمل، وكم س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زال ن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ذاب النفسي الذي ينصب عليهم انصبابا؛ أأغنت عنهم تلك المتع؟ بل على العكس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مع إلا أعدادا هائلة وأرقاما خيالية عن الانتح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جي فيك الخير الذي فطرت عليه، أخاطبك، أحادثك حديث مشفق لا يرجو منك نفعا ولا تدفع عنه ض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ظنك إلا ترجو الخلاص وتتشوف إلى العلاج وإلى المخرج من هذه العلل القلبية التي عذبتك أو عذبت أحد بنيك، وطريق الخلاص سهل لا يكلفك مالا ولا يتطلب منك جهدا، المخرج أن تُخرج من بيتك كل ما حرم الله، أقول هذا لأن الشيطان بات وأمسى وأصبح وظل في بيوت كثير من المسلمين، فلم تعد تلك البيوت بيوتا قرآنية إيمانية بل تحولت إلى أوكار شيطانية، وليس هذا قولي بل قول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بيوتكم مقابر؛ إن الشيطان ينفر من البيت الذي تقرأ فيه سورة البق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تلك الآيات الوقادة المشرقة؟ أين تلك الآيات التي تلعب بجسم الشيطان؟ بُدِّ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ى الله المشت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زامير، بمراقص يطرب لها الشيطان فرحا؛ فأنى تكون السعادة؟ أنى تكون الطمأنينة؟ أنى يكون الشفاء في بيت كله ظل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إلى ما قاله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رجل بيته فذكر الله عند مدخله وعند مطعمه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بيت لكم ولا عشاء، فإن دخل بيته ولم يذكر اسم الله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إن لم يذكر اسم الله عند مطع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في ما تعلم ما وراء مبيت الشيطان في بيتك من الآفات والشر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سلم، يا مسلم، يا مؤمن، 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نقذ نفسك وتنقذ أبناءك من المحن والشرور؟ وذلك الغش المسمى بالدش يصب عليك وعليهم من صنوف العذاب، من ألوان الجحيم، في روحك وأرواحهم فيقطعها ألما وينزل بك خللا وفت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ار وغيرة الله أن يأتي المرء 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ستنفذهما في غير ما هما له سلبت منه وعوض عنهما بأمراض وعل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عجبت، وما لي لا أعجب؟ ودهشت، وما لي لا أدهش؟ من ذلكم الرجل الذي يقطع من جسده وهو يطير فرحا بذكر الله ناسيا ما يسببه هذا القطع من ال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ترى؛ ما قصته؟ ما حكا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 إلى ما ذكره ابن كثير في البداية، والذهبي في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رمت ساق هذا الرجل فأجمع الأطباء على أنه لا مندوحة من بتر ساقه حتى لا يسري الورم إلى جسمه فأذعن للأمر، فلما حضر الجَرَّاح ومعه آلة القطع والن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ن نسقيك خمرا حتى لا تشعر بآلام القط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عين بحرام على ما أرجوه من العافية، فتقدم نحوه طائفة من الرجال ليمسك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هم؛ لا حاجة لي بهم، وإني لأرجو الله أن أكفيكم بالذكر، فحضر الجراح وقطع اللحم، فلما بلغ العظم وضع المنشار وجعل ينشر وهذا ال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ما فتئ الجراح ينشر وهذا الرجل يهلل حتى بترت الساق بترا، ثم أغلي على الزيت في مغارف الحديد فغمست به ساقه لتدفق الدم ولحسم الجرح فأغمي إغماءة طويلة حالت دونه وبين أن يقرأ حصته من كتاب الله في ذلك اليوم، فلما أفاق من إغماءته دعا بقدمه المبتورة فجعل يقلب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حملني عليك في عتمات الليل إلى المساجد، إنه يعلم أني لم أمش بك إلى حرام قط فيم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شد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لله ما أهويت كفي لر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ملتني نحو فاحشة رج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قادني سمعي ولا بصري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دلني رأسي عليها ولا عقل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لم أني لم تصبني مص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هر إلا قد أصابت فتى قبل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تابعي الجليل عروة بن الزبير، أبوه من؟ حوار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ن خواص أصحابه، أمه من؟ أسماء بنت أبي بكر، جده لأمه من؟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دته لأبيه؟ صفية بنت عبد المطلب ع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الته م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رض الذي من أجله أوردت هذه القصة أنهم كانوا يعيشون مع الله لا كما نعيش نحن، فإلى أي واد سرت أو فج سلكت لن تجد الراحة إلا في طاعة رب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 وأستغفر الله لي ولك فاستغفره وتب إليه وعد إليه؛ إن ربي كان تواب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يقول 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غاثة الله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شيئا سوى الله، ولم تكن محبته لهذا الشيء لله، ولا لكونه معينا له على طاعة الله، عذب به في الدنيا قبل الآخرة،  ك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قتيل بكل من أحب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ر لنفسك في الهوى من تصطف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سنن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ملعونة ملعون ما فيها، إلا ذكر الله وما والاه، وعالماً أو متعل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لامات صحة القلب أنه لا نعيم ولا سرور ولا فرح إلا بذكر الله، والأنس به، فبه يطمئن، وإليه يأوي ويسكن، ففي القلب فاقة لا يسدها شيء سوى الله، وفيه شعث لا يلمه غير الإقبال على الله، وفي القلب مرض لا يشفيه غير عبادة الله، فليس عند القلوب السليمة والأرواح الطيبة والعقول الزاكية أحلى ولا ألذ ولا أطيب ولا أنعم ولا أسر من الأنس به، فالحلاوة التي يجدها في قلبه بذلك فوق كل حلاوة، والنعيم الذي يحصل له بذلك أتم له من كل نعيم، واللذة التي ينالها بذلك أعلى من كل لذة، فلو سعيت في كل طريق، واستفتحت كل باب، لن تجد البهجة إلا في طاعة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ترى من فوّت ورده وجد لفواته ألما أعظم من تألم الحريص على فوات م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نتقل بك إلى كلامه في موضع آخ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ذكر ما ذكره شيخه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شيخ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دنيا جنة من لم يدخلها لم يدخل جنة الآخرة، ثم ذكر ونقل عن شيخ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تجد للعمل الصالح حلاوة وانشراحا في صدرك فاعلم بأن عملك مدخول؛ لأن الرب شكور، لا بد أن يثيب العابد بحلاوة يجدها في الدنيا قبل الآخرة، فحيث لم يجد تلك الحلاوة فعمله مدخول، ومصداق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ق طعم الإيمان من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ء والد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النعيم إلا نعيم القلب؟ وهل العذاب إلا عذاب القلب؟ وأي عذاب أشد من الخوف والحز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سمك بالحمية حصّ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من ألم طـــارئِ</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ولى بك أن تحم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اصي خشية البارئِ</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نت تزعم ح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هجرت كتابــــــ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أملت ما في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ه مـــن لذيـذ خطابـــ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طهرت قلوبكم ما شبعت من كلام رب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6:00Z</dcterms:created>
  <dc:creator>الشيخ زيد بن مسفر البحري</dc:creator>
  <dc:description/>
  <dc:language>en-US</dc:language>
  <cp:lastModifiedBy>Admin</cp:lastModifiedBy>
  <cp:lastPrinted>2011-04-02T16:45:00Z</cp:lastPrinted>
  <dcterms:modified xsi:type="dcterms:W3CDTF">2016-08-29T08:18:00Z</dcterms:modified>
  <cp:revision>3</cp:revision>
  <dc:subject> 1/ مظاهر تفشي العلل النفسية عند الشباب 2/ أسبابها  3/ وسائل علاجها</dc:subject>
  <dc:title>العقد النفسية عند الشباب وأسبابها</dc:title>
</cp:coreProperties>
</file>